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19/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тепловую энергию, потребленную в целях содержания общего имущества многоквартирного дома, третье лицо, не заявляющие самостоятельные требования: Инспекция по жилищному надзору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тепловую энергию, потребленную в целях содержания общего имущества многоквартирного дома – удовлетворить полностью.</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