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226/2024</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рассмотрев  в открытом судебном заседании гражданское дело по исковому заявлению наименование организации к фио о взыскании неосновательного обогащения, третье лицо, не заявляющее самостоятельных требований: МКУ Департамент труда и социальной зашиты населения Администрации адрес,</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неосновательного обогащения, третье лицо, не заявляющее самостоятельных требований: МКУ Департамент труда и социальной зашиты населения Администрации адрес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дата выдачи дата, зарегистрированной по адресу: адрес, адрес, в пользу наименование организации (получатель: УФК по адрес (наименование организации, л/с 04752D56700, код по свободному реестру 352D5670, банк получателя: отделение адрес банка России//УФК по адрес, БИК телефон, ЕКС 40102810645370000035, номер казначейского счета 03100643000000017500, ИНН телефон, КПП телефон, ОГРН 1169102086108, ОКТМО телефон, КБК 80811302992020200130)  излишне выплаченную меру социальной поддержки «Пособие на ребенка» за период с дата по дата в размере сумма. </w:t>
      </w:r>
    </w:p>
    <w:p>
      <w:pPr>
        <w:pStyle w:val="Normal"/>
        <w:bidi w:val="0"/>
        <w:rPr/>
      </w:pPr>
      <w:r>
        <w:rPr/>
        <w:t xml:space="preserve">Взыскать с фио, паспортные данные, гражданки Российской Федерации, паспортные данные, дата выдачи дата, зарегистрированной по адресу: адрес, адрес,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