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266/2025</w:t>
      </w:r>
    </w:p>
    <w:p>
      <w:pPr>
        <w:pStyle w:val="Normal"/>
        <w:jc w:val="both"/>
        <w:rPr/>
      </w:pPr>
      <w:r>
        <w:rPr/>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дата                                                                                               адрес</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к фио о взыскании процентов,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процентов  - удовлетворить полностью.</w:t>
      </w:r>
    </w:p>
    <w:p>
      <w:pPr>
        <w:pStyle w:val="Normal"/>
        <w:jc w:val="both"/>
        <w:rPr/>
      </w:pPr>
      <w:r>
        <w:rPr/>
        <w:t xml:space="preserve">            </w:t>
      </w:r>
      <w:r>
        <w:rPr/>
        <w:t>Взыскать с фио, паспортные данные) в пользу  наименование организации (ИНН 772771998028, ОГРНИП 305770002847369) проценты  за период с дата по дата в сумме сумма, расходы на уплату услуг представителя в размере сумма,  и денежные средства в размере сумма в счёт возмещения   расходов  на оплату государственной пошлины.</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t>Судья: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