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</w:t>
      </w:r>
      <w:r>
        <w:rPr/>
        <w:t>УИД 91ms0091-телефон-телефон</w:t>
      </w:r>
    </w:p>
    <w:p>
      <w:pPr>
        <w:pStyle w:val="Normal"/>
        <w:bidi w:val="0"/>
        <w:rPr/>
      </w:pPr>
      <w:r>
        <w:rPr/>
        <w:t xml:space="preserve">Дело № 2-91-341/2025                                 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ЗАОЧНОЕ  РЕШЕНИ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  <w:t>дата                                                        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Мировой судья судебного участка № 91 Феодосийского судебного района (городской адрес) адрес фио,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при секретаре судебного заседания фио, в отсутствие ответчика, надлежаще извещенного, и не просившего рассмотреть дело в его отсутствие, рассмотрев в заочном производстве в открытом судебном заседании гражданское дело по исковому заявлению наименование организации в лице филиала в адрес к фио  о взыскании задолженности за коммунальные услуги (централизованное отопление),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Руководствуясь ст.ст. 194-199, 233, 235   ГПК РФ   мировой судья -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Исковые требования наименование организации в лице филиала в адрес к фио  о взыскании задолженности за коммунальные услуги (централизованное отопление) – удовлетворить полностью.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Взыскать с фио, паспортные данные, в пользу наименование организации в лице филиала в адрес (юридический адрес: адрес, ОКПО телефон, ОГРН 1149102047962, ИНН/КПП 9102028499/910843001) задолженность за коммунальные услуги (централизованное отопление), сложившуюся за период с дата по дата в размере сумма, пени за период с дата по дата в размере сумма, а также государственную пошлину в  размере сумма             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Феодосийский городской суд адрес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  <w:t>Мотивированное  решение  суда  по  рассмотренному делу  составляется  в  случае поступления от лиц, участвующих в деле, их представителей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 xml:space="preserve">                      /подпись/                                        фио     </w:t>
      </w:r>
    </w:p>
    <w:p>
      <w:pPr>
        <w:pStyle w:val="Normal"/>
        <w:bidi w:val="0"/>
        <w:rPr/>
      </w:pPr>
      <w:r>
        <w:rPr/>
        <w:t xml:space="preserve">               </w:t>
      </w:r>
    </w:p>
    <w:p>
      <w:pPr>
        <w:pStyle w:val="Normal"/>
        <w:bidi w:val="0"/>
        <w:rPr/>
      </w:pPr>
      <w:r>
        <w:rPr/>
        <w:t xml:space="preserve">Копия верна:  </w:t>
      </w:r>
    </w:p>
    <w:p>
      <w:pPr>
        <w:pStyle w:val="Normal"/>
        <w:bidi w:val="0"/>
        <w:rPr/>
      </w:pPr>
      <w:r>
        <w:rPr/>
        <w:t xml:space="preserve">мировой судья                         секретарь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