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2-91-412/2025</w:t>
      </w:r>
    </w:p>
    <w:p>
      <w:pPr>
        <w:pStyle w:val="Normal"/>
        <w:bidi w:val="0"/>
        <w:rPr/>
      </w:pPr>
      <w:r>
        <w:rPr/>
        <w:t xml:space="preserve">  </w:t>
      </w: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</w:t>
      </w: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ата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секретаре судебного заседания фио,  в отсутствие ответчика, надлежаще извещенного, и не просившего рассмотреть дело в его отсутствие, рассмотрев в заочном производстве в открытом судебном заседании гражданское дело по исковому заявлению  Общество с ограниченной ответственностью Страховая наименование организации к фио о взыскании суммы причиненного ущерба в порядке регресса,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уководствуясь ст.ст. 194-199, 233, 235  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Исковые требования Общество с ограниченной ответственностью Страховая наименование организации к фио о взыскании суммы причиненного ущерба в порядке регресса  - удовлетворить полностью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Взыскать с фио, паспортные данные, (паспортные данные) в пользу Общество с ограниченной ответственностью Страховая наименование организации  (ОГРН 1027700136265, ИНН телефон, КПП 231001001))  в счет выплаченного страхового возмещения в порядке регресса в размере сумма, а также расходы по оплате государственной пошлины в размере сумма.     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                                        /подпись/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Секретарь:          </w:t>
      </w:r>
    </w:p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