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414/2024</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 xml:space="preserve">дата </w:t>
        <w:tab/>
        <w:t xml:space="preserve">      адрес</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jc w:val="both"/>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КПП: телефон, ОГРН: 1177746355225, расчетный счет № 40702810101160144385, корреспондентский счет № 30101810345250000460 наименование организации, БИК 044525460), сумму задолженности по договору займа № 1903866384 от дата, за период с дата по дата в размере сумма, судебные расходы на почтовые отправления в размере сумма, а такж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 xml:space="preserve"> </w:t>
      </w: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