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right"/>
        <w:rPr/>
      </w:pPr>
      <w:r>
        <w:rPr/>
        <w:t>Резолютивная часть решения оглашена 23.08.2017 г.</w:t>
      </w:r>
    </w:p>
    <w:p>
      <w:pPr>
        <w:pStyle w:val="Normal"/>
        <w:jc w:val="right"/>
        <w:rPr/>
      </w:pPr>
      <w:r>
        <w:rPr/>
        <w:t xml:space="preserve">                                     </w:t>
      </w:r>
      <w:r>
        <w:rPr/>
        <w:t>Мотивированное решение суда составлено 11.09.2017 г.</w:t>
      </w:r>
    </w:p>
    <w:p>
      <w:pPr>
        <w:pStyle w:val="Normal"/>
        <w:jc w:val="both"/>
        <w:rPr/>
      </w:pPr>
      <w:r>
        <w:rPr/>
        <w:t xml:space="preserve">  </w:t>
      </w:r>
    </w:p>
    <w:p>
      <w:pPr>
        <w:pStyle w:val="Normal"/>
        <w:jc w:val="both"/>
        <w:rPr/>
      </w:pPr>
      <w:r>
        <w:rPr/>
        <w:t xml:space="preserve">                                                                                                  </w:t>
      </w:r>
      <w:r>
        <w:rPr/>
        <w:t>дело № 2-91-448/2017</w:t>
      </w:r>
    </w:p>
    <w:p>
      <w:pPr>
        <w:pStyle w:val="Normal"/>
        <w:jc w:val="center"/>
        <w:rPr/>
      </w:pPr>
      <w:r>
        <w:rPr/>
        <w:t>РЕШЕНИЕ</w:t>
      </w:r>
    </w:p>
    <w:p>
      <w:pPr>
        <w:pStyle w:val="Normal"/>
        <w:jc w:val="center"/>
        <w:rPr/>
      </w:pPr>
      <w:r>
        <w:rPr/>
        <w:t>Именем Российской Федерации</w:t>
      </w:r>
    </w:p>
    <w:p>
      <w:pPr>
        <w:pStyle w:val="Normal"/>
        <w:jc w:val="both"/>
        <w:rPr/>
      </w:pPr>
      <w:r>
        <w:rPr/>
        <w:t xml:space="preserve"> </w:t>
      </w:r>
    </w:p>
    <w:p>
      <w:pPr>
        <w:pStyle w:val="Normal"/>
        <w:jc w:val="both"/>
        <w:rPr/>
      </w:pPr>
      <w:r>
        <w:rPr/>
      </w:r>
    </w:p>
    <w:p>
      <w:pPr>
        <w:pStyle w:val="Normal"/>
        <w:jc w:val="both"/>
        <w:rPr/>
      </w:pPr>
      <w:r>
        <w:rPr/>
        <w:t>город Феодосия, Республика Крым</w:t>
        <w:tab/>
        <w:tab/>
        <w:tab/>
        <w:t xml:space="preserve">         23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Олейниковой Л.В. и  ответчика Беликова А.А.,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Беликову А.А. о взыскании задолженности за коммунальные услуги (централизованное отопление),</w:t>
      </w:r>
    </w:p>
    <w:p>
      <w:pPr>
        <w:pStyle w:val="Normal"/>
        <w:jc w:val="both"/>
        <w:rPr/>
      </w:pPr>
      <w:r>
        <w:rPr/>
        <w:t xml:space="preserve">                                                         </w:t>
      </w:r>
      <w:r>
        <w:rPr/>
        <w:t>УСТАНОВИЛ:</w:t>
      </w:r>
    </w:p>
    <w:p>
      <w:pPr>
        <w:pStyle w:val="Normal"/>
        <w:jc w:val="both"/>
        <w:rPr/>
      </w:pPr>
      <w:r>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jc w:val="both"/>
        <w:rPr/>
      </w:pPr>
      <w:r>
        <w:rPr/>
        <w:t xml:space="preserve">Определением мирового судьи от дата, занесенным в протокол судебного заседания (л.д. 39-40) к участию в деле в качестве третьего лиц привлечен  наименование организации. </w:t>
      </w:r>
    </w:p>
    <w:p>
      <w:pPr>
        <w:pStyle w:val="Normal"/>
        <w:jc w:val="both"/>
        <w:rPr/>
      </w:pPr>
      <w:r>
        <w:rPr/>
        <w:t xml:space="preserve">Договорные отношения между истцом и ответчиком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jc w:val="both"/>
        <w:rPr/>
      </w:pPr>
      <w:r>
        <w:rPr/>
        <w:t>Поскольку в жилом доме по адресу: адрес, адрес,  установлен коллективный (общедомовой) прибор учета потребления поставляемого теплового ресурса, начисление ответчику производилось исходя из показаний прибора учета  и тарифа    на тепловую энергию, действовавшего в соответствующем периоде образования задолженности. Так как в период с дата по дата ответчик в нарушение требований ст.ст. 153 и 155 ЖК РФ не производил оплату  за оказанную коммунальную услугу,  в связи с чем образовалась задолженность в размере  сумма.</w:t>
      </w:r>
    </w:p>
    <w:p>
      <w:pPr>
        <w:pStyle w:val="Normal"/>
        <w:jc w:val="both"/>
        <w:rPr/>
      </w:pPr>
      <w:r>
        <w:rPr/>
        <w:t xml:space="preserve">Представитель истца наименование организации фио в судебном заседании исковые требования поддержала в полном объеме и пояснила суду, что домовладение по адресу: адрес, адрес, оборудовано централизованной системой отопления, поставщиком тепловой энергии является наименование организации. Ответчик является собственником   квартиры № 28, расположенной в указанном многоквартирном доме, однако не выполняе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Отключение квартиры № 28 от системы ЦО, не является основанием для освобождения от уплаты долга, поскольку отключение произведено в нарушение требований закона. </w:t>
      </w:r>
    </w:p>
    <w:p>
      <w:pPr>
        <w:pStyle w:val="Normal"/>
        <w:jc w:val="both"/>
        <w:rPr/>
      </w:pPr>
      <w:r>
        <w:rPr/>
        <w:t xml:space="preserve">          </w:t>
      </w:r>
      <w:r>
        <w:rPr/>
        <w:t xml:space="preserve">Ответчик в судебном заседании иск не признал  и пояснил суду, что   ему   услуга истцом фактически  не оказывается, трубы ведущие тепло из подвала дома к батареям ответчика в квартире № 28 отрезаны ЖЭКом в дата и до сих пор не восстановлены.  </w:t>
      </w:r>
    </w:p>
    <w:p>
      <w:pPr>
        <w:pStyle w:val="Normal"/>
        <w:jc w:val="both"/>
        <w:rPr/>
      </w:pPr>
      <w:r>
        <w:rPr/>
        <w:t xml:space="preserve">           </w:t>
      </w:r>
      <w:r>
        <w:rPr/>
        <w:t xml:space="preserve">Представитель третьего лица, не заявляющего самостоятельных требований относительно предмета спора, наименование организации в судебное заседание не явился, о времени и месте рассмотрения дела уведомлен надлежащим образом, просил провести судебное заседание в его отсутствие.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наименование организации оказывает коммунальную услугу по централизованному отоплению дома № 8 по адрес, адрес,  адрес, выполняя свои обязательства перед жильцами, в том числе и в период с дата по дата, что подтверждается актами готовности дома, по адресу: адрес, адрес,  адрес, к отопительным периодам  2015/2016/2017 г.г. (л.д. 29-30), а также справками о фактической подаче отопления с дата по дата (л.д. 47-49).</w:t>
      </w:r>
    </w:p>
    <w:p>
      <w:pPr>
        <w:pStyle w:val="Normal"/>
        <w:jc w:val="both"/>
        <w:rPr/>
      </w:pPr>
      <w:r>
        <w:rPr/>
        <w:t>Согласно ответу наименование организации  от дата № 01-2/1097 и решению Феодосийского городского суда АРК от дата, собственником квартиры № 28 по адрес, адрес, является ответчик (л.д. 33-34, 43).</w:t>
      </w:r>
    </w:p>
    <w:p>
      <w:pPr>
        <w:pStyle w:val="Normal"/>
        <w:jc w:val="both"/>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оказаний теплосчетчика, а также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у Министерства жилищно-коммунального хозяйства адрес от дата № 79-А (с изменениями, внесенными приказом Министерства от дата № 43-А), приказам Государственного комитета по ценам и тарифам адрес от дата № 19/1, от дата № 33/16, от дата № 78/1 (л.д. 46).</w:t>
      </w:r>
    </w:p>
    <w:p>
      <w:pPr>
        <w:pStyle w:val="Normal"/>
        <w:jc w:val="both"/>
        <w:rPr/>
      </w:pPr>
      <w:r>
        <w:rPr/>
        <w:t>Довод   ответчика об отсутствии оснований для оплаты за теплоснабжение, так как с дата в квартире отключено центральное отопление и горячее водоснабжение, является несостоятельным исходя из следующего.</w:t>
      </w:r>
    </w:p>
    <w:p>
      <w:pPr>
        <w:pStyle w:val="Normal"/>
        <w:jc w:val="both"/>
        <w:rPr/>
      </w:pPr>
      <w:r>
        <w:rPr/>
        <w:t>Судом  установлено, что в квартире ответчика   в дата самовольно отключено отопление, о чем  дата  был составлен Акт, причиной отключения указаны: холодные батареи в отопительный сезон, отсутствие средств на оплату оказанной услуги   (л.д. 38).</w:t>
      </w:r>
    </w:p>
    <w:p>
      <w:pPr>
        <w:pStyle w:val="Normal"/>
        <w:jc w:val="both"/>
        <w:rPr/>
      </w:pPr>
      <w:r>
        <w:rPr/>
        <w:t xml:space="preserve">Согласно акту от дата, утвержденного директором наименование организации, квартира ответчика отключена от системы ЦО дата, при этом восстановление приборов отопления и подключение к центральному отоплению на сегодняшний день возможно (л.д. 35). </w:t>
      </w:r>
    </w:p>
    <w:p>
      <w:pPr>
        <w:pStyle w:val="Normal"/>
        <w:jc w:val="both"/>
        <w:rPr/>
      </w:pPr>
      <w:r>
        <w:rPr/>
        <w:t xml:space="preserve">При этом ответчик в судебном заседании пояснил, что не обращался в наименование организации с просьбой восстановить в  его квартире центральное отопление.  </w:t>
      </w:r>
    </w:p>
    <w:p>
      <w:pPr>
        <w:pStyle w:val="Normal"/>
        <w:jc w:val="both"/>
        <w:rPr/>
      </w:pPr>
      <w:r>
        <w:rPr/>
        <w:t xml:space="preserve">Из вышеизложенного следует, что ответчиком, установленная законодательно процедура отключения квартиры от сетей центрального отопления, соблюдена не была, а поэтому суд приходит к выводу, что фио произвел самовольное отключение, не восстановил приборы отопления до начала отопительных периодов и это обстоятельство не освобождает его от оплаты услуг по теплоснабжению. </w:t>
      </w:r>
    </w:p>
    <w:p>
      <w:pPr>
        <w:pStyle w:val="Normal"/>
        <w:jc w:val="both"/>
        <w:rPr/>
      </w:pPr>
      <w:r>
        <w:rPr/>
        <w:t>В соответствии со статьей 1 Федерального конституционного закона от дата № 6-ФКЗ «О принятии в Российскую Федерацию адрес и образовании в составе Российской Федерации новых субъектов – адрес и города федерального значения Севастополя» (далее по тексту – Закон № 6-ФКЗ) адрес принята в Российскую Федерацию с даты подписания Договора между Российской Федерацией и адрес о принятии в Российскую Федерацию адрес и образовании в составе Российской Федерации новых субъектов, то есть с дата.</w:t>
      </w:r>
    </w:p>
    <w:p>
      <w:pPr>
        <w:pStyle w:val="Normal"/>
        <w:jc w:val="both"/>
        <w:rPr/>
      </w:pPr>
      <w:r>
        <w:rPr/>
        <w:t>Статьей 23 Закона № 6-ФКЗ, установлено, что законодательные и иные нормативные правовые акты Российской Федерации действуют на территориях адрес и города федерального значения Севастополя со дня принятия в Российскую Федерацию адрес и образования в составе Российской Федерации новых субъектов, если иное не предусмотрено настоящим Федеральным конституционным законом.</w:t>
      </w:r>
    </w:p>
    <w:p>
      <w:pPr>
        <w:pStyle w:val="Normal"/>
        <w:jc w:val="both"/>
        <w:rPr/>
      </w:pPr>
      <w:r>
        <w:rPr/>
        <w:t>Договор между Российской Федерацией и адрес о принятии в Российскую Федерацию адрес и образовании в составе Российской Федерации новых субъектов был подписан дата. Таким образом, именно с указанной даты на территории адрес действует законодательство Российской Федерации.</w:t>
      </w:r>
    </w:p>
    <w:p>
      <w:pPr>
        <w:pStyle w:val="Normal"/>
        <w:jc w:val="both"/>
        <w:rPr/>
      </w:pPr>
      <w:r>
        <w:rPr/>
        <w:t>Как установлено статьей 4 Гражданского кодекса Российской Федерации, 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 только в случаях, когда это прямо предусмотрено законом.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Гражданского кодекса Российской Федерации.</w:t>
      </w:r>
    </w:p>
    <w:p>
      <w:pPr>
        <w:pStyle w:val="Normal"/>
        <w:jc w:val="both"/>
        <w:rPr/>
      </w:pPr>
      <w:r>
        <w:rPr/>
        <w:t>Как указано в определении Верховного Суда Российской Федерации от дата по делу № 308-ЭС14-1939, нормы Федерального конституционного закона «О принятии в Российскую Федерацию адрес и образовании в составе Российской Федерации новых субъектов – адрес и города федерального значения Севастополь» от дата № 6-ФКЗ не имеют обратного действия во времени; правоотношения, возникшие из заключенных до дата договоров, регулируются нормами материального права украинского законодательства, которое применяется в случае отсутствия противоречий с нормами российского законодательства.</w:t>
      </w:r>
    </w:p>
    <w:p>
      <w:pPr>
        <w:pStyle w:val="Normal"/>
        <w:jc w:val="both"/>
        <w:rPr/>
      </w:pPr>
      <w:r>
        <w:rPr/>
        <w:t>Ввиду того, что исковые требования заявлены истцом за период с дата по дата, следовательно, к спорным правоотношениям подлежат применению нормы законодательств Российской Федерации, в том числе, нормы Жилищного и Гражданского кодексов Российской Федерации, а также Правила содержания имущества в многоквартирном доме, утвержденные Постановлением Правительства Российской Федерации от дата № 491, а с учетом длительности правоотношений, а также нормы законодательства Украины, действовавшие на момент возникновения спорных правоотношений.</w:t>
      </w:r>
    </w:p>
    <w:p>
      <w:pPr>
        <w:pStyle w:val="Normal"/>
        <w:jc w:val="both"/>
        <w:rPr/>
      </w:pPr>
      <w:r>
        <w:rPr/>
        <w:t>Так, на момент полного отключения квартиры № 28 по адрес,  адрес, адрес, от систем центрального отопления (в дата), спорные правоотношения регулировались Постановлением Кабинета Министров Украины от дата № 630, которым были утверждены Правила предоставления услуг по централизованному отоплению, снабжению холодной и горячей воды и водоотведения и приказом Министерства строительства, архитектуры жилищно-коммунального хозяйства Украины № 4 от дата, которым был утверждён Порядок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w:t>
      </w:r>
    </w:p>
    <w:p>
      <w:pPr>
        <w:pStyle w:val="Normal"/>
        <w:jc w:val="both"/>
        <w:rPr/>
      </w:pPr>
      <w:r>
        <w:rPr/>
        <w:t>Пунктами 24-26 Правил предоставления услуг по централизованному отоплению, снабжению холодной и горячей воды и водоотведения, утвержденных постановлением Кабинета Министров Украины от дата № 630 установлено, что потребители могут отказаться от получения услуг по централизованному отоплению и снабжению горячей воды. Отключение потребителя от сетей централизованного отопления и снабжения горячей воды осуществляется в порядке, который утверждается центральным органом исполнительной власти по вопросам жилищно-коммунального хозяйства. Самовольное отключение от сетей центрального отопления и снабжения горячей воды запрещалось.</w:t>
      </w:r>
    </w:p>
    <w:p>
      <w:pPr>
        <w:pStyle w:val="Normal"/>
        <w:jc w:val="both"/>
        <w:rPr/>
      </w:pPr>
      <w:r>
        <w:rPr/>
        <w:t>В соответствии с пунктами 1.2, 2.2 Порядка отключения отдельных жилых домов от сетей централизованного отопления и снабжения горячей воды при отказе потребителя oт централизованного теплоснабжения, утвержденного приказом № 4 Министерства строительства, архитектуры и жилищно-коммунального хозяйства Украины от дата, для реализации права потребителей на отказ от получения услуг централизованного отопления и снабжения горячей воды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централизованного отопления и снабжения горячей воды (далее - Комиссия), назначает глав и утверждает ее состав, утверждает положение о работе комиссии.</w:t>
      </w:r>
    </w:p>
    <w:p>
      <w:pPr>
        <w:pStyle w:val="Normal"/>
        <w:jc w:val="both"/>
        <w:rPr/>
      </w:pPr>
      <w:r>
        <w:rPr/>
        <w:t>Комиссия, после изучения предоставленных собственником (собственниками) документов, в месячный срок принимает решение относительно отключения от сетей централизованного отопления и снабжения горячей воды, устройство индивидуальной (автономной) системы теплоснабжения и сбор исходных данных и технических условий, для изготовления проектной документации. Решение комиссии оформляется протоколом, выписка из которого в десятидневный срок предоставляется заявителю.</w:t>
      </w:r>
    </w:p>
    <w:p>
      <w:pPr>
        <w:pStyle w:val="Normal"/>
        <w:jc w:val="both"/>
        <w:rPr/>
      </w:pPr>
      <w:r>
        <w:rPr/>
        <w:t>Согласно пункту 2.5 Порядка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 утвержденного приказом № 4 Министерства строительства, архитектуры и жилищно-коммунального хозяйства Украины от дата, отключение помещений от внутридомовых сетей централизованного отопления и снабжения горячей воды выполняется монтажной организацией, которая реализует проект, с участием представителя владельца жилого дома или уполномоченного им лица, представителя исполнителя услуг центрального отопления и снабжения горячей водой и владельца, нанимателя (арендатора) квартиры (нежилого помещения) или уполномоченного ими лица.</w:t>
      </w:r>
    </w:p>
    <w:p>
      <w:pPr>
        <w:pStyle w:val="Normal"/>
        <w:jc w:val="both"/>
        <w:rPr/>
      </w:pPr>
      <w:r>
        <w:rPr/>
        <w:t>Вместе с тем, постановлением Кабинета Министров Украины № 1268 от дата, а также приказом Министерства по вопросам жилищно-коммунального хозяйства Украины № 169 от дата, были внесены изменения в Порядок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 утвержденного приказом № 4 Министерства строительства, архитектуры и жилищно-коммунального хозяйства Украины от дата, относительно порядка рассмотрения и принятия решений об отключении потребителей от сетей централизованного отопления и горячего водоснабжения.</w:t>
      </w:r>
    </w:p>
    <w:p>
      <w:pPr>
        <w:pStyle w:val="Normal"/>
        <w:jc w:val="both"/>
        <w:rPr/>
      </w:pPr>
      <w:r>
        <w:rPr/>
        <w:t>В многоквартирных домах упомянутыми изменениями предусмотрена возможность отключения от сетей централизованного отопления и горячего водоснабжения не отдельных помещений дома, а всего дома в целом, при условии поддержки такого решения всеми собственниками помещений в доме и, кроме того,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w:t>
      </w:r>
    </w:p>
    <w:p>
      <w:pPr>
        <w:pStyle w:val="Normal"/>
        <w:jc w:val="both"/>
        <w:rPr/>
      </w:pPr>
      <w:r>
        <w:rPr/>
        <w:t>Отключение всего дома по вышеуказанному адресу от системы централизованного отопления не проведено. Указанное подтверждается, в том числе, актами о готовности дома к отопительному сезону (л.д. 28-30) и справками о фактической подаче отопления (л.д. 47-49).</w:t>
      </w:r>
    </w:p>
    <w:p>
      <w:pPr>
        <w:pStyle w:val="Normal"/>
        <w:jc w:val="both"/>
        <w:rPr/>
      </w:pPr>
      <w:r>
        <w:rPr/>
        <w:t>Таким образом, ответчик не выполнил требования закона, предъявляемые к порядку отключения отдельных жилых домов от сетей централизованного отопления и снабжения горячей воды при отказе потребителя от централизованного теплоснабжения, а также не обратился к наименование организации с просьбой восстановить систему ЦО, поскольку такая возможность у ответчика имелась. Ввиду изложенного, мировой судья считает, что в спорных правоотношениях отключение является самовольным.</w:t>
      </w:r>
    </w:p>
    <w:p>
      <w:pPr>
        <w:pStyle w:val="Normal"/>
        <w:jc w:val="both"/>
        <w:rPr/>
      </w:pPr>
      <w:r>
        <w:rPr/>
        <w:t>Согласно части 2 статьи 383 Гражданского кодекса Украины, владелец квартиры может по своему усмотрению осуществлять ремонт и изменения в квартире, предоставленной ему для использования как единого целого при условии, что эти изменения не приведут к нарушениям прав владельцев других квартир в многоквартирном жилом доме и не нарушат санитарно-технических требований и правил эксплуатации здания.</w:t>
      </w:r>
    </w:p>
    <w:p>
      <w:pPr>
        <w:pStyle w:val="Normal"/>
        <w:jc w:val="both"/>
        <w:rPr/>
      </w:pPr>
      <w:r>
        <w:rPr/>
        <w:t>В соответствии со статьей 6 Закона Украины «О теплоснабжении» одними из принципов государственной политики в сфере теплоснабжения является оптимальное сочетание систем централизованного и автономного теплоснабжения в соответствии с утвержденными местными органами исполнительной власти схем теплоснабжения с периодом пересмотра пять лет, содействия развитию конкурентных отношений на рынке тепловой энергии, а также обеспечение защиты прав и интересов потребителей.</w:t>
      </w:r>
    </w:p>
    <w:p>
      <w:pPr>
        <w:pStyle w:val="Normal"/>
        <w:jc w:val="both"/>
        <w:rPr/>
      </w:pPr>
      <w:r>
        <w:rPr/>
        <w:t>Потребитель или субъект теплоснабжения имеет право избирать (изменять) теплопоставляющую организацию, если это технически возможно.</w:t>
      </w:r>
    </w:p>
    <w:p>
      <w:pPr>
        <w:pStyle w:val="Normal"/>
        <w:jc w:val="both"/>
        <w:rPr/>
      </w:pPr>
      <w:r>
        <w:rPr/>
        <w:t>Кроме того, согласно статье 24 указанного закона одним из прав потребителя тепловой энергии является право на выбор одного или нескольких источников тепловой энергии или теплоснабжающих организаций, если это возможно по существующим техническим условиям.</w:t>
      </w:r>
    </w:p>
    <w:p>
      <w:pPr>
        <w:pStyle w:val="Normal"/>
        <w:jc w:val="both"/>
        <w:rPr/>
      </w:pPr>
      <w:r>
        <w:rPr/>
        <w:t>Однако, ответчиком не представлено доказательств тому, что в принадлежащем ей жилом помещении установлено автономное отопление или иная альтернативная система (как того требует закон). При отключении квартиры ответчика  от системы централизованного отопления, иной поставщик тепловой энергии выбран не был.</w:t>
      </w:r>
    </w:p>
    <w:p>
      <w:pPr>
        <w:pStyle w:val="Normal"/>
        <w:jc w:val="both"/>
        <w:rPr/>
      </w:pPr>
      <w:r>
        <w:rPr/>
        <w:t>В соответствии со 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pPr>
      <w:r>
        <w:rPr/>
        <w:t>Правилами пользования жилыми помещениями, утвержденными постановлением Правительства РФ от дата № 25, предусмотрено,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jc w:val="both"/>
        <w:rPr/>
      </w:pPr>
      <w:r>
        <w:rPr/>
        <w:t>Согласно ст. 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jc w:val="both"/>
        <w:rPr/>
      </w:pPr>
      <w:r>
        <w:rPr/>
        <w:t>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w:t>
      </w:r>
    </w:p>
    <w:p>
      <w:pPr>
        <w:pStyle w:val="Normal"/>
        <w:jc w:val="both"/>
        <w:rPr/>
      </w:pPr>
      <w:r>
        <w:rPr/>
        <w:t xml:space="preserve"> </w:t>
      </w:r>
      <w:r>
        <w:rPr/>
        <w:t>Проанализировав вышеприведенные нормы права суд приходит  к выводу о том, что ответчик, являясь собственником жилого помещения, обладает правами пользования квартирой, в связи с чем, несет обязанности по оплате жилищно-коммунальных услуг.</w:t>
      </w:r>
    </w:p>
    <w:p>
      <w:pPr>
        <w:pStyle w:val="Normal"/>
        <w:jc w:val="both"/>
        <w:rPr/>
      </w:pPr>
      <w:r>
        <w:rPr/>
        <w:t>Многоквартирный дом, в котором расположена принадлежащая ответчику квартира, оборудован централизованной системой отопления, поставщиком коммунальной услуги по теплоснабжению дома с дата является наименование организации.</w:t>
      </w:r>
    </w:p>
    <w:p>
      <w:pPr>
        <w:pStyle w:val="Normal"/>
        <w:jc w:val="both"/>
        <w:rPr/>
      </w:pPr>
      <w:r>
        <w:rPr/>
        <w:t xml:space="preserve">        </w:t>
      </w:r>
      <w:r>
        <w:rPr/>
        <w:t xml:space="preserve">Также, доводы ответчика о не предоставлении   услуги по теплоснабжению опровергаются актами о готовности дома к отопительному периоду и справками о фактической подаче тепла (л.д. 28-30, 47-49). </w:t>
      </w:r>
    </w:p>
    <w:p>
      <w:pPr>
        <w:pStyle w:val="Normal"/>
        <w:jc w:val="both"/>
        <w:rPr/>
      </w:pPr>
      <w:r>
        <w:rPr/>
        <w:t xml:space="preserve">         </w:t>
      </w:r>
      <w:r>
        <w:rPr/>
        <w:t>Таким образом, требования истца суд полагает подлежащими удовлетворению в полном объёме.</w:t>
      </w:r>
    </w:p>
    <w:p>
      <w:pPr>
        <w:pStyle w:val="Normal"/>
        <w:jc w:val="both"/>
        <w:rPr/>
      </w:pPr>
      <w:r>
        <w:rPr/>
        <w:t xml:space="preserve">       </w:t>
      </w:r>
      <w:r>
        <w:rPr/>
        <w:tab/>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ab/>
        <w:t xml:space="preserve">Истцом при обращении в суд понесены судебных расходы в размере сумма, состоящие из подлежащей уплате при подаче иска государственной пошлины (л.д. 1, 2), которые должны быть возмещены с ответчика. </w:t>
      </w:r>
    </w:p>
    <w:p>
      <w:pPr>
        <w:pStyle w:val="Normal"/>
        <w:jc w:val="both"/>
        <w:rPr/>
      </w:pPr>
      <w:r>
        <w:rPr/>
        <w:t>Руководствуясь ст.ст. 539 п.2, 544, 546 п.1, 548 п.1 ГК РФ, ст.ст. 98, 194, 198, ч.ч. 3-5 ст. 199 ГПК РФ, мировой судья,</w:t>
      </w:r>
    </w:p>
    <w:p>
      <w:pPr>
        <w:pStyle w:val="Normal"/>
        <w:jc w:val="both"/>
        <w:rPr/>
      </w:pPr>
      <w:r>
        <w:rPr/>
      </w:r>
    </w:p>
    <w:p>
      <w:pPr>
        <w:pStyle w:val="Normal"/>
        <w:jc w:val="center"/>
        <w:rPr/>
      </w:pPr>
      <w:r>
        <w:rPr/>
        <w:t>РЕШИЛ:</w:t>
      </w:r>
    </w:p>
    <w:p>
      <w:pPr>
        <w:pStyle w:val="Normal"/>
        <w:jc w:val="center"/>
        <w:rPr/>
      </w:pPr>
      <w:r>
        <w:rPr/>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Беликова А.А., паспортные данные,  в пользу ГУП РК "Крымтеплокоммунэнерго" денежные средства в счёт задолженности  по оплате коммунальных услуг за период с 01.11.2014 года по 31.03.2017 года в размере 40631,66 (сумма прописью) руб. </w:t>
      </w:r>
    </w:p>
    <w:p>
      <w:pPr>
        <w:pStyle w:val="Normal"/>
        <w:jc w:val="both"/>
        <w:rPr/>
      </w:pPr>
      <w:r>
        <w:rPr/>
        <w:t xml:space="preserve">             </w:t>
      </w:r>
      <w:r>
        <w:rPr/>
        <w:t xml:space="preserve">Взыскать согласно ч.1 ст. 98 ГПК РФ с фио в пользу ГУП РК "Крымтеплокоммунэнерго" денежные средства в размере 1418,94 (сумма прописью) руб.  в счёт возмещения понесённых истцом судебных расходов, а именно расходов на оплату государственной пошлины.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t xml:space="preserve"> </w:t>
      </w:r>
    </w:p>
    <w:p>
      <w:pPr>
        <w:pStyle w:val="Normal"/>
        <w:jc w:val="both"/>
        <w:rPr/>
      </w:pPr>
      <w:r>
        <w:rPr/>
        <w:t xml:space="preserve"> </w:t>
      </w:r>
    </w:p>
    <w:p>
      <w:pPr>
        <w:pStyle w:val="Normal"/>
        <w:jc w:val="both"/>
        <w:rPr/>
      </w:pPr>
      <w:r>
        <w:rPr/>
        <w:t>Мировой судья</w:t>
        <w:tab/>
        <w:tab/>
        <w:tab/>
        <w:tab/>
        <w:tab/>
        <w:tab/>
        <w:tab/>
        <w:t xml:space="preserve"> Н.В. Воробьёва</w:t>
      </w:r>
    </w:p>
    <w:p>
      <w:pPr>
        <w:pStyle w:val="Normal"/>
        <w:jc w:val="both"/>
        <w:rPr/>
      </w:pPr>
      <w:r>
        <w:rPr/>
        <w:t xml:space="preserve"> </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ascii="Calibri" w:hAnsi="Calibri" w:eastAsia="Calibri" w:cs="Calibri"/>
          <w:sz w:val="22"/>
          <w:szCs w:val="22"/>
        </w:rPr>
      </w:pPr>
      <w:r>
        <w:rPr>
          <w:rFonts w:eastAsia="Calibri"/>
          <w:sz w:val="22"/>
          <w:szCs w:val="22"/>
        </w:rPr>
        <w:t>дата _____________________</w:t>
      </w:r>
    </w:p>
    <w:p>
      <w:pPr>
        <w:pStyle w:val="Normal"/>
        <w:jc w:val="right"/>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