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489/2025</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области к фио о взыскании ежемесячной компенсационной выплаты,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области к фио о взыскании ежемесячной компенсационной выплаты  -  удовлетворить полностью.</w:t>
      </w:r>
    </w:p>
    <w:p>
      <w:pPr>
        <w:pStyle w:val="Normal"/>
        <w:bidi w:val="0"/>
        <w:rPr/>
      </w:pPr>
      <w:r>
        <w:rPr/>
        <w:t xml:space="preserve"> </w:t>
      </w:r>
      <w:r>
        <w:rPr/>
        <w:t xml:space="preserve">Взыскать с фио, паспортные данные, выдан отделом по вопросам миграции ОМВД России по адрес, дата выдачи дата) в пользу Отделения фонда пенсионного и социального страхования Российской Федерации по адрес  (банковские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79711302996066000130, назначение платежа: возмещение КТЛ за фио) ежемесячную компенсационную выплату в сумме сумма.  </w:t>
      </w:r>
    </w:p>
    <w:p>
      <w:pPr>
        <w:pStyle w:val="Normal"/>
        <w:bidi w:val="0"/>
        <w:rPr/>
      </w:pPr>
      <w:r>
        <w:rPr/>
        <w:t xml:space="preserve">Взыскать с фио, паспортные данные, выдан отделом по вопросам миграции ОМВД России по адрес, дата выдачи дата)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