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533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, фио  взыскании задолженности за коммунальные услуги (централизованное отопление)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, фио  о взыскании задолженности за коммунальные услуги (централизованное отопление) – удовлетворить полностью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зыскать в солидарном порядке с фио, фио в пользу наименование организации в лице филиала в адрес (юридический адрес: адрес, ОКПО телефон, ОГРН 1149102047962, ИНН/КПП 9102028499/910843001) задолженность за коммунальные услуги (централизованное отопление), сложившуюся за период с дата по дата в размере сумма, пени в размере сумма, а такж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  фио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