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МS0091-телефон-телефон                                                                                             </w:t>
      </w:r>
    </w:p>
    <w:p>
      <w:pPr>
        <w:pStyle w:val="Normal"/>
        <w:bidi w:val="0"/>
        <w:rPr/>
      </w:pPr>
      <w:r>
        <w:rPr/>
        <w:t xml:space="preserve"> </w:t>
      </w:r>
      <w:r>
        <w:rPr/>
        <w:t xml:space="preserve">Дело № 2-91-616/2024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фио к наименование организации, наименование организации о защите прав потребителей,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t xml:space="preserve">               </w:t>
      </w:r>
    </w:p>
    <w:p>
      <w:pPr>
        <w:pStyle w:val="Normal"/>
        <w:bidi w:val="0"/>
        <w:rPr/>
      </w:pPr>
      <w:r>
        <w:rPr/>
        <w:t xml:space="preserve">             </w:t>
      </w:r>
      <w:r>
        <w:rPr/>
        <w:t xml:space="preserve">Исковые требования фио к наименование организации, наименование организации о защите прав потребителей – удовлетворить. </w:t>
      </w:r>
    </w:p>
    <w:p>
      <w:pPr>
        <w:pStyle w:val="Normal"/>
        <w:bidi w:val="0"/>
        <w:rPr/>
      </w:pPr>
      <w:r>
        <w:rPr/>
        <w:t xml:space="preserve">Взыскать в солидарном порядке с наименование организации (ИНН 77042167370), наименование организации (ИНН 4401116480)  в пользу Белай (фио) фио, паспортные данные, дата выдачи дата) материальный ущерб в размер сумма, неустойку за период с дата по дата в размере сумма с последующим начислением неустойки начиная с дата по день фактической уплаты задолженности исходя из ставки 1% ценны товара, но не более сумма; проценты за пользование чужими денежными средствами за период с дата по дата в размере сумма, с последующим начислением процентов по ключевой ставке Банка России на сумму задолженности, начиная с дата по день фактического исполнения решения суда, но не более сумма; компенсацию морального вреда в размере сумма, штраф в размере сумма, судебные расходы по оплате почтовых расходов в размере сумма, </w:t>
      </w:r>
    </w:p>
    <w:p>
      <w:pPr>
        <w:pStyle w:val="Normal"/>
        <w:bidi w:val="0"/>
        <w:rPr/>
      </w:pPr>
      <w:r>
        <w:rPr/>
        <w:t xml:space="preserve"> </w:t>
      </w:r>
      <w:r>
        <w:rPr/>
        <w:t>Судебные расходы от уплаты которых истец был освобожден, а именно расходы на оплату государственной пошлины, взыскать в солидарном порядке с наименование организации (ИНН 77042167370), наименование организации (ИНН 4401116480) в доход местного бюджета в размере сумма за требования имущественного характера, и в размере сумма – требования о компенсации  морального вреда, а всего сумм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t xml:space="preserve">          </w:t>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