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670/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ответчика фио,</w:t>
      </w:r>
    </w:p>
    <w:p>
      <w:pPr>
        <w:pStyle w:val="Normal"/>
        <w:bidi w:val="0"/>
        <w:rPr/>
      </w:pPr>
      <w:r>
        <w:rPr/>
        <w:t xml:space="preserve">             </w:t>
      </w:r>
      <w:r>
        <w:rPr/>
        <w:t xml:space="preserve">рассмотрев в открытом судебном заседании гражданское дело по исковому заявлению МРУ Росалкогольтабакконтроля по Южному федеральному округу к фио о взыскании убытков,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МРУ Росалкогольтабакконтроля по Южному федеральному округу к фио о взыскании убытков   – удовлетворить полностью. </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Федеральной миграционной службой России, дата выдачи дата, код подразделения телефон, в пользу Межрегиональное управление Федеральной службы по контролю за алкогольным и табачным рынками по Южному федеральному округу (ОКТМО телефон, ИНН телефон, КПП телефон, получатель УФК по адрес (МРУ Росалкогольтабакконтроля по Южному федеральному округу, л/сч 04581А22830, банк получателя: отделение Ростов-на-Дону// УФК по адрес- Дону, БИК телефон, расчетный счет 40102810845370000050, номер счета получателя 03100643000000015800, КБК 16011302991016000130, УИН 16000000000000560334) в счет возмещения убытков денежные средства в размере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в с ответчика фио, паспортные данные, гражданина Российской Федерации, паспортные данные, выдан Федеральной миграционной службой России, дата выдачи дата, код подразделения телефон, в доход местного бюджета в размере сумма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