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84/2025</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фио к фио о взыскании суммы неосновательного обогащения, процентов за пользование чужими денежными средствами, </w:t>
      </w:r>
    </w:p>
    <w:p>
      <w:pPr>
        <w:pStyle w:val="Normal"/>
        <w:bidi w:val="0"/>
        <w:rPr/>
      </w:pPr>
      <w:r>
        <w:rPr/>
        <w:t xml:space="preserve">            </w:t>
      </w:r>
      <w:r>
        <w:rPr/>
        <w:t>Руководствуясь ст.ст. 194-199, ст. 39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фио к фио о взыскании суммы неосновательного обогащения, процентов за пользование чужими денежными средствами - удовлетворить полностью.</w:t>
      </w:r>
    </w:p>
    <w:p>
      <w:pPr>
        <w:pStyle w:val="Normal"/>
        <w:bidi w:val="0"/>
        <w:rPr/>
      </w:pPr>
      <w:r>
        <w:rPr/>
        <w:t xml:space="preserve">            </w:t>
      </w:r>
      <w:r>
        <w:rPr/>
        <w:t xml:space="preserve">Взыскать с фио, паспортные данные) в пользу фио, паспортные данные), сумму неосновательного обогащения в размере сумма, проценты за пользование чужими денежными средствами в сумме сумма, и денежные средства в размере сумма в счёт возмещения   расходов  на оплату государственной пошлины, а также денежные средства на почтовый расходы в сумм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