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89/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наименование организации) к Аблякимову Нуззету Аблякимовичу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наименование организации) к Аблякимову Нуззету Аблякимовичу о взыскании задолженности по договору займа - удовлетворить полностью.</w:t>
      </w:r>
    </w:p>
    <w:p>
      <w:pPr>
        <w:pStyle w:val="Normal"/>
        <w:bidi w:val="0"/>
        <w:rPr/>
      </w:pPr>
      <w:r>
        <w:rPr/>
        <w:t xml:space="preserve">            </w:t>
      </w:r>
      <w:r>
        <w:rPr/>
        <w:t xml:space="preserve">Взыскать с Аблякимова Нуззета Аблякимовича, паспортные данные КАЗ адрес, гражданина Российской Федерации, паспортные данные,  дата выдачи дата, зарегистрированного по адресу: адрес, в пользу наименование организации (наименование организации) ОГРН 1187154026180, ИНН телефон (адрес: адрес), задолженность по договору потребительского  займа № АМ-9822200000150 от дата в размере сумма, из которых: сумма основная сумма задолженности; сумма проценты за пользование кредитом; расходы на почтовые отправления в размере сумма, расходы на оплату юридических услуг в размере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