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696/2023</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по договору займа,</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 удовлетворить полностью.</w:t>
      </w:r>
    </w:p>
    <w:p>
      <w:pPr>
        <w:pStyle w:val="Normal"/>
        <w:bidi w:val="0"/>
        <w:rPr/>
      </w:pPr>
      <w:r>
        <w:rPr/>
        <w:t xml:space="preserve">            </w:t>
      </w:r>
      <w:r>
        <w:rPr/>
        <w:t xml:space="preserve">Взыскать с фио, паспортные данные, гражданина Российской Федерации, паспортные данные, выдан отделением отдела по Московскому адрес  ГУ МВД России по СПБ и ЛО, дата выдачи дата, зарегистрированного по адресу: адрес, адрес, в пользу наименование организации  ОГРН 5087746390353, ИНН телефон, КПП: телефон, БИК: телефон (адрес: адрес, ком. 01-06), задолженность по договору потребительского  займа № 5000449475 от дата за период с дата по дата в размере сумма, расходы на почтовые отправления в размере сумма, и денежные средства в размере сумма  в счёт возмещения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