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752/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третье лицо, не заявляющее самостоятельные требования: Инспекция по жилищному надзору адрес,</w:t>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