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811/2024</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ущерба в порядке регресса, третье лицо, не заявляющее самостоятельные требования: наименование организации.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ущерба в порядке регресса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ОГРН 1027808760539, ИНН 7817021522)  в счет выплаченного страхового возмещения в порядке регресса в размере сумма, расходы на оплату юридических услуг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t>Мировой судья</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