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840/2023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за потребленную электрическую энергию, третье лицо, не заявляющее самостоятельные требования: Инспекция по жилищному надзору адрес,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за потребленную электрическую энергию – удовлетворить полностью.</w:t>
      </w:r>
    </w:p>
    <w:p>
      <w:pPr>
        <w:pStyle w:val="Normal"/>
        <w:bidi w:val="0"/>
        <w:rPr/>
      </w:pPr>
      <w:r>
        <w:rPr/>
        <w:t xml:space="preserve">Взыскать с фио, паспортные данные, гражданка Российской Федерации, паспортные данные, выдан Федеральной миграционной службой, дата выдачи дата, зарегистрированная по адресу: адрес, в пользу наименование организации (получатель: наименование организации Феодосийское адрес Феодосия, адрес, ОГРН 1149102003423, ИННН/КПП 9102002878/910845004, р/с 4060281020023021007, в наименование организации, БИК 043510123) задолженность за потребленную электрическую энергию, сложившуюся за период с дата по дата, в размере сумма, и государственную пошлину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