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063/2023</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Закарян фио о взыскании задолженности по договору займа, третье лицо, не заявляющее самостоятельные требования: наименование организац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финансова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Общества с ограниченной ответственностью Микрофинансовая наименование организации (ИНН: 9721044508), задолженность  по договору займа № 230118236634 от дата в сумм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