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078/2024  </w:t>
      </w:r>
    </w:p>
    <w:p>
      <w:pPr>
        <w:pStyle w:val="Normal"/>
        <w:bidi w:val="0"/>
        <w:rPr/>
      </w:pPr>
      <w:r>
        <w:rPr/>
        <w:t xml:space="preserve">                                                       </w:t>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к фио  о взыскании задолженности за жилищные услуги, </w:t>
      </w:r>
    </w:p>
    <w:p>
      <w:pPr>
        <w:pStyle w:val="Normal"/>
        <w:bidi w:val="0"/>
        <w:rPr/>
      </w:pPr>
      <w:r>
        <w:rPr/>
        <w:t xml:space="preserve">               </w:t>
      </w:r>
      <w:r>
        <w:rPr/>
        <w:t>Руководствуясь ст.ст. 194-199, 233-235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 xml:space="preserve">Исковые требования наименование организации к фио о взыскании задолженности за жилищные услуги - удовлетворить полностью. </w:t>
      </w:r>
    </w:p>
    <w:p>
      <w:pPr>
        <w:pStyle w:val="Normal"/>
        <w:bidi w:val="0"/>
        <w:rPr/>
      </w:pPr>
      <w:r>
        <w:rPr/>
        <w:t xml:space="preserve">              </w:t>
      </w:r>
      <w:r>
        <w:rPr/>
        <w:t xml:space="preserve">Взыскать с фио, паспортные данные, дата выдачи дата) в пользу наименование организации  (ИНН телефон, КПП телефон, ОГРН 1159102050975) сумму задолженности  по оплате жилищных услуг за период с дата по дата в сумме сумма, пени в размере сумма, и денежные средства в размере сумма в счёт возмещения понесённых истцом судебных расходов на оплату государственной пошлины.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        </w:t>
      </w: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 xml:space="preserve">         </w:t>
      </w: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