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77ms0023-телефон-телефон</w:t>
      </w:r>
    </w:p>
    <w:p>
      <w:pPr>
        <w:pStyle w:val="Normal"/>
        <w:bidi w:val="0"/>
        <w:rPr/>
      </w:pPr>
      <w:r>
        <w:rPr/>
        <w:t>Дело № 2-91-1161/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 центральном районе адрес,   дата выдачи дата, зарегистрированного по адресу: адрес, адрес, в пользу наименование организации  (ИНН телефон, ОГРН 5087746390353, КПП телефон, БИК телефон, расчетный счет 40702810100020008167, наименование банка ПАО Сбербанк адрес, корр.счет 30101810400000000225) , сумму задолженности по договору потребительского займа № 0987300788 от дата, за период с дата по дата в размере сумма, судебные расходы на почтовые отправления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