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162/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го по адресу: адрес, адрес, в пользу  наименование организации (ИНН 7730233723) сумму задолженности по договору займа № 1903590066 от дата, за период с дата по дата,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