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</w:t>
      </w:r>
    </w:p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и коммунальные платежи, тепло и электроэнергию</w:t>
      </w:r>
    </w:p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1371-26</w:t>
      </w:r>
    </w:p>
    <w:p>
      <w:pPr>
        <w:pStyle w:val="Normal"/>
        <w:ind w:left="-127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ело № 2-93-1/2024</w:t>
      </w:r>
    </w:p>
    <w:p>
      <w:pPr>
        <w:pStyle w:val="Normal"/>
        <w:tabs>
          <w:tab w:val="clear" w:pos="720"/>
          <w:tab w:val="left" w:pos="2235" w:leader="none"/>
        </w:tabs>
        <w:ind w:left="-1276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ind w:left="-127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ind w:left="-127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12 января 2024 года                                                           пгт. Черноморское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Гальцовой Е.Е., рассмотрев в открытом судебном заседании гражданское дело по иску Общества с ограниченной ответственностью «Новое Поколение» к Чистяковой Галине Геннадьевне, третье лицо, не заявляющее самостоятельных требований относительно предмета спора: Администрация Черноморского сельского поселения Черноморского района Республики Крым, о взыскании задолженности за невыполнение обязательств по Договору управления многоквартирным домом,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ст.194-199 Гражданского процессуального кодекса Российской Федерации, мировой судья,-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ind w:left="-1276" w:firstLine="42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Иск Общества с ограниченной ответственностью «Новое Поколение» к Чистяковой Галине Геннадьевне, третье лицо, не заявляющее самостоятельных требований относительно предмета спора: Администрация Черноморского сельского поселения Черноморского района Республики Крым, о взыскании задолженности за невыполнение обязательств по Договору управления многоквартирным домом – удовлетворить.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Чистяковой Галины Геннадьевны, ПАСПОРТНЫЕ ДАННЫЕ, зарегистрированной по адресу: АДРЕС, проживающей по адресу: АДРЕС, ПАСПОРТНЫЕ ДАННЫЕ, в пользу Общества с ограниченной ответственностью «Новое Поколение» (юридический адрес: 296400, Республика Крым, пгт. Черноморское, ул. Кооперативная, д. 4-Б, ОГРН 1149102064517, ИНН 9110003339, КПП 911001001), сумму за невыполнение обязательств по Договору управления многоквартирным домом №НОМЕР от ДАТА по состоянию на ДАТА в размере СУММА, а именно: сумму задолженности по оплате услуг за содержание общего имущества многоквартирного дома и придомовой территории по адресу: АДРЕС, АДРЕС за период с ДАТА по ДАТА в размере СУММА; пеню, начисленную за просрочку платежей по договору за период с ДАТА по ДАТА в размере СУММА с последующим ее начислением по дату фактического исполнения обязательства. 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Взыскать с Чистяковой Галины Геннадьевны, ПАСПОРТНЫЕ ДАННЫЕ, зарегистрированной по адресу: АДРЕС, проживающей по адресу: АДРЕС, ПАСПОРТНЫЕ ДАННЫЕ, в пользу Общества с ограниченной ответственностью «Новое Поколение» (юридический адрес: 296400, Республика Крым, пгт. Черноморское, ул. Кооперативная, д. 4-Б, ОГРН 1149102064517, ИНН 9110003339, КПП 911001001), расходы по оплате государственной пошлины в размере СУММА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</w:t>
        <w:tab/>
        <w:tab/>
        <w:tab/>
        <w:t xml:space="preserve">    подпись     </w:t>
        <w:tab/>
        <w:tab/>
        <w:t xml:space="preserve">     Д.О. Дерюгин 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«СОГЛАСОВАНО»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</w:t>
      </w:r>
    </w:p>
    <w:p>
      <w:pPr>
        <w:pStyle w:val="Normal"/>
        <w:ind w:left="-1276" w:firstLine="425"/>
        <w:jc w:val="both"/>
        <w:rPr>
          <w:sz w:val="21"/>
          <w:szCs w:val="21"/>
        </w:rPr>
      </w:pPr>
      <w:r>
        <w:rPr>
          <w:sz w:val="21"/>
          <w:szCs w:val="21"/>
        </w:rPr>
        <w:t>судебного участка №93</w:t>
      </w:r>
    </w:p>
    <w:p>
      <w:pPr>
        <w:pStyle w:val="Normal"/>
        <w:ind w:left="-1276" w:firstLine="425"/>
        <w:jc w:val="both"/>
        <w:rPr/>
      </w:pPr>
      <w:r>
        <w:rPr>
          <w:sz w:val="21"/>
          <w:szCs w:val="21"/>
        </w:rPr>
        <w:t>Черноморского судебного района</w:t>
        <w:tab/>
        <w:tab/>
        <w:t>подпись</w:t>
        <w:tab/>
        <w:tab/>
        <w:t xml:space="preserve">Д.О. Дерюгин </w:t>
      </w:r>
      <w:r>
        <w:rPr/>
        <w:tab/>
      </w:r>
    </w:p>
    <w:p>
      <w:pPr>
        <w:pStyle w:val="Normal"/>
        <w:ind w:left="-1276" w:firstLine="425"/>
        <w:rPr/>
      </w:pPr>
      <w:r>
        <w:rPr/>
      </w:r>
    </w:p>
    <w:p>
      <w:pPr>
        <w:pStyle w:val="Normal"/>
        <w:ind w:left="-1276" w:firstLine="425"/>
        <w:rPr/>
      </w:pPr>
      <w:r>
        <w:rPr/>
      </w:r>
    </w:p>
    <w:p>
      <w:pPr>
        <w:pStyle w:val="Normal"/>
        <w:ind w:left="-1276" w:firstLine="425"/>
        <w:rPr/>
      </w:pPr>
      <w:r>
        <w:rPr/>
      </w:r>
    </w:p>
    <w:sectPr>
      <w:type w:val="nextPage"/>
      <w:pgSz w:w="12240" w:h="15840"/>
      <w:pgMar w:left="1800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