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851"/>
        <w:jc w:val="right"/>
        <w:rPr/>
      </w:pPr>
      <w:r>
        <w:rPr/>
        <w:t>категория дела: 210 – прочие исковые дела</w:t>
      </w:r>
    </w:p>
    <w:p>
      <w:pPr>
        <w:pStyle w:val="Normal"/>
        <w:ind w:left="-1418" w:right="-1425" w:firstLine="851"/>
        <w:jc w:val="right"/>
        <w:rPr/>
      </w:pPr>
      <w:r>
        <w:rPr/>
        <w:t>УИД 91МS0093-01-2024-001839-93</w:t>
      </w:r>
    </w:p>
    <w:p>
      <w:pPr>
        <w:pStyle w:val="Normal"/>
        <w:ind w:left="-1418" w:right="-1425" w:firstLine="851"/>
        <w:jc w:val="right"/>
        <w:rPr/>
      </w:pPr>
      <w:r>
        <w:rPr/>
        <w:t>Дело №2-93-3/2025</w:t>
      </w:r>
    </w:p>
    <w:p>
      <w:pPr>
        <w:pStyle w:val="Normal"/>
        <w:ind w:left="-1418" w:right="-1425" w:firstLine="851"/>
        <w:jc w:val="both"/>
        <w:rPr/>
      </w:pPr>
      <w:r>
        <w:rPr/>
      </w:r>
    </w:p>
    <w:p>
      <w:pPr>
        <w:pStyle w:val="Normal"/>
        <w:ind w:left="-1418" w:right="-1425" w:firstLine="851"/>
        <w:jc w:val="center"/>
        <w:rPr/>
      </w:pPr>
      <w:r>
        <w:rPr/>
        <w:t>РЕШЕНИЕ</w:t>
      </w:r>
    </w:p>
    <w:p>
      <w:pPr>
        <w:pStyle w:val="Normal"/>
        <w:ind w:left="-1418" w:right="-1425" w:firstLine="851"/>
        <w:jc w:val="center"/>
        <w:rPr/>
      </w:pPr>
      <w:r>
        <w:rPr/>
        <w:t>ИМЕНЕМ РОССИЙСКОЙ ФЕДЕРАЦИИ</w:t>
      </w:r>
    </w:p>
    <w:p>
      <w:pPr>
        <w:pStyle w:val="Normal"/>
        <w:ind w:left="-1418" w:right="-1425" w:firstLine="851"/>
        <w:jc w:val="center"/>
        <w:rPr/>
      </w:pPr>
      <w:r>
        <w:rPr/>
      </w:r>
    </w:p>
    <w:p>
      <w:pPr>
        <w:pStyle w:val="Normal"/>
        <w:ind w:left="-1418" w:right="-1425" w:firstLine="851"/>
        <w:jc w:val="both"/>
        <w:rPr/>
      </w:pPr>
      <w:r>
        <w:rPr/>
        <w:t>11 февраля 2025 года                                                         пгт. Черноморское</w:t>
      </w:r>
    </w:p>
    <w:p>
      <w:pPr>
        <w:pStyle w:val="Normal"/>
        <w:ind w:left="-1418" w:right="-1425" w:firstLine="851"/>
        <w:jc w:val="both"/>
        <w:rPr/>
      </w:pPr>
      <w:r>
        <w:rPr/>
      </w:r>
    </w:p>
    <w:p>
      <w:pPr>
        <w:pStyle w:val="Normal"/>
        <w:ind w:left="-1418" w:right="-1425" w:firstLine="851"/>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 Дерюгина Д.О., при помощнике судьи Гальцовой Е.Е., рассмотрев в открытом судебном заседании гражданское дело по иску Государственного казенного учреждения Владимирской области «Управление социальной защиты населения по городу Владимиру» к Самойлову М.В., третье лицо, не заявляющее самостоятельных требований относительно предмета спора: ПАО «Сбербанк России», о возврате ежемесячной денежной компенсации расходов по жилищно-коммунальным услугам,-</w:t>
      </w:r>
    </w:p>
    <w:p>
      <w:pPr>
        <w:pStyle w:val="Normal"/>
        <w:ind w:left="-1418" w:right="-1425" w:firstLine="851"/>
        <w:jc w:val="center"/>
        <w:rPr/>
      </w:pPr>
      <w:r>
        <w:rPr/>
        <w:t>УСТАНОВИЛ:</w:t>
      </w:r>
    </w:p>
    <w:p>
      <w:pPr>
        <w:pStyle w:val="Normal"/>
        <w:ind w:left="-1418" w:right="-1425" w:firstLine="851"/>
        <w:jc w:val="both"/>
        <w:rPr/>
      </w:pPr>
      <w:r>
        <w:rPr/>
      </w:r>
    </w:p>
    <w:p>
      <w:pPr>
        <w:pStyle w:val="Normal"/>
        <w:ind w:left="-1418" w:right="-1425" w:firstLine="851"/>
        <w:jc w:val="both"/>
        <w:rPr/>
      </w:pPr>
      <w:r>
        <w:rPr/>
        <w:t>Государственное казенное учреждение Владимирской области «Управление социальной защиты населения по городу Владимиру» (далее - ГКУ УСЗН по г.Владимиру, истец) обратилось в суд с иском к Самойлову М.В. о взыскании суммы незаконно полученной ежемесячной денежной компенсации расходов на оплату жилищно-коммунальных услуг за период с ДАТА по ДАТА в сумме СУММА.</w:t>
      </w:r>
    </w:p>
    <w:p>
      <w:pPr>
        <w:pStyle w:val="Normal"/>
        <w:ind w:left="-1418" w:right="-1425" w:firstLine="851"/>
        <w:jc w:val="both"/>
        <w:rPr/>
      </w:pPr>
      <w:r>
        <w:rPr/>
        <w:t>Исковые требования мотивированы тем, что на основании поданного Самойловым М.В. заявления и правоустанавливающих документов, ГКУ УСЗН по г.Владимиру, на основании ст.16 Федерального закона от 12.01.1996 №5-ФЗ «О Ветеранах» и в соответствии с Порядком предоставления мер социальной поддержки отдельных категориям граждан по оплате жилищно-коммунальных услуг, относящихся к полномочиям Российской Федерации, переданных органом исполнительной власти субъектов Российской Федерации, утвержденном постановлением Губернатора Владимирской области №689 от 30.09.2008 (далее – Порядок), последнему была назначена и выплачивалась ежемесячная денежная компенсация расходов на оплату ЖКУ по адресу регистрации: АДРЕС. Однако, начиная с ДАТА Самойлов М.В. был снят с прежнего адреса регистрации и зарегистрирован по адресу: АДРЕС, при этом последний, в нарушении п.21 Порядка, не сообщил о смене места регистрации, влекущей прекращение выплаты компенсации на ЖКУ (п.29 Порядка), несмотря на то, что подавая заявление на получение компенсации, Самойлов М.В. был предупрежден об обязанности своевременно уведомлять орган социальной защиты об изменении обстоятельств, влияющих на выплату компенсации на ЖКУ, среди которых смена регистрации. В результате чего, Самойлову М.В. была излишне выплачена ежемесячная денежная компенсация за период с ДАТА по ДАТА в размере СУММА, которую в добровольном порядке он не вернул. Истец полагает, что Самойлов М.В. действовал недобросовестно, что исключает возможность применения положений ст.1109 ГК РФ.</w:t>
      </w:r>
    </w:p>
    <w:p>
      <w:pPr>
        <w:pStyle w:val="Normal"/>
        <w:ind w:left="-1418" w:right="-1425" w:firstLine="851"/>
        <w:jc w:val="both"/>
        <w:rPr/>
      </w:pPr>
      <w:r>
        <w:rPr/>
        <w:t>Определением от ДАТА исковое заявление было принято к производству мирового судьи, возбуждено гражданское дело, проведена подготовка к судебному разбирательству и назначено к рассмотрению на ДАТА, после чего рассмотрение отложено на ДАТА.</w:t>
      </w:r>
    </w:p>
    <w:p>
      <w:pPr>
        <w:pStyle w:val="Normal"/>
        <w:ind w:left="-1418" w:right="-1425" w:firstLine="851"/>
        <w:jc w:val="both"/>
        <w:rPr/>
      </w:pPr>
      <w:r>
        <w:rPr/>
        <w:t xml:space="preserve">Протокольным определением от ДАТА к участию в деле в качестве третьего лица, не заявляющего самостоятельных требований относительно предмета спора привлечено ПАО «Сбербанк России» и рассмотрение дела отложено на ДАТА. </w:t>
      </w:r>
    </w:p>
    <w:p>
      <w:pPr>
        <w:pStyle w:val="Normal"/>
        <w:ind w:left="-1418" w:right="-1425" w:firstLine="851"/>
        <w:jc w:val="both"/>
        <w:rPr/>
      </w:pPr>
      <w:r>
        <w:rPr/>
        <w:t xml:space="preserve">Представитель истца в судебное заседание не явился, извещен надлежащим образом, направил в адрес суда ходатайство о рассмотрении дела в его отсутствие. Также указал, что исковые требования поддерживает в полном объеме. </w:t>
      </w:r>
    </w:p>
    <w:p>
      <w:pPr>
        <w:pStyle w:val="Normal"/>
        <w:ind w:left="-1418" w:right="-1425" w:firstLine="851"/>
        <w:jc w:val="both"/>
        <w:rPr/>
      </w:pPr>
      <w:r>
        <w:rPr/>
        <w:t xml:space="preserve">Ответчик в судебное заседание не явился, извещался посредством почтовой связи, конверты возвращены по истечению срока хранения, иные средства связи с ответчиком отсутствуют. </w:t>
      </w:r>
    </w:p>
    <w:p>
      <w:pPr>
        <w:pStyle w:val="Normal"/>
        <w:ind w:left="-1418" w:right="-1425" w:firstLine="851"/>
        <w:jc w:val="both"/>
        <w:rPr/>
      </w:pPr>
      <w:r>
        <w:rPr/>
        <w:t xml:space="preserve">Представитель третьего лица, не заявляющего самостоятельных требований относительно предмета спора ПАО «Сбербанк России», в судебное заседание не явился, извещен надлежащим образом. </w:t>
      </w:r>
    </w:p>
    <w:p>
      <w:pPr>
        <w:pStyle w:val="Normal"/>
        <w:ind w:left="-1418" w:right="-1425" w:firstLine="851"/>
        <w:jc w:val="both"/>
        <w:rPr/>
      </w:pPr>
      <w:r>
        <w:rPr/>
        <w:t>Суд, с учетом положений статьи 167 Гражданского процессуального кодекса Российской Федерации, считает возможным рассмотреть дело без участия сторон.</w:t>
      </w:r>
    </w:p>
    <w:p>
      <w:pPr>
        <w:pStyle w:val="Normal"/>
        <w:ind w:left="-1418" w:right="-1425" w:firstLine="851"/>
        <w:jc w:val="both"/>
        <w:rPr/>
      </w:pPr>
      <w:r>
        <w:rPr/>
        <w:t>Исследовав материалы дела, суд приходит к выводу о том, что исковые требования не подлежат удовлетворению по следующим основаниям.</w:t>
      </w:r>
    </w:p>
    <w:p>
      <w:pPr>
        <w:pStyle w:val="Normal"/>
        <w:ind w:left="-1418" w:right="-1425" w:firstLine="851"/>
        <w:jc w:val="both"/>
        <w:rPr/>
      </w:pPr>
      <w:r>
        <w:rPr/>
        <w:t xml:space="preserve">Согласно статье 7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ы, устанавливаются государственные пенсии, пособия и иные гарантии социальной защиты. </w:t>
      </w:r>
    </w:p>
    <w:p>
      <w:pPr>
        <w:pStyle w:val="Normal"/>
        <w:ind w:left="-1418" w:right="-1425" w:firstLine="851"/>
        <w:jc w:val="both"/>
        <w:rPr/>
      </w:pPr>
      <w:r>
        <w:rPr/>
        <w:t xml:space="preserve">Согласно статье 160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w:t>
      </w:r>
    </w:p>
    <w:p>
      <w:pPr>
        <w:pStyle w:val="Normal"/>
        <w:ind w:left="-1418" w:right="-1425" w:firstLine="851"/>
        <w:jc w:val="both"/>
        <w:rPr/>
      </w:pPr>
      <w:r>
        <w:rPr/>
        <w:t xml:space="preserve">Статьей 1 Федерального закона от 12 января 1995 года №5-ФЗ «О ветеранах» установлены категории ветеранов, к которым отнесены, в том числе ветераны боевых действий. </w:t>
      </w:r>
    </w:p>
    <w:p>
      <w:pPr>
        <w:pStyle w:val="Normal"/>
        <w:ind w:left="-1418" w:right="-1425" w:firstLine="851"/>
        <w:jc w:val="both"/>
        <w:rPr/>
      </w:pPr>
      <w:r>
        <w:rPr/>
        <w:t xml:space="preserve">В соответствии с пп. 4 п. 1 ст. 13 данного Федерального закона, социальная поддержка ветеранов предусматривает осуществление системы мер, включая компенсацию расходов на оплату жилых помещений и коммунальных услуг. </w:t>
      </w:r>
    </w:p>
    <w:p>
      <w:pPr>
        <w:pStyle w:val="Normal"/>
        <w:ind w:left="-1418" w:right="-1425" w:firstLine="851"/>
        <w:jc w:val="both"/>
        <w:rPr/>
      </w:pPr>
      <w:r>
        <w:rPr/>
        <w:t>Меры социальной поддержки ветеранов боевых действий определены статьей 16 Федерального закона от 12 января 1995 года №5-ФЗ.</w:t>
      </w:r>
    </w:p>
    <w:p>
      <w:pPr>
        <w:pStyle w:val="Normal"/>
        <w:ind w:left="-1418" w:right="-1425" w:firstLine="851"/>
        <w:jc w:val="both"/>
        <w:rPr/>
      </w:pPr>
      <w:r>
        <w:rPr/>
        <w:t xml:space="preserve">Частями 1,2 статьей 23.2 ФЗ «О ветеранах» установлено, что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статьями 14 - 16, 18 и 21 настоящего Федерального закона, полномочия по обеспечению жильем в соответствии со статьями 14, 16 и 21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статьями 14, 15, 17 - 19 и 21 настоящего Федерального закона категорий граждан, нуждающихся в улучшении жилищных условий. Средства на реализацию передаваемых для осуществления полномочий по предоставлению указанных в пункте 1 настоящей статьи мер социальной поддержки предусматриваются в федеральном бюджете в виде субвенций. </w:t>
      </w:r>
    </w:p>
    <w:p>
      <w:pPr>
        <w:pStyle w:val="Normal"/>
        <w:ind w:left="-1418" w:right="-1425" w:firstLine="851"/>
        <w:jc w:val="both"/>
        <w:rPr/>
      </w:pPr>
      <w:r>
        <w:rPr/>
        <w:t>Законом Владимирской области от 07.07.2008 N 110-ОЗ «О форме предоставления мер социальной поддержки отдельным категориям граждан по оплате жилищно-коммунальных услуг, относящихся к полномочиям Российской Федерации, переданным органам исполнительной власти субъектов Российской Федерации» установлены формы предоставления мер социальной поддержки отдельным категориям граждан по оплате жилого помещения и коммунальных услуг, относящихся к полномочиям Российской Федерации, переданным органам исполнительной власти субъектов Российской Федерации.</w:t>
      </w:r>
    </w:p>
    <w:p>
      <w:pPr>
        <w:pStyle w:val="Normal"/>
        <w:ind w:left="-1418" w:right="-1425" w:firstLine="851"/>
        <w:jc w:val="both"/>
        <w:rPr/>
      </w:pPr>
      <w:r>
        <w:rPr/>
        <w:t>Согласно ч.1 ст.2 указанного Закона, меры социальной поддержки отдельным категориям граждан по оплате жилищно-коммунальных услуг предоставляются органами социальной защиты населения в форме компенсации расходов на оплату жилищно-коммунальных услуг, установленной в виде ежемесячной денежной выплаты. В силу части четвертой порядок реализации устанавливается администрацией Владимирской области.</w:t>
      </w:r>
    </w:p>
    <w:p>
      <w:pPr>
        <w:pStyle w:val="Normal"/>
        <w:ind w:left="-1418" w:right="-1425" w:firstLine="851"/>
        <w:jc w:val="both"/>
        <w:rPr/>
      </w:pPr>
      <w:r>
        <w:rPr/>
        <w:t>Вместе с тем, предоставление ежемесячной денежной выплаты регламентируется  Порядком, утвержденном постановлением Губернатора Владимирской области №689 от 30.09.2008.</w:t>
      </w:r>
    </w:p>
    <w:p>
      <w:pPr>
        <w:pStyle w:val="Normal"/>
        <w:ind w:left="-1418" w:right="-1425" w:firstLine="851"/>
        <w:jc w:val="both"/>
        <w:rPr/>
      </w:pPr>
      <w:r>
        <w:rPr/>
        <w:t>Согласно п.21 Порядка суммы компенсации, излишне выплаченные гражданину (вследствие непредставления или несвоевременного представления необходимых сведений, а также представления документов, содержащих заведомо недостоверные сведения, сбоя программного обеспечения выплат компенсации на ЖКУ), подлежат удержанию из сумм последующих выплат компенсации на ЖКУ, а при прекращении ее выплаты - возмещаются получателем. В случае отказа гражданина от добровольного возврата излишне полученных средств они могут быть взысканы ГКУСЗН в судебном порядке в соответствии с законодательством Российской Федерации.</w:t>
      </w:r>
    </w:p>
    <w:p>
      <w:pPr>
        <w:pStyle w:val="Normal"/>
        <w:ind w:left="-1418" w:right="-1425" w:firstLine="851"/>
        <w:jc w:val="both"/>
        <w:rPr/>
      </w:pPr>
      <w:r>
        <w:rPr/>
        <w:t>Как следует из материалов дела, ДАТА Самойлов М.В., имея удостоверение ветерана боевых действий серия РМ №НОМЕР от ДАТА (л.д.11), обратился в отдел социальной защиты населения Ленинского района ГКУ УСЗН по г.Владимиру, с заявлением о регистрации его на получение мер социальной поддержки в виде монетизации льгот по жилищно-коммунальным услугам по закону, в котором было указано, что он обязуется сообщать в десятидневный срок в Ленинский отдел социальной защиты населения сведения о трудоустройстве, смене места работы, смене места прописки, снятия с инвалидности и других изменениях в пользовании льготами (л.д.4,5).</w:t>
      </w:r>
    </w:p>
    <w:p>
      <w:pPr>
        <w:pStyle w:val="Normal"/>
        <w:ind w:left="-1418" w:right="-1425" w:firstLine="851"/>
        <w:jc w:val="both"/>
        <w:rPr/>
      </w:pPr>
      <w:r>
        <w:rPr/>
        <w:t>На основании данного заявления принято решение о назначении Самойлову М.В. жилищно-коммунальной выплаты с ДАТА в размере СУММА (л.д.6).</w:t>
      </w:r>
    </w:p>
    <w:p>
      <w:pPr>
        <w:pStyle w:val="Normal"/>
        <w:ind w:left="-1418" w:right="-1425" w:firstLine="851"/>
        <w:jc w:val="both"/>
        <w:rPr/>
      </w:pPr>
      <w:r>
        <w:rPr/>
        <w:t>Решение ОСЗН по Ленинскому району ГКУ УСНЗН по г.Владимиру №НОМЕР с Самойлова М.В. удержана переплата в размере СУММА за период с ДАТА по ДАТА в связи со сменой адреса регистрации.</w:t>
      </w:r>
    </w:p>
    <w:p>
      <w:pPr>
        <w:pStyle w:val="Normal"/>
        <w:ind w:left="-1418" w:right="-1425" w:firstLine="851"/>
        <w:jc w:val="both"/>
        <w:rPr/>
      </w:pPr>
      <w:r>
        <w:rPr/>
        <w:t xml:space="preserve">ДАТА Самойлову М.В. направлено досудебное уведомление №НОМЕР с предложением добровольно вернуть излишне полученные денежные средства. </w:t>
      </w:r>
    </w:p>
    <w:p>
      <w:pPr>
        <w:pStyle w:val="Normal"/>
        <w:ind w:left="-1418" w:right="-1425" w:firstLine="851"/>
        <w:jc w:val="both"/>
        <w:rPr/>
      </w:pPr>
      <w:r>
        <w:rPr/>
        <w:t>Вместе с тем, в нарушении вышеуказанного п.21 Порядка, сведений о принятии решения о прекращении Самойлову М.В. выплаты ежемесячной денежной компенсации расходов на оплату жилищно-коммунальных услуг материалы дела не содержат, несмотря на то, что данное решение является обязательным основанием для взыскания излишне полученных средств в судебном порядке.</w:t>
      </w:r>
    </w:p>
    <w:p>
      <w:pPr>
        <w:pStyle w:val="Normal"/>
        <w:ind w:left="-1418" w:right="-1425" w:firstLine="851"/>
        <w:jc w:val="both"/>
        <w:rPr/>
      </w:pPr>
      <w:r>
        <w:rPr/>
        <w:t xml:space="preserve">В соответствии с пунктом 1 статьи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ind w:left="-1418" w:right="-1425" w:firstLine="851"/>
        <w:jc w:val="both"/>
        <w:rPr/>
      </w:pPr>
      <w:r>
        <w:rPr/>
        <w:t>Требования по настоящему иску выражаются в необходимости взыскания с Самойлова Максима Владимировича излишне выплаченных по вине получателя ежемесячной денежной компенсации на оплату жилищно-коммунальных услуг за период с ДАТА по ДАТА в сумме СУММА.</w:t>
      </w:r>
    </w:p>
    <w:p>
      <w:pPr>
        <w:pStyle w:val="Normal"/>
        <w:ind w:left="-1418" w:right="-1425" w:firstLine="851"/>
        <w:jc w:val="both"/>
        <w:rPr/>
      </w:pPr>
      <w:r>
        <w:rPr/>
        <w:t xml:space="preserve">Нормы, регулирующие обязательства вследствие неосновательного обогащения, установлены главой 60 Гражданского кодекса Российской Федерации. </w:t>
      </w:r>
    </w:p>
    <w:p>
      <w:pPr>
        <w:pStyle w:val="Normal"/>
        <w:ind w:left="-1418" w:right="-1425" w:firstLine="851"/>
        <w:jc w:val="both"/>
        <w:rPr/>
      </w:pPr>
      <w:r>
        <w:rPr/>
        <w:t xml:space="preserve">В соответствии с пунктом 1 статьи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данного кодекса. </w:t>
      </w:r>
    </w:p>
    <w:p>
      <w:pPr>
        <w:pStyle w:val="Normal"/>
        <w:ind w:left="-1418" w:right="-1425" w:firstLine="851"/>
        <w:jc w:val="both"/>
        <w:rPr/>
      </w:pPr>
      <w:r>
        <w:rPr/>
        <w:t xml:space="preserve">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пункт 3 статьи 1109 ГК РФ). </w:t>
      </w:r>
    </w:p>
    <w:p>
      <w:pPr>
        <w:pStyle w:val="Normal"/>
        <w:ind w:left="-1418" w:right="-1425" w:firstLine="851"/>
        <w:jc w:val="both"/>
        <w:rPr/>
      </w:pPr>
      <w:r>
        <w:rPr/>
        <w:t xml:space="preserve">Из изложенного следует, что неосновательное обогащение имеет место в случае приобретения или сбережения имущества в отсутствие на то правовых оснований, то есть неосновательным обогащением является чужое имущество, включая денежные средства, которые лицо приобрело (сберегло) за счет другого лица (потерпевшего) без оснований, предусмотренных законом, иным правовым актом или сделкой. Неосновательное обогащение возникает при наличии одновременно следующих условий: имело место приобретение или сбережение имущества; приобретение или сбережение имущества одним лицом за счет другого лица произведено в отсутствие правовых оснований, то есть не основано ни на законе, ни на иных правовых актах, ни на сделке. По смыслу положений пункта 3 статьи 1109 ГК РФ, не считаются неосновательным обогащением и не подлежат возврату в качестве такового денежные суммы, предоставленные гражданину в качестве средств к существованию, в частности заработная плата, приравненные к ней платежи, пенсии, пособия, стипендии, возмещение вреда, причиненного жизни или здоровью гражданина,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 Вместе с тем закон устанавливает и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 При этом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сумм. </w:t>
      </w:r>
    </w:p>
    <w:p>
      <w:pPr>
        <w:pStyle w:val="Normal"/>
        <w:ind w:left="-1418" w:right="-1425" w:firstLine="851"/>
        <w:jc w:val="both"/>
        <w:rPr/>
      </w:pPr>
      <w:r>
        <w:rPr/>
        <w:t xml:space="preserve">Как указал Конституционный Суд Российской Федерации в постановлении от 26 февраля 2018 г. N 10-П, содержащееся в главе 60 ГК РФ правовое регулирование обязательств вследствие неосновательного обогащения представляет собой, по существу, конкретизированное нормативное выражение лежащих в основе российского конституционного правопорядка общеправовых принципов равенства и справедливости в их взаимосвязи с получившим закрепление в Конституции Российской Федерации требованием о недопустимости осуществления прав и свобод человека и гражданина с нарушением прав и свобод других лиц (статья 17, часть 3); соответственно, данное правовое регулирование, как оно осуществлено федеральным законодателем, не исключает использование института неосновательного обогащения за пределами гражданско-правовой сферы и обеспечение с его помощью баланса публичных и частных интересов, отвечающего конституционным требованиям. </w:t>
      </w:r>
    </w:p>
    <w:p>
      <w:pPr>
        <w:pStyle w:val="Normal"/>
        <w:ind w:left="-1418" w:right="-1425" w:firstLine="851"/>
        <w:jc w:val="both"/>
        <w:rPr/>
      </w:pPr>
      <w:r>
        <w:rPr/>
        <w:t xml:space="preserve">Таким образом, указанные нормы ГК РФ о неосновательном обогащении и недопустимости возврата определенных денежных сумм могут применяться, в частности, в рамках правоотношений, связанных с получением сумм социальной выплаты в виде ежемесячной денежной компенсации ветеранам боевых действий.  </w:t>
      </w:r>
    </w:p>
    <w:p>
      <w:pPr>
        <w:pStyle w:val="Normal"/>
        <w:ind w:left="-1418" w:right="-1425" w:firstLine="851"/>
        <w:jc w:val="both"/>
        <w:rPr/>
      </w:pPr>
      <w:r>
        <w:rPr/>
        <w:t xml:space="preserve">Исходя из того, что Самойлов М.В. имеет статус «Ветеран боевых действий», то суд полагает, что полученные Самойловым М.В. денежные средства в виде мер социальной поддержки (ежемесячная денежная компенсация на оплату жилищно-коммунальных услуг) на общую сумму СУММА являются для него источником средств к существованию, в связи с чем к спорным отношениям подлежат применению положения пункта 3 статьи 1109 ГК РФ об отсутствии необходимости возврата как неосновательного обогащения полученных гражданином в качестве средств существования денежных средств при отсутствии недобросовестности с его стороны или счетной ошибки. </w:t>
      </w:r>
    </w:p>
    <w:p>
      <w:pPr>
        <w:pStyle w:val="Normal"/>
        <w:ind w:left="-1418" w:right="-1425" w:firstLine="851"/>
        <w:jc w:val="both"/>
        <w:rPr/>
      </w:pPr>
      <w:r>
        <w:rPr/>
        <w:t xml:space="preserve">Согласно правовой позиции, изложенной Конституционным Судом Российской Федерации в постановлении от 14 января 2016 г. N 1-П, принципы правовой определенности и поддержания доверия граждан к закону и действиям государства гарантируют гражданам, что решения принимаются уполномоченными государством органами на основе строгого исполнения законодательных предписаний, а также внимательной и ответственной оценки фактических обстоятельств, с которыми закон связывает возникновение, изменение, прекращение прав. </w:t>
      </w:r>
    </w:p>
    <w:p>
      <w:pPr>
        <w:pStyle w:val="Normal"/>
        <w:ind w:left="-1418" w:right="-1425" w:firstLine="851"/>
        <w:jc w:val="both"/>
        <w:rPr/>
      </w:pPr>
      <w:r>
        <w:rPr/>
        <w:t xml:space="preserve">В постановлении от 22 июня 2017 г. N 16-П Конституционный Суд Российской Федерации обратил внимание на существенное значение, которое при разрешении споров по искам публично-правовых образований имеет, в том числе, оценка действий (бездействия) органов, уполномоченных действовать в интересах граждан, в частности ненадлежащее исполнение ими своих обязанностей, совершение ошибок, разумность и осмотрительность в реализации ими своих правомочий. </w:t>
      </w:r>
    </w:p>
    <w:p>
      <w:pPr>
        <w:pStyle w:val="Normal"/>
        <w:ind w:left="-1418" w:right="-1425" w:firstLine="851"/>
        <w:jc w:val="both"/>
        <w:rPr/>
      </w:pPr>
      <w:r>
        <w:rPr/>
        <w:t xml:space="preserve">Таким образом, приведенные нормативные положения в их взаимосвязи с правовой позицией Конституционного Суда Российской Федерации о надлежащем исполнении органами государственной власти и органами местного самоуправления своих обязанностей при осуществлении ими своих полномочий и об ответственности этих органов и должностных лиц в случае ненадлежащего исполнения таких обязанностей не предполагают взыскания с физических лиц денежных средств, в данном случае ежемесячной денежной компенсации как ветерану боевых действий, в качестве неосновательного обогащения, если таковое было обусловлено поведением уполномоченных государственных органов или органов местного самоуправления и не связано с противоправными действиями самого физического лица. </w:t>
      </w:r>
    </w:p>
    <w:p>
      <w:pPr>
        <w:pStyle w:val="Normal"/>
        <w:ind w:left="-1418" w:right="-1425" w:firstLine="851"/>
        <w:jc w:val="both"/>
        <w:rPr/>
      </w:pPr>
      <w:r>
        <w:rPr/>
        <w:t xml:space="preserve">В случае установления недобросовестных действий гражданина, направленных на получение мер социальной поддержки, в данном случае ежемесячной денежной компенсации как ветерана боевых действий, без установленных законом оснований, с него как с лица, получавшего и пользовавшегося ежемесячной выплатой в отсутствие предусмотренных законом оснований, неосновательно полученные суммы выплат подлежат взысканию по правилам статьи 1102 ГК РФ как неосновательное обогащение.  </w:t>
      </w:r>
    </w:p>
    <w:p>
      <w:pPr>
        <w:pStyle w:val="Normal"/>
        <w:ind w:left="-1418" w:right="-1425" w:firstLine="851"/>
        <w:jc w:val="both"/>
        <w:rPr/>
      </w:pPr>
      <w:r>
        <w:rPr/>
        <w:t xml:space="preserve">По данному делу юридически значимым с учетом исковых требований ГКУ УСЗН по г.Владимиру и регулирующих спорные отношения норм материального права являлось установление недобросовестности в действиях ответчика при получении в период с ДАТА по ДАТА сумм ежемесячных компенсации, а также факта надлежащего или ненадлежащего исполнения сотрудниками ГКУ УСЗН по г.Владимиру, в том числе в рамках межведомственного взаимодействия, должностных обязанностей, связанных с предоставлением ответчику мер социальной поддержки, осуществляемой на территории г.Владимира. </w:t>
      </w:r>
    </w:p>
    <w:p>
      <w:pPr>
        <w:pStyle w:val="Normal"/>
        <w:ind w:left="-1418" w:right="-1425" w:firstLine="851"/>
        <w:jc w:val="both"/>
        <w:rPr/>
      </w:pPr>
      <w:r>
        <w:rPr/>
        <w:t xml:space="preserve">Поскольку добросовестность ответчика по требованиям о взыскании ежемесячной компенсации презюмируется, суд полагает необходимым возложить бремя доказывания недобросовестности ответчика при получении в период с ДАТА по ДАТА сумм ежемесячной компенсации на ГКУ УСЗН по г.Владимиру, требующего их возврата, то есть на истца.  </w:t>
      </w:r>
    </w:p>
    <w:p>
      <w:pPr>
        <w:pStyle w:val="Normal"/>
        <w:ind w:left="-1418" w:right="-1425" w:firstLine="851"/>
        <w:jc w:val="both"/>
        <w:rPr/>
      </w:pPr>
      <w:r>
        <w:rPr/>
        <w:t>В соответствие со ст. 55 ГПК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ind w:left="-1418" w:right="-1425" w:firstLine="851"/>
        <w:jc w:val="both"/>
        <w:rPr/>
      </w:pPr>
      <w:r>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1418" w:right="-1425" w:firstLine="851"/>
        <w:jc w:val="both"/>
        <w:rPr/>
      </w:pPr>
      <w:r>
        <w:rPr/>
        <w:t>Согласно ст. 59 ГПК РФ суд принимает только те доказательства, которые имеют значение для рассмотрения и разрешения дела, а согласно ст.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ind w:left="-1418" w:right="-1425" w:firstLine="851"/>
        <w:jc w:val="both"/>
        <w:rPr/>
      </w:pPr>
      <w:r>
        <w:rPr/>
        <w:t xml:space="preserve">Однако доказательств того, что Самойлов М.В. ДАТА был надлежащим образом и в полном объеме ознакомлен с конкретными обстоятельствами, влекущими прекращение социальной выплаты, а также с последствиями несообщения в орган о данных обстоятельствах, то есть ознакомлен с положениями п.п.21,29 Порядка, утвержденного постановлением Губернатором Владимирской области №689 от 30.09.2008, суду не предоставлено. </w:t>
      </w:r>
    </w:p>
    <w:p>
      <w:pPr>
        <w:pStyle w:val="Normal"/>
        <w:ind w:left="-1418" w:right="-1425" w:firstLine="851"/>
        <w:jc w:val="both"/>
        <w:rPr/>
      </w:pPr>
      <w:r>
        <w:rPr/>
        <w:t>В заявлении о регистрации на получение мер социальной поддержки в виде монетизации льгот по жилищно-коммунальным услугам по закону лишь указано следующее: «О трудоустройстве, смене места работы, смене места прописки, снятия с инвалидности и других изменениях в пользовании льготами обязуюсь сообщить в 10-дневный срок в Ленинский отдел социальной защиты населения» и стоит подпись ответчика, что не свидетельствует о надлежащем разъяснении обязанностей и последствий, предусмотренных Порядком.</w:t>
      </w:r>
    </w:p>
    <w:p>
      <w:pPr>
        <w:pStyle w:val="Normal"/>
        <w:ind w:left="-1418" w:right="-1425" w:firstLine="851"/>
        <w:jc w:val="both"/>
        <w:rPr/>
      </w:pPr>
      <w:r>
        <w:rPr/>
        <w:t>При этом, данный Порядок не закрепляет за получателем мер социальной поддержки обязанность сообщать в орган социальной защиты сведения о смене места регистрации.</w:t>
      </w:r>
    </w:p>
    <w:p>
      <w:pPr>
        <w:pStyle w:val="Normal"/>
        <w:ind w:left="-1418" w:right="-1425" w:firstLine="851"/>
        <w:jc w:val="both"/>
        <w:rPr/>
      </w:pPr>
      <w:r>
        <w:rPr/>
        <w:t xml:space="preserve">Также, не имеется подтверждений того, что Самойлов М.В. был лишен статуса «Ветеран боевых действий» или получал в вышеуказанные период ежемесячную денежную компенсацию за счет средств федерального бюджета или иного субъекта РФ, в том числе в Республике Крым.   </w:t>
      </w:r>
    </w:p>
    <w:p>
      <w:pPr>
        <w:pStyle w:val="Normal"/>
        <w:ind w:left="-1418" w:right="-1425" w:firstLine="851"/>
        <w:jc w:val="both"/>
        <w:rPr/>
      </w:pPr>
      <w:r>
        <w:rPr/>
        <w:t>Вместе с тем, согласно п.2 постановления Губернатора Владимирской области №689 от 30.09.2008 Департамент социальной защиты населения Владимирской области организовывает работу по предоставлению компенсации расходов на оплату жилищно-коммунальных услуг и расходов, связанных с оплатой (скидкой) стоимости топлива отдельным категориям граждан; ежеквартально направлять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органам государственной власти субъектов Российской Федерации полномочий по предоставлению указанных мер социальной поддержки, включающую объем расходов областного бюджета,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ind w:left="-1418" w:right="-1425" w:firstLine="851"/>
        <w:jc w:val="both"/>
        <w:rPr/>
      </w:pPr>
      <w:r>
        <w:rPr/>
        <w:t>Несмотря на это, на протяжении более трех лет ГКУ УСЗН по г.Владимиру, функции и полномочия учредителя которого осуществляет Департамент социальной защиты населения Владимирской области, начислял Самойлову М.В. ежемесячную денежную компенсацию расходов на оплату жилищно-коммунальных услуг не выясняя его место регистрации, то есть должностные лица данной организации проявили неосмотрительность и небрежность при начислении денежных средств, при том, что у органов социальной защиты населения в рамках межведомственного информационного взаимодействия имеется возможность получать информацию о совершении гражданами - субъектами мер социальной поддержки, действий по смене регистрации, места жительства или иных идентификаторов граждан, в том числе через органы МВД, Росреестр, МФЦ и пр., без непосредственного обращения гражданина в орган социальной защиты, что особенно важно для ветеранов, инвалидов и пожилых граждан.</w:t>
      </w:r>
    </w:p>
    <w:p>
      <w:pPr>
        <w:pStyle w:val="Normal"/>
        <w:ind w:left="-1418" w:right="-1425" w:firstLine="851"/>
        <w:jc w:val="both"/>
        <w:rPr/>
      </w:pPr>
      <w:r>
        <w:rPr/>
        <w:t xml:space="preserve">То есть, ненадлежащее исполнение органом государственной власти своих обязанностей при осуществлении возложенных полномочий - не предполагают взыскание с физического лица денежных средств в качестве неосновательного обогащения. </w:t>
      </w:r>
    </w:p>
    <w:p>
      <w:pPr>
        <w:pStyle w:val="Normal"/>
        <w:ind w:left="-1418" w:right="-1425" w:firstLine="851"/>
        <w:jc w:val="both"/>
        <w:rPr/>
      </w:pPr>
      <w:r>
        <w:rPr/>
        <w:t>Таким образом, доводы истца о том, что именно действия ответчика, связанные с неисполнением им обязанности по предоставлению сведений об изменении места регистрации, повлекли за собой необоснованное получение им мер социальной поддержки, нельзя признать правомерными.</w:t>
      </w:r>
    </w:p>
    <w:p>
      <w:pPr>
        <w:pStyle w:val="Normal"/>
        <w:ind w:left="-1418" w:right="-1425" w:firstLine="851"/>
        <w:jc w:val="both"/>
        <w:rPr/>
      </w:pPr>
      <w:r>
        <w:rPr/>
        <w:t>На основании изложенного и руководствуясь ст.ст. 194-199 Гражданского процессуального кодекса Российской Федерации, мировой судья,-</w:t>
      </w:r>
    </w:p>
    <w:p>
      <w:pPr>
        <w:pStyle w:val="Normal"/>
        <w:ind w:left="-1418" w:right="-1425" w:firstLine="851"/>
        <w:jc w:val="both"/>
        <w:rPr/>
      </w:pPr>
      <w:r>
        <w:rPr/>
      </w:r>
    </w:p>
    <w:p>
      <w:pPr>
        <w:pStyle w:val="Normal"/>
        <w:ind w:left="-1418" w:right="-1425" w:firstLine="851"/>
        <w:jc w:val="center"/>
        <w:rPr/>
      </w:pPr>
      <w:r>
        <w:rPr/>
        <w:t>РЕШИЛ:</w:t>
      </w:r>
    </w:p>
    <w:p>
      <w:pPr>
        <w:pStyle w:val="Normal"/>
        <w:ind w:left="-1418" w:right="-1425" w:firstLine="851"/>
        <w:jc w:val="both"/>
        <w:rPr/>
      </w:pPr>
      <w:r>
        <w:rPr/>
      </w:r>
    </w:p>
    <w:p>
      <w:pPr>
        <w:pStyle w:val="Normal"/>
        <w:ind w:left="-1418" w:right="-1425" w:firstLine="851"/>
        <w:jc w:val="both"/>
        <w:rPr/>
      </w:pPr>
      <w:r>
        <w:rPr/>
        <w:t>В удовлетворении исковых требований Государственного казенного учреждения Владимирской области «Управление социальной защиты населения по городу Владимиру» к Самойлову М.В., третье лицо, не заявляющее самостоятельных требований относительно предмета спора: ПАО «Сбербанк России», о возврате ежемесячной денежной компенсации расходов по жилищно-коммунальным услугам – отказать.</w:t>
      </w:r>
    </w:p>
    <w:p>
      <w:pPr>
        <w:pStyle w:val="Normal"/>
        <w:ind w:left="-1418" w:right="-1425" w:firstLine="851"/>
        <w:jc w:val="both"/>
        <w:rPr/>
      </w:pPr>
      <w:r>
        <w:rPr/>
        <w:t>Разъяснить сторонам, что в соответствии с ч.4 ст.199 ГПК РФ, мировой судья обязан составить мотивированное решение суда по рассмотренному им делу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1418" w:right="-1425" w:firstLine="851"/>
        <w:jc w:val="both"/>
        <w:rPr/>
      </w:pPr>
      <w:r>
        <w:rPr/>
        <w:t>Указанное заявление должно поступить от лиц, участвующих в деле, их представителей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1418" w:right="-1425" w:firstLine="851"/>
        <w:jc w:val="both"/>
        <w:rPr/>
      </w:pPr>
      <w:r>
        <w:rPr/>
        <w:t>Реш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месяца со дня его вынесения.</w:t>
      </w:r>
    </w:p>
    <w:p>
      <w:pPr>
        <w:pStyle w:val="Normal"/>
        <w:ind w:left="-1418" w:right="-1425" w:firstLine="851"/>
        <w:jc w:val="both"/>
        <w:rPr/>
      </w:pPr>
      <w:r>
        <w:rPr/>
      </w:r>
    </w:p>
    <w:p>
      <w:pPr>
        <w:pStyle w:val="Normal"/>
        <w:ind w:left="-1418" w:right="-1425" w:firstLine="851"/>
        <w:jc w:val="both"/>
        <w:rPr/>
      </w:pPr>
      <w:r>
        <w:rPr/>
        <w:t>Мотивированное решение составлено и подписано 17.03.2025.</w:t>
      </w:r>
    </w:p>
    <w:p>
      <w:pPr>
        <w:pStyle w:val="Normal"/>
        <w:ind w:left="-1418" w:right="-1425" w:firstLine="851"/>
        <w:jc w:val="both"/>
        <w:rPr/>
      </w:pPr>
      <w:r>
        <w:rPr/>
      </w:r>
    </w:p>
    <w:p>
      <w:pPr>
        <w:pStyle w:val="Normal"/>
        <w:ind w:left="-1418" w:right="-1425" w:firstLine="851"/>
        <w:jc w:val="both"/>
        <w:rPr/>
      </w:pPr>
      <w:r>
        <w:rPr/>
      </w:r>
    </w:p>
    <w:p>
      <w:pPr>
        <w:pStyle w:val="Normal"/>
        <w:ind w:left="-1418" w:right="-1425" w:firstLine="851"/>
        <w:jc w:val="both"/>
        <w:rPr/>
      </w:pPr>
      <w:r>
        <w:rPr/>
        <w:t>Мировой судья</w:t>
        <w:tab/>
        <w:tab/>
        <w:tab/>
        <w:t xml:space="preserve">   подпись   </w:t>
        <w:tab/>
        <w:t xml:space="preserve">                       Д.О. Дерюгин</w:t>
      </w:r>
    </w:p>
    <w:p>
      <w:pPr>
        <w:pStyle w:val="Normal"/>
        <w:ind w:left="-1418" w:right="-1425" w:firstLine="851"/>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