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>
          <w:sz w:val="20"/>
          <w:szCs w:val="20"/>
        </w:rPr>
      </w:pPr>
      <w:r>
        <w:rPr>
          <w:sz w:val="20"/>
          <w:szCs w:val="20"/>
        </w:rPr>
        <w:t>категория дела: 211 – Прочие исковые дела</w:t>
      </w:r>
    </w:p>
    <w:p>
      <w:pPr>
        <w:pStyle w:val="Normal"/>
        <w:ind w:left="-1418" w:right="-1566" w:firstLine="425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4-000002-75</w:t>
      </w:r>
    </w:p>
    <w:p>
      <w:pPr>
        <w:pStyle w:val="Normal"/>
        <w:ind w:left="-1418" w:right="-1566" w:firstLine="425"/>
        <w:jc w:val="right"/>
        <w:rPr>
          <w:sz w:val="20"/>
          <w:szCs w:val="20"/>
        </w:rPr>
      </w:pPr>
      <w:r>
        <w:rPr>
          <w:sz w:val="20"/>
          <w:szCs w:val="20"/>
        </w:rPr>
        <w:t>Дело № 2-93-8/2024</w:t>
      </w:r>
    </w:p>
    <w:p>
      <w:pPr>
        <w:pStyle w:val="Normal"/>
        <w:ind w:left="-1418" w:right="-1566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566" w:firstLine="425"/>
        <w:jc w:val="center"/>
        <w:rPr/>
      </w:pPr>
      <w:r>
        <w:rPr/>
        <w:t>РЕШЕНИЕ</w:t>
      </w:r>
    </w:p>
    <w:p>
      <w:pPr>
        <w:pStyle w:val="Normal"/>
        <w:ind w:left="-1418" w:right="-1566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566" w:firstLine="425"/>
        <w:jc w:val="center"/>
        <w:rPr/>
      </w:pPr>
      <w:r>
        <w:rPr/>
        <w:t>(резолютивная часть)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20 февраля 2024 года                                                         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судебного заседания Ребровой А.С., рассмотрев в открытом судебном заседании гражданское дело по иску Чос Юлии Юрьевны к Полякову Александру Геннадьевичу, третье лицо, не заявляющее самостоятельных требований относительно предмета спора: ОСП по Черноморскому району ГУФССП России по Республике Крым и г.Севастополю, о взыскании процентов за пользование чужими денежными средствами в порядке ст.395 ГК РФ,</w:t>
      </w:r>
    </w:p>
    <w:p>
      <w:pPr>
        <w:pStyle w:val="Normal"/>
        <w:ind w:left="-1418" w:right="-1566" w:firstLine="425"/>
        <w:jc w:val="both"/>
        <w:rPr/>
      </w:pPr>
      <w:r>
        <w:rPr/>
        <w:t>руководствуясь ст.ст. 194-199 Гражданского процессуального кодекса Российской Федерации, мировой судья,-</w:t>
      </w:r>
    </w:p>
    <w:p>
      <w:pPr>
        <w:pStyle w:val="Normal"/>
        <w:ind w:left="-1418" w:right="-1566" w:firstLine="425"/>
        <w:jc w:val="center"/>
        <w:rPr/>
      </w:pPr>
      <w:r>
        <w:rPr/>
        <w:t>РЕШИЛ:</w:t>
      </w:r>
    </w:p>
    <w:p>
      <w:pPr>
        <w:pStyle w:val="Normal"/>
        <w:ind w:left="-1418" w:right="-1566" w:firstLine="425"/>
        <w:jc w:val="both"/>
        <w:rPr/>
      </w:pPr>
      <w:r>
        <w:rPr/>
        <w:t>Иск Чос Юлии Юрьевны к Полякову Александру Геннадьевичу, третье лицо, не заявляющее самостоятельных требований относительно предмета спора: ОСП по Черноморскому району ГУФССП России по Республике Крым и г.Севастополю, о взыскании процентов за пользование чужими денежными средствами в порядке ст.395 ГК РФ – удовлетворить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зыскать с Полякова Александра Геннадьевича, ПАСПОРТНЫЕ ДАННЫЕ, зарегистрированного по адресу: АДРЕС, паспортные данные гражданина Российской Федерации: ДАННЫЕ ИЗЪЯТЫ, в пользу Чос Юлии Юрьевны, ПАСПОРТНЫЕ ДАННЫЕ, зарегистрированной по адресу: АДРЕС, паспортные данные гражданина Российской Федерации: ДАННЫЕ ИЗЪЯТЫ, единовременную задолженность по процентам за пользование чужими денежными средствами в порядке ст.395 ГК РФ за период с ДАТА по ДАТА в размере СУММА; проценты за пользование чужими денежными средствами в порядке ст.395 ГК РФ, насчитанные на сумму долга СУММА, взысканного приговором Черноморского районного суда Республики Крым от ДАТА в качестве морального вреда, начиная с ДАТА по дату фактического исполнения обязательств; судебные расходы по оплате государственной пошлины в размере СУММА. 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сторонам, что в соответствии с ч.4 ст.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18" w:right="-1566" w:firstLine="425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566" w:firstLine="425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</w:t>
        <w:tab/>
        <w:tab/>
        <w:tab/>
        <w:t xml:space="preserve">     подпись    </w:t>
        <w:tab/>
        <w:t xml:space="preserve">                              Д.О. Дерюгин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425"/>
        <w:jc w:val="both"/>
        <w:rPr/>
      </w:pPr>
      <w:r>
        <w:rPr/>
        <w:t>судебного участка №93</w:t>
      </w:r>
    </w:p>
    <w:p>
      <w:pPr>
        <w:pStyle w:val="Normal"/>
        <w:ind w:left="-1418" w:right="-1566" w:firstLine="425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>Д.О. Дерюгин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