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213 - О взыскании сумм по договору займа, 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редитному договору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4-000453-80</w:t>
      </w:r>
    </w:p>
    <w:p>
      <w:pPr>
        <w:pStyle w:val="Normal"/>
        <w:ind w:left="-1418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ело № 2-93-213/2024</w:t>
      </w:r>
    </w:p>
    <w:p>
      <w:pPr>
        <w:pStyle w:val="Normal"/>
        <w:ind w:left="-1418" w:right="-156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567"/>
        <w:jc w:val="center"/>
        <w:rPr/>
      </w:pPr>
      <w:r>
        <w:rPr/>
        <w:t>РЕШЕНИЕ</w:t>
      </w:r>
    </w:p>
    <w:p>
      <w:pPr>
        <w:pStyle w:val="Normal"/>
        <w:ind w:left="-1418" w:right="-1566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567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567"/>
        <w:jc w:val="center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22 апреля 2024 года                                                    </w:t>
        <w:tab/>
        <w:tab/>
        <w:t xml:space="preserve"> 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Общества с ограниченной ответственностью микрокредитной компании «Русинтерфинанс» к Заблодскому Виктору Валерьевичу о взыскании задолженности по договору займа,</w:t>
      </w:r>
    </w:p>
    <w:p>
      <w:pPr>
        <w:pStyle w:val="Normal"/>
        <w:ind w:left="-1418" w:right="-1566" w:firstLine="567"/>
        <w:jc w:val="both"/>
        <w:rPr/>
      </w:pPr>
      <w:r>
        <w:rPr/>
        <w:t>руководствуясь ст.ст. 194-199 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567"/>
        <w:jc w:val="center"/>
        <w:rPr/>
      </w:pPr>
      <w:r>
        <w:rPr/>
        <w:t>РЕШИЛ:</w:t>
      </w:r>
    </w:p>
    <w:p>
      <w:pPr>
        <w:pStyle w:val="Normal"/>
        <w:ind w:left="-1418" w:right="-1566" w:firstLine="567"/>
        <w:jc w:val="both"/>
        <w:rPr/>
      </w:pPr>
      <w:r>
        <w:rPr/>
        <w:t>Исковые требования Общества с ограниченной ответственностью микрокредитной компании «Русинтерфинанс» к Заблодскому Виктору Валерьевичу о взыскании задолженности по договору займа – удовлетворить.</w:t>
      </w:r>
    </w:p>
    <w:p>
      <w:pPr>
        <w:pStyle w:val="Normal"/>
        <w:ind w:left="-1418" w:right="-1566" w:firstLine="567"/>
        <w:jc w:val="both"/>
        <w:rPr/>
      </w:pPr>
      <w:r>
        <w:rPr/>
        <w:t>Взыскать с Заблодскоого Виктора Валерьевича, ПАСПОРТНЫЕ ДАННЫЕ, зарегистрированного и проживающего по адресу: АДРЕС, данные ПАСПОРТНЫЕ ДАННЫЕ, в пользу Общества с ограниченной ответственностью микрокредитной компании «Русинтерфинанс», юридический адрес: 630055, г.Новосибирск, ул.Гнесиных, 10/1, оф. 202 (ОГРН 1125476023298, ИНН 5408292849, КПП 540801001, БИК 045004641, Сибирский Банк ПАО Сбербанк, р/с 40701810444050000386, к/с 30101810500000000641) задолженности по договору займа №НОМЕР от ДАТА в размере СУММА, состоящую из: основного долга в размере СУММА, процентов за пользование займом за период с ДАТА по ДАТА в размере СУММА, а так же расходы за уплату государственной пошлины в размере СУММА, а всего взыскать 27 237 (двадцать семь тысяч двести тридцать семь) 50 коп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567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567"/>
        <w:jc w:val="both"/>
        <w:rPr/>
      </w:pPr>
      <w:r>
        <w:rPr/>
        <w:t>Решение может быть обжаловано в Черноморский районный суд Республики Крым суд через мирового судью судебного участка № 93 Черноморского судебного района (Черноморский муниципальный район) Республики Крым в течение месяца со дня его вынесения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  <w:tab/>
        <w:tab/>
        <w:tab/>
        <w:t xml:space="preserve">подпись                            Д.О. Дерюгин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