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2-94-13/17 г.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 РОССИЙСКОЙ  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17 февраля 2017  года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ировой   судья   судебного   участка  №  94 Ялтинского района  ( городской округ Ялта ) Республики Крым   Киреев П.Н.,</w:t>
      </w:r>
    </w:p>
    <w:p>
      <w:pPr>
        <w:pStyle w:val="Normal"/>
        <w:rPr/>
      </w:pPr>
      <w:r>
        <w:rPr/>
        <w:t>при  секретаре  Ароян Г.А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представителя истца Сакало В.А.,</w:t>
      </w:r>
    </w:p>
    <w:p>
      <w:pPr>
        <w:pStyle w:val="Normal"/>
        <w:rPr/>
      </w:pPr>
      <w:r>
        <w:rPr/>
        <w:t>рассмотрев  в  открытом  судебном  заседании  гражданское  дело  по  иску Управления Министерства Внутренних дел Российской Федерации по адрес к Яцына А. Р. о взыскании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 Т А Н О В И 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правление Министерства Внутренних дел Российской Федерации по адрес (далее - УМВД России по адрес) обратилось в суд с иском к Яцына А.Р. о взыскании задолженности за переплату денежного довольствия в сумме сумма.</w:t>
      </w:r>
    </w:p>
    <w:p>
      <w:pPr>
        <w:pStyle w:val="Normal"/>
        <w:rPr/>
      </w:pPr>
      <w:r>
        <w:rPr/>
        <w:t>Требования мотивированы тем, что ответчик работал младшим оперуполномоченным оперативно-сыскного отделения уголовного розыска УМВД России по адрес. дата был уволен с занимаемой должности в связи с совершением проступка, порочащего честь сотрудника органов внутренних дел. После увольнения из УМВД России по адрес за ним осталась задолженность за переплату денежного довольствия в сумме сумма, которую они и просят вз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истца Сакало В.А., действующая,  на основании надлежаще оформленной доверенности в судебном заседании исковые требования поддержала по основаниям, изложенным в иске, просила их удовлетворить в полном объеме, не возражала рассмотреть дело в порядке заоч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тветчик  Яцына А.Р. надлежаще извещенный о времени и мести судебного заседания в судебное заседание  не явился, не сообщил об уважительных причинах неявки и не просил о рассмотрении дела в его отсутствие.  Руководствуясь ст. 233 ГПК РФ, с учётом мнения представителя истца,  суд считает возможным рассмотреть дело в отсутствие не явившегося ответчика в порядке заочного производства. </w:t>
      </w:r>
    </w:p>
    <w:p>
      <w:pPr>
        <w:pStyle w:val="Normal"/>
        <w:rPr/>
      </w:pPr>
      <w:r>
        <w:rPr/>
        <w:t xml:space="preserve">    </w:t>
      </w:r>
      <w:r>
        <w:rPr/>
        <w:t>Выслушав представителя истца, исследовав материалы дела, суд считает, что исковые требования  подлежат удовлетворению  по следующим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установлено, что ответчик Яцына А.Р. на основании контракта о прохождении службы в органах внутренних дел Российской Федерации от дата проходил службу в органах внутренних дел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карточный счет платежного поручения ... от дата было перечислено денежное довольствие за дата в сумме сумма. дата ...6 в бухгалтерию поступил приказ согласно которого Яцына А.Р. временно отстранен от выполнения служебных обязанностей с прекращением выплаты денежного довольствия с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выписки из Приказа от дата № ... л/с «По личному составу», в соответствии с п. 9 ч. 3 ст. 82 Федеральным законом от дата № 342-ФЗ «О службе в органах внутренних дел Российской Федерации и внесении изменений в отдельные законодательные акты Российской Федерации» был расторгнут контракт и уволен со службы в органах внутренних дел в связи с совершением проступка, порочащего честь сотрудника органов внутренних дел сержант полиции Яцына А.Р. с дата.</w:t>
      </w:r>
    </w:p>
    <w:p>
      <w:pPr>
        <w:pStyle w:val="Normal"/>
        <w:rPr/>
      </w:pPr>
      <w:r>
        <w:rPr/>
        <w:t>Согласно справки предоставленной в судебное заседание на карточный счет ответчика согласно платежного поручения ... от дата было перечислено денежное довольствие за дата в сумме сумма. После перечисления денежного довольствия за дата дата в бухгалтерию поступил приказ УМВД России по адрес от дата ...6, согласно которому ответчика временно отстранен от выполняемых служебных обязанностей с прекращением выплаты денежного довольствия с дата. В результате перерасчета денежного довольствия за фактически отработанные дни выявлены переплата за период с дата по дата в сумме сумма, которые ответчик не возместил в кассу УМВД России по адрес.</w:t>
      </w:r>
    </w:p>
    <w:p>
      <w:pPr>
        <w:pStyle w:val="Normal"/>
        <w:rPr/>
      </w:pPr>
      <w:r>
        <w:rPr/>
        <w:t>Таким образом, в ходе рассмотрения спора истцом предоставлены доказательства, подтверждающие не возмещения ответчиком денежных средств за переплату  денежного довольствия за фактические отработанные дни за период дата по 30.телефондата.</w:t>
      </w:r>
    </w:p>
    <w:p>
      <w:pPr>
        <w:pStyle w:val="Normal"/>
        <w:rPr/>
      </w:pPr>
      <w:r>
        <w:rPr/>
        <w:t xml:space="preserve">    </w:t>
      </w:r>
      <w:r>
        <w:rPr/>
        <w:t>Анализируя представленные  доказательств по делу, в соответствии   со ст. 56 ГПК ПФ,  и действующее законодательство, суд приходит к выводу, что  требования истца  подлежат  удовлетво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. 98, 103 ГПК РФ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rPr/>
      </w:pPr>
      <w:r>
        <w:rPr/>
        <w:t xml:space="preserve">    </w:t>
      </w:r>
      <w:r>
        <w:rPr/>
        <w:t>В связи с чем, с ответчика Яцына А.Р.  подлежит взысканию государственная пошлина в сумме сумма.</w:t>
      </w:r>
    </w:p>
    <w:p>
      <w:pPr>
        <w:pStyle w:val="Normal"/>
        <w:rPr/>
      </w:pPr>
      <w:r>
        <w:rPr/>
        <w:t xml:space="preserve">             </w:t>
      </w:r>
      <w:r>
        <w:rPr/>
        <w:t>Учитывая  изложенное  и  руководствуясь  ст.ст. ст.ст. 194-199, 233-235 ГПК 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сковые требования Управления Министерства Внутренних дел Российской Федерации по адрес к Яцына А. Р. о взыскании задолженности -  удовлет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зыскать с  Яцына А. Р. в пользу Управления Министерства Внутренних дел Российской Федерации по адрес сумму задолженности за переплату денежного довольствия в размере 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зыскать с Яцына А. Р. государственную пошлину в доход бюджета муниципального образования городской адрес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:                                                                               Киреев П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4:00Z</dcterms:created>
  <dc:creator>User</dc:creator>
  <dc:description/>
  <dc:language>en-US</dc:language>
  <cp:lastModifiedBy>User</cp:lastModifiedBy>
  <dcterms:modified xsi:type="dcterms:W3CDTF">2017-06-19T13:24:00Z</dcterms:modified>
  <cp:revision>2</cp:revision>
  <dc:subject/>
  <dc:title/>
</cp:coreProperties>
</file>