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2-94-14/17 г.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 РОССИЙСКОЙ  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17 февраля 2017  года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ировой   судья   судебного   участка  №  94 Ялтинского района  ( городской округ Ялта ) Республики Крым   Киреев П.Н.,</w:t>
      </w:r>
    </w:p>
    <w:p>
      <w:pPr>
        <w:pStyle w:val="Normal"/>
        <w:rPr/>
      </w:pPr>
      <w:r>
        <w:rPr/>
        <w:t>при  секретаре  Ароян Г.А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представителя истца Сакало В.А.,</w:t>
      </w:r>
    </w:p>
    <w:p>
      <w:pPr>
        <w:pStyle w:val="Normal"/>
        <w:rPr/>
      </w:pPr>
      <w:r>
        <w:rPr/>
        <w:t>рассмотрев  в  открытом  судебном  заседании  гражданское  дело  по  иску Управления министерства внутренних дел Российской Федерации по адрес к Яцына А. Р. о взыскании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 Т А Н О В И 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правление Министерства внутренних дел Российской Федерации по адрес (далее - УМВД России по адрес) обратилось в суд с иском к Яцына А.Р. о взыскании задолженности по стоимости предметов вещевого имущества личного пользования в сумме сумма.</w:t>
      </w:r>
    </w:p>
    <w:p>
      <w:pPr>
        <w:pStyle w:val="Normal"/>
        <w:rPr/>
      </w:pPr>
      <w:r>
        <w:rPr/>
        <w:t>Требования мотивированы тем, что ответчик работал младшим оперуполномоченным оперативно-сыскного отделения уголовного розыска УМВД России по адрес. дата был уволен с занимаемой должности в связи с совершением проступка, порочащего честь сотрудника органов внутренних дел. После увольнения из УМВД России по адрес за ним осталась задолженность за вещевое довольствие в сумме сумма, которую они и просят вз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тавитель истца Сакало В.А., действующая на основании надлежаще оформленной доверенности в судебном заседании исковые требования поддержала по основаниям, изложенным в иске, просила их удовлетворить в полном объеме, не возражала рассмотреть дело в порядке заоч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тветчик  Яцына А.Р. надлежаще извещенный о времени и мести судебного заседания в судебное заседание  не явился, не сообщил об уважительных причинах неявки и не просил о рассмотрении дела в его отсутствие.  Руководствуясь ст. 233 ГПК РФ, с учётом мнения представителя истца,  суд считает возможным рассмотреть дело в отсутствие не явившегося ответчика в порядке заочного производства. </w:t>
      </w:r>
    </w:p>
    <w:p>
      <w:pPr>
        <w:pStyle w:val="Normal"/>
        <w:rPr/>
      </w:pPr>
      <w:r>
        <w:rPr/>
        <w:t xml:space="preserve">    </w:t>
      </w:r>
      <w:r>
        <w:rPr/>
        <w:t>Выслушав представителя истца, исследовав материалы дела, суд считает, что исковые требования  подлежат удовлетворению  по следующим осн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установлено, что ответчик Яцына А.Р. на основании контракта о прохождении службы в органах внутренних дел Российской Федерации от дата проходил службу в органах внутренних дел Российской Федерации.</w:t>
      </w:r>
    </w:p>
    <w:p>
      <w:pPr>
        <w:pStyle w:val="Normal"/>
        <w:rPr/>
      </w:pPr>
      <w:r>
        <w:rPr/>
        <w:t>В период прохождения службы Федеральным казенным наименование организации МВД по адрес Яцына А.Р. было выдано форменное обмундирование.</w:t>
      </w:r>
    </w:p>
    <w:p>
      <w:pPr>
        <w:pStyle w:val="Normal"/>
        <w:rPr/>
      </w:pPr>
      <w:r>
        <w:rPr/>
        <w:t>Согласно выписки из Приказа от дата № ... л/с «По личному составу», в соответствии с п. 9 ч. 3 ст. 82 Федеральным законом от дата № 342-ФЗ «О службе в органах внутренних дел Российской Федерации и внесении изменений в отдельные законодательные акты Российской Федерации» был расторгнут контракт и уволен со службы в органах внутренних дел в связи с совершением проступка, порочащего честь сотрудника органов внутренних дел сержант полиции Яцына А.Р. с дата.</w:t>
      </w:r>
    </w:p>
    <w:p>
      <w:pPr>
        <w:pStyle w:val="Normal"/>
        <w:rPr/>
      </w:pPr>
      <w:r>
        <w:rPr/>
        <w:t>В соответствии с п. 4 ст. 69 Федерального закона от дата N 342-ФЗ «О службе в органах внутренних дел Российской Федерации и внесении изменений в отдельные законодательные акты Российской Федерации» в случае расторжения контракта и увольнения сотрудника органов внутренних дел по основанию, предусмотренному пунктом 2, 5, 6, 7, 10, 13, 14, 15 или 20 части 2 либо пунктом 4, 5, 7, 9 или 13 части 3 статьи 82 настоящего Федерального закона, сотрудник органов внутренних дел в порядке, определяемом федеральным органом исполнительной власти в сфере внутренних дел, возмещает указанному федеральному органу стоимость выданных ему предметов вещевого имущества личного пользования с учетом сроков носки.</w:t>
      </w:r>
    </w:p>
    <w:p>
      <w:pPr>
        <w:pStyle w:val="Normal"/>
        <w:rPr/>
      </w:pPr>
      <w:r>
        <w:rPr/>
        <w:t>Согласно п. 7.2 Приказа МВД России от дата N 8 «Об утверждении Порядка выплаты денежной компенсации вместо положенных по нормам снабжения предметов вещевого имущества личного пользования отдельным категориям сотрудников органов внутренних дел Российской Федерации и возмещения увольняемыми сотрудниками стоимости выданных им предметов вещевого имущества личного пользования», за полученные ко дню увольнения предметы вещевого имущества личного пользования с не истекшими сроками носки, с сотрудников взыскивается задолженность по стоимости предметов вещевого имущества (пропорционально - с месяца увольнения по месяц окончания срока носки предметов) в размерах денежной компенсации, действующей на день увольнения.</w:t>
      </w:r>
    </w:p>
    <w:p>
      <w:pPr>
        <w:pStyle w:val="Normal"/>
        <w:rPr/>
      </w:pPr>
      <w:r>
        <w:rPr/>
        <w:t>На основании п. 9.6 Порядка выдачи, учета и списания вещевого имущества в органах внутренних дел Российской Федерации, утвержденного Приказом МВД России от дата N 725, в случае расторжения контракта и увольнения сотрудника по основанию, установленному частью 4 статьи 69 Федерального закона от дата N 342-ФЗ «О службе в органах внутренних дел Российской Федерации и внесении изменений в отдельные законодательные акты Российской Федерации» сотрудник возмещает соответствующему органу внутренних дел стоимость выданных ему предметов вещевого имущества личного пользования с учетом сроков носки.</w:t>
      </w:r>
    </w:p>
    <w:p>
      <w:pPr>
        <w:pStyle w:val="Normal"/>
        <w:rPr/>
      </w:pPr>
      <w:r>
        <w:rPr/>
        <w:t>В обоснование исковых требований в материалы дела представлена арматурная карточка № 278, составленная на сотрудника Яцына А.Р., в которой имеется перечень выданных ему и полученных им ко дню увольнения предметов вещевого имущества личного пользования с не истекшими сроками носки, а также произведен расчет подлежащей взысканию стоимости предметов вещевого имущества, пропорционально - с месяца увольнения по месяц окончания срока носки предметов.</w:t>
      </w:r>
    </w:p>
    <w:p>
      <w:pPr>
        <w:pStyle w:val="Normal"/>
        <w:rPr/>
      </w:pPr>
      <w:r>
        <w:rPr/>
        <w:t>Размер стоимости вещевого имущества подтверждён справкой расчетом № 2\176 стоимости вещевого имущества на удержание с Яцына А.Р. на сумму  сумма.</w:t>
      </w:r>
    </w:p>
    <w:p>
      <w:pPr>
        <w:pStyle w:val="Normal"/>
        <w:rPr/>
      </w:pPr>
      <w:r>
        <w:rPr/>
        <w:t>Таким образом, в ходе рассмотрения спора истцом предоставлены доказательства, подтверждающие обеспечение сотрудника Яцына А.Р. форменным обмундированием  вещевым имуществом личного пользования в период службы, состав и стоимость данного имущества, а также остаточную стоимость вещевого имущества на момент уволь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нализируя представленные  доказательств по делу, в соответствии   со ст. 56 ГПК ПФ,  и действующее законодательство, суд приходит к выводу, что  требования истца  подлежат  удовлетво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о ст. 98, 103 ГПК РФ стороне, в пользу которой состоялось решение суда, суд присуждает возместить с другой стороны все понесенные по делу судебные расходы. </w:t>
      </w:r>
    </w:p>
    <w:p>
      <w:pPr>
        <w:pStyle w:val="Normal"/>
        <w:rPr/>
      </w:pPr>
      <w:r>
        <w:rPr/>
        <w:t xml:space="preserve">    </w:t>
      </w:r>
      <w:r>
        <w:rPr/>
        <w:t>В связи с чем, с ответчика Яцына А.Р.  подлежит взысканию государственная пошлина в сумм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Учитывая  изложенное  и  руководствуясь  ст.ст. ст.ст. 194-199, 233-235 ГПК 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сковые требования Управления Министерства Внутренних дел Российской Федерации по адрес к Яцына А. Р. о взыскании задолженности -  удовлетвор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зыскать с  Яцына А. Р. в пользу Управления Министерства внутренних дел Российской Федерации по адрес сумму задолженности по стоимости предметов вещевого имущества в размере 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зыскать с Яцына А. Р. государственную пошлину в доход бюджета муниципального образования городской адрес в размер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:                                                                               Киреев П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1:00Z</dcterms:created>
  <dc:creator>User</dc:creator>
  <dc:description/>
  <dc:language>en-US</dc:language>
  <cp:lastModifiedBy>User</cp:lastModifiedBy>
  <dcterms:modified xsi:type="dcterms:W3CDTF">2017-06-19T13:21:00Z</dcterms:modified>
  <cp:revision>2</cp:revision>
  <dc:subject/>
  <dc:title/>
</cp:coreProperties>
</file>