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94-60/18</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 xml:space="preserve">дата                                                              </w:t>
        <w:tab/>
        <w:tab/>
        <w:tab/>
        <w:tab/>
        <w:tab/>
        <w:tab/>
        <w:t xml:space="preserve">г. Ялта </w:t>
      </w:r>
    </w:p>
    <w:p>
      <w:pPr>
        <w:pStyle w:val="Normal"/>
        <w:rPr/>
      </w:pPr>
      <w:r>
        <w:rPr/>
      </w:r>
    </w:p>
    <w:p>
      <w:pPr>
        <w:pStyle w:val="Normal"/>
        <w:rPr/>
      </w:pPr>
      <w:r>
        <w:rPr/>
        <w:t>Мировой судья судебного участка № 94 Ялтинского судебного района ( городской округ Ялта) Республики Крым Киреев П.Н.,</w:t>
      </w:r>
    </w:p>
    <w:p>
      <w:pPr>
        <w:pStyle w:val="Normal"/>
        <w:rPr/>
      </w:pPr>
      <w:r>
        <w:rPr/>
        <w:t>с участием представителя истца Хныкина В.А., по доверенности от дата,</w:t>
      </w:r>
    </w:p>
    <w:p>
      <w:pPr>
        <w:pStyle w:val="Normal"/>
        <w:rPr/>
      </w:pPr>
      <w:r>
        <w:rPr/>
        <w:t>ответчика  Бышовой М.В.,</w:t>
      </w:r>
    </w:p>
    <w:p>
      <w:pPr>
        <w:pStyle w:val="Normal"/>
        <w:rPr/>
      </w:pPr>
      <w:r>
        <w:rPr/>
        <w:t>при секретаре судебного заседания Дорошенко И.С.,</w:t>
      </w:r>
    </w:p>
    <w:p>
      <w:pPr>
        <w:pStyle w:val="Normal"/>
        <w:rPr/>
      </w:pPr>
      <w:r>
        <w:rPr/>
        <w:t>рассмотрев в открытом судебном заседании гражданское дело по иску ГУП Республики Крым «Водоканал Южного берега Крыма» к Бышовой Марине Викторовне о взыскании задолженности за услуги по водоснабжению и водоотведению, судебных расходов.</w:t>
      </w:r>
    </w:p>
    <w:p>
      <w:pPr>
        <w:pStyle w:val="Normal"/>
        <w:rPr/>
      </w:pPr>
      <w:r>
        <w:rPr/>
      </w:r>
    </w:p>
    <w:p>
      <w:pPr>
        <w:pStyle w:val="Normal"/>
        <w:rPr/>
      </w:pPr>
      <w:r>
        <w:rPr/>
        <w:t>УСТАНОВИЛ:</w:t>
      </w:r>
    </w:p>
    <w:p>
      <w:pPr>
        <w:pStyle w:val="Normal"/>
        <w:rPr/>
      </w:pPr>
      <w:r>
        <w:rPr/>
      </w:r>
    </w:p>
    <w:p>
      <w:pPr>
        <w:pStyle w:val="Normal"/>
        <w:rPr/>
      </w:pPr>
      <w:r>
        <w:rPr/>
        <w:t>ГУП Республики Крым «Водоканал Южного берега Крыма» обратился в суд с иском к Бышовой М.В. и просит взыскать с ответчика задолженность по за услуги по водоснабжению и водоотведению за период с дата по дата в сумме 12 781 рубль 37 копеек,  расходы по оплате государственной пошлины в размере 511 рублей 25 копеек.</w:t>
      </w:r>
    </w:p>
    <w:p>
      <w:pPr>
        <w:pStyle w:val="Normal"/>
        <w:rPr/>
      </w:pPr>
      <w:r>
        <w:rPr/>
        <w:t xml:space="preserve">В судебном заседании представитель ГУП Республики Крым «Водоканал Южного берега Крыма» Хныкин В.А.,  действующий по надлежаще оформленной доверенности исковые требования поддержал и в обосновании иска показал, что Бышова М.В. является собственником квартиры,6, расположенной по адресу г. Ялта, адрес,45. Между ГУП РК «Водоканал ЮБК» и ответчиком через обязательство предоставил ответчику услуги по водоотведению и водоснабжению, а ответчик обязан был вносить плату за указанные услуги, согласно действующих тарифов и в установленное время. Для учета количества и стоимости предоставленных услуг, на имя ответчика был открыт лицевой счет № 18419. Согласно п.82 № правил холодного водоснабжения и водоотведения и о внесении изменений в некоторые акты Правительства РФ», утвержденные Постановлением Правительства РФ от дата № 644,, определение количества поданной холодной воды, принятых сточных вод осуществляется путем проведения коммерческого учета в соответствии с правилами организации коммерческого учета воды и сточных вод, утвержденными Правительством РФ. В соответствии с п.55 «Правил предоставления коммунальных услуг собственникам и пользователям помещений в многоквартирных домах и жилых домов» при отсутствии индивидуального или общего прибора учета холодной воды, объем потребления определяется исходя из нормативов потребления коммунальных услуг. Вышеуказанные нормы так же указаны в Правилах предоставления услуг по централизованному отоплению, снабжению холодной водой и горячей водой и водоотведению, утвержденных Постановлением КМУ № 630 от дата в соответствии с предоставленным расчетом задолженности, начисления за спорный период по лицевому счету производились по показаниям водомера и по нормам водопотребления, утвержденным решением исполнительного комитета Ялтинского городского совета № 558 от дата.  В соответствии со ст. 153 ЖК РФ граждане обязаны своевременно и полностью вносить плату за коммунальные услуги. В нарушении вышеуказанных нормам закона ответчик обязательства надлежащим образом не исполняет, в связи с чем у нее возникла задолженность в размере 12 781 рубль 37 копеек за период с дата по дата. Просит взыскать с ответчика задолженность по водоснабжению и водоотведению за период с дата по дата в сумме 12 781 рубль 37 копеек, судебные расходы в виде оплаты государственной пошлины в сумме 511 рублей 25 копеек. </w:t>
      </w:r>
    </w:p>
    <w:p>
      <w:pPr>
        <w:pStyle w:val="Normal"/>
        <w:rPr/>
      </w:pPr>
      <w:r>
        <w:rPr/>
      </w:r>
    </w:p>
    <w:p>
      <w:pPr>
        <w:pStyle w:val="Normal"/>
        <w:rPr/>
      </w:pPr>
      <w:r>
        <w:rPr/>
        <w:t xml:space="preserve">    </w:t>
      </w:r>
      <w:r>
        <w:rPr/>
        <w:t xml:space="preserve">Ответчик Бышова М.В.  в судебном заседании исковые требования не признала, поддержала, предоставленные ей возражения относительно исковых требований просила в иске отказать.  </w:t>
      </w:r>
    </w:p>
    <w:p>
      <w:pPr>
        <w:pStyle w:val="Normal"/>
        <w:rPr/>
      </w:pPr>
      <w:r>
        <w:rPr/>
        <w:t xml:space="preserve">     </w:t>
      </w:r>
      <w:r>
        <w:rPr/>
        <w:t>Так же пояснила, что истец просит взыскать с нее задолженность за период с дата по дата. В соответствии со ст. дата96 датаРФ - общий срок исковой давности составляет три года со дня, определяемого в соответствии со ст. 200 настоящего кодекса. В соответствии со ст. 200 ГК РФ. -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результатам рассмотрения данного гражданского дела просила  применить срок исковой давности в соответствии со ст. 199 ГК РФ.</w:t>
      </w:r>
    </w:p>
    <w:p>
      <w:pPr>
        <w:pStyle w:val="Normal"/>
        <w:rPr/>
      </w:pPr>
      <w:r>
        <w:rPr/>
        <w:t>Выслушав представителя истца, ответчика, изучив письменные материалы дела и представленные письменные доказательства, суд приходит к выводу, что исковые требования подлежат удовлетворению частично по следующим основаниям.</w:t>
      </w:r>
    </w:p>
    <w:p>
      <w:pPr>
        <w:pStyle w:val="Normal"/>
        <w:rPr/>
      </w:pPr>
      <w:r>
        <w:rPr/>
      </w:r>
    </w:p>
    <w:p>
      <w:pPr>
        <w:pStyle w:val="Normal"/>
        <w:rPr/>
      </w:pPr>
      <w:r>
        <w:rPr/>
        <w:t xml:space="preserve">Пунктом 7 адресст. 9 адреситуционного закона № 6-ФКЗ </w:t>
      </w:r>
    </w:p>
    <w:p>
      <w:pPr>
        <w:pStyle w:val="Normal"/>
        <w:rPr/>
      </w:pPr>
      <w:r>
        <w:rPr/>
        <w:t xml:space="preserve">от дата «О принятии в Российскую Федерацию Республики Крым </w:t>
      </w:r>
    </w:p>
    <w:p>
      <w:pPr>
        <w:pStyle w:val="Normal"/>
        <w:rPr/>
      </w:pPr>
      <w:r>
        <w:rPr/>
        <w:t>и образовании в составе Российской Федерации новых субъектов – Республики Крым и города федерального значения Севастополя» установлено, что заявления по гражданским делам, принятые к производству судами первой инстанци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w:t>
      </w:r>
    </w:p>
    <w:p>
      <w:pPr>
        <w:pStyle w:val="Normal"/>
        <w:rPr/>
      </w:pPr>
      <w:r>
        <w:rPr/>
        <w:t>Бышова М.В.  является собственником квартиры,6, расположенной по адресу г. Ялта, адрес,45, которое оборудовано централизованной системой водоснабжения и водоотведения.</w:t>
      </w:r>
    </w:p>
    <w:p>
      <w:pPr>
        <w:pStyle w:val="Normal"/>
        <w:rPr/>
      </w:pPr>
      <w:r>
        <w:rPr/>
        <w:t>ГУП РК «Водоканал ЮБК» является поставщиком услуг по водоснабжению и водоотведению, в том числе в жилое помещение, находящееся в пользовании ответчика.</w:t>
      </w:r>
    </w:p>
    <w:p>
      <w:pPr>
        <w:pStyle w:val="Normal"/>
        <w:rPr/>
      </w:pPr>
      <w:r>
        <w:rPr/>
        <w:t xml:space="preserve">В соответствии с п. 25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для заключения в письменной форме договора холодного водоснабжения, горячего водоснабжения, водоотведения,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п. "в", "г", "д", "з", "л" и "с" пункта 19 и пункте 20 настоящих Правил, и копии документов, указанных в п. 22 настоящих Правил. </w:t>
      </w:r>
    </w:p>
    <w:p>
      <w:pPr>
        <w:pStyle w:val="Normal"/>
        <w:rPr/>
      </w:pPr>
      <w:r>
        <w:rPr/>
        <w:t xml:space="preserve">В материалах дела не имеется сведений о том, что ответчик обращался </w:t>
      </w:r>
    </w:p>
    <w:p>
      <w:pPr>
        <w:pStyle w:val="Normal"/>
        <w:rPr/>
      </w:pPr>
      <w:r>
        <w:rPr/>
        <w:t xml:space="preserve">в ресурсоснабжающую организацию, а именно в ГУП РК «Водоканал ЮБК» </w:t>
      </w:r>
    </w:p>
    <w:p>
      <w:pPr>
        <w:pStyle w:val="Normal"/>
        <w:rPr/>
      </w:pPr>
      <w:r>
        <w:rPr/>
        <w:t xml:space="preserve">с заявлением о заключении договора в установленной форме. </w:t>
      </w:r>
    </w:p>
    <w:p>
      <w:pPr>
        <w:pStyle w:val="Normal"/>
        <w:rPr/>
      </w:pPr>
      <w:r>
        <w:rPr/>
        <w:t>Для учета количества и стоимости предоставленных услуг, а также внесения платы за оказанные услуги на имя ответчика был открыт лицевой счет № 18419, тем самым между ответчиком и Государственным унитарным предприятием Республики Крым «Водоканал ЮБК» возникли правоотношения по поставке услуг водоснабжения и водоотведения.</w:t>
      </w:r>
    </w:p>
    <w:p>
      <w:pPr>
        <w:pStyle w:val="Normal"/>
        <w:rPr/>
      </w:pPr>
      <w:r>
        <w:rPr/>
        <w:t>На основании п. 1 ст. 153 ЖК РФ, граждане и организации обязаны своевременно и полностью вносить плату за жилое помещение и коммунальные услуги.</w:t>
      </w:r>
    </w:p>
    <w:p>
      <w:pPr>
        <w:pStyle w:val="Normal"/>
        <w:rPr/>
      </w:pPr>
      <w:r>
        <w:rPr/>
        <w:t>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w:t>
      </w:r>
    </w:p>
    <w:p>
      <w:pPr>
        <w:pStyle w:val="Normal"/>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астью 4 ст. 154 настоящего Кодекса, рассчитывается </w:t>
      </w:r>
    </w:p>
    <w:p>
      <w:pPr>
        <w:pStyle w:val="Normal"/>
        <w:rPr/>
      </w:pPr>
      <w:r>
        <w:rPr/>
        <w:t>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п. 5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w:t>
      </w:r>
    </w:p>
    <w:p>
      <w:pPr>
        <w:pStyle w:val="Normal"/>
        <w:rPr/>
      </w:pPr>
      <w:r>
        <w:rPr/>
        <w:t xml:space="preserve">№ </w:t>
      </w:r>
      <w:r>
        <w:rPr/>
        <w:t>354и от дата, при отсутствии индивидуального или общего (квартирного прибора) учеты холодной воды, объём потребления определяется исходя из нормативов потребления коммунальных услуг.</w:t>
      </w:r>
    </w:p>
    <w:p>
      <w:pPr>
        <w:pStyle w:val="Normal"/>
        <w:rPr/>
      </w:pPr>
      <w:r>
        <w:rPr/>
        <w:t xml:space="preserve">Решением исполнительного комитета Ялтинского городского совета № 588 от дата утверждены нормативы питьевого водоснабжения г. Ялта, введены нормативы питьевого снабжения для г. Ялта, для потребителей </w:t>
      </w:r>
    </w:p>
    <w:p>
      <w:pPr>
        <w:pStyle w:val="Normal"/>
        <w:rPr/>
      </w:pPr>
      <w:r>
        <w:rPr/>
        <w:t>не имеющих квартирных и домовых приборов учета водопотребления.</w:t>
      </w:r>
    </w:p>
    <w:p>
      <w:pPr>
        <w:pStyle w:val="Normal"/>
        <w:rPr/>
      </w:pPr>
      <w:r>
        <w:rPr/>
        <w:t xml:space="preserve">Согласно нормативам питьевого водоснабжения населенных пунктов </w:t>
      </w:r>
    </w:p>
    <w:p>
      <w:pPr>
        <w:pStyle w:val="Normal"/>
        <w:rPr/>
      </w:pPr>
      <w:r>
        <w:rPr/>
        <w:t xml:space="preserve">ЮБК установлена посуточная норма водоснабжения: для жилых домов </w:t>
      </w:r>
    </w:p>
    <w:p>
      <w:pPr>
        <w:pStyle w:val="Normal"/>
        <w:rPr/>
      </w:pPr>
      <w:r>
        <w:rPr/>
        <w:t>с водопроводом, канализацией и газоснабжением норма 235 л/сутки; жилых домов с водопроводом, канализацией и газоснабжением, ЦГВ и ваннами длинной телефон мм при отсутствии горячей воды норма 275,5 л/сутки; жилых домов с водопроводом, канализацией и газоснабжением и ваннами длинной телефон мм норма 394,5 л/сутки; жилых домов с водопроводом, канализацией и ваннами с газовыми водонагревателями и с многоточечным водоразбором норма 519,8 л/сутки.</w:t>
      </w:r>
    </w:p>
    <w:p>
      <w:pPr>
        <w:pStyle w:val="Normal"/>
        <w:rPr/>
      </w:pPr>
      <w:r>
        <w:rPr/>
        <w:t xml:space="preserve">В соответствии с ч. 1 ст. 155 ЖК РФ, плата за жилое помещение </w:t>
      </w:r>
    </w:p>
    <w:p>
      <w:pPr>
        <w:pStyle w:val="Normal"/>
        <w:rPr/>
      </w:pPr>
      <w:r>
        <w:rPr/>
        <w:t>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rPr/>
      </w:pPr>
      <w:r>
        <w:rPr/>
        <w:t xml:space="preserve">В силу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w:t>
      </w:r>
    </w:p>
    <w:p>
      <w:pPr>
        <w:pStyle w:val="Normal"/>
        <w:rPr/>
      </w:pPr>
      <w:r>
        <w:rPr/>
        <w:t xml:space="preserve">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w:t>
      </w:r>
    </w:p>
    <w:p>
      <w:pPr>
        <w:pStyle w:val="Normal"/>
        <w:rPr/>
      </w:pPr>
      <w:r>
        <w:rPr/>
      </w:r>
    </w:p>
    <w:p>
      <w:pPr>
        <w:pStyle w:val="Normal"/>
        <w:rPr/>
      </w:pPr>
      <w:r>
        <w:rPr/>
        <w:t>От  ответчика до начало судебного заседания поступило ходатайство о применении срока исковой давности.</w:t>
      </w:r>
    </w:p>
    <w:p>
      <w:pPr>
        <w:pStyle w:val="Normal"/>
        <w:rPr/>
      </w:pPr>
      <w:r>
        <w:rPr/>
      </w:r>
    </w:p>
    <w:p>
      <w:pPr>
        <w:pStyle w:val="Normal"/>
        <w:rPr/>
      </w:pPr>
      <w:r>
        <w:rPr/>
        <w:t>Суд проверяет заявление ответчика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8 Ялтинского судебного района ( городской округ Ялта) поступило заявление о вынесения судебного приказа о взыскании с Бышовой М.В. задолженности за услуги водоснабжения и водоотведения. дата был вынесен судебный приказ о взыскании с Бышовой М.В. в пользу ГУП Республика Крым « Водоканал Южного берега Крыма» с дата по дата сумму 12 781 рубль 37 копеек, госпошлина в сумме 255 рублей 63 копеек.</w:t>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8 Ялтинского судебного района ( городской округ Ялта) от дата  судебный приказ от дата о взыскании с ответчика в пользу истца задолженности за услуги водоснабжения и водоотведения отменен.</w:t>
      </w:r>
    </w:p>
    <w:p>
      <w:pPr>
        <w:pStyle w:val="Normal"/>
        <w:rPr/>
      </w:pPr>
      <w:r>
        <w:rPr/>
        <w:t>С исковым заявлением в суд истец ГУП Республики Крым «Водоканал Южного берега Крыма»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t xml:space="preserve">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услуги водоснабжения и водоотведения подлежит расчету за период с  дата по дата включительно. </w:t>
      </w:r>
    </w:p>
    <w:p>
      <w:pPr>
        <w:pStyle w:val="Normal"/>
        <w:rPr/>
      </w:pPr>
      <w:r>
        <w:rPr/>
        <w:t>Так как истцом заявлено требования о взыскании с ответчика задолженности за услуги водоснабжения и водоотведения по дата,  то данная задолженность за услуги водоснабжения и водоотведения составляет  7 345 рублей 25 копеек, которая должна быть взыскана с ответчика.</w:t>
      </w:r>
    </w:p>
    <w:p>
      <w:pPr>
        <w:pStyle w:val="Normal"/>
        <w:rPr/>
      </w:pPr>
      <w:r>
        <w:rPr/>
      </w:r>
    </w:p>
    <w:p>
      <w:pPr>
        <w:pStyle w:val="Normal"/>
        <w:rPr/>
      </w:pPr>
      <w:r>
        <w:rPr/>
        <w:t>В удовлетворении остальной части заявленных исковых требований надлежит отказать, применить срок исковой давности.</w:t>
      </w:r>
    </w:p>
    <w:p>
      <w:pPr>
        <w:pStyle w:val="Normal"/>
        <w:rPr/>
      </w:pPr>
      <w:r>
        <w:rPr/>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Доводы ответчика указанные  возражении,  на которые ответчик Бышова М.В. ссылается, являются несостоятельными по следующим основаниям согласно п.6 Правил договор, содержащий положения о предоставлении коммунальных услуг может быть заключен с исполнителем путем совершения потребителем действий свидетельствующих о его намерении потреблять коммунальные услуги или о фактическом потреблении таких услуг.  Согласно п.7 Правил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Правилами. Ответчик фактически потребляет услуги по водоснабжению и водоотведению, что следует из предоставленного расчета задолженности и в частности из его периодических оплат в счет погашения задолженности. Согласно ст. 153 ЖК РФ собственники обязаны своевременно и полностью вносить плату за жилое помещение и коммунальные услуги помещения с момента возникновения права собственности. Согласно п. 63 Постановления Правительства РФ от дата № 354 (далее - Правила) потребители обязаны своевременно вносить плату за коммунальные услуги. Информация о начислениях, а также о текущей задолженности абонента отражается в личном кабинете потребителя на сайте ГУП РК «Водоканал ЮБК» в электронном виде, а также путем направления СМС - уведомлений о наличии задолженности в соответствии с  п. 32 Правил. С дата осуществляется адресная доставка платежных документов выраженных на бумажном носителе, а также выгрузка данных в государственную информационную систему ЖКХ.  В соответствии с п.8. Федерального закона №209-ФЗ («О ГИС ЖКХ», который предоставлял потребителю право не оплачивать счета, в случае не размещения информации о размере платы в системе ГИС ЖКХ утратил свою силу.</w:t>
      </w:r>
    </w:p>
    <w:p>
      <w:pPr>
        <w:pStyle w:val="Normal"/>
        <w:rPr/>
      </w:pPr>
      <w:r>
        <w:rPr/>
        <w:t xml:space="preserve">    </w:t>
      </w:r>
      <w:r>
        <w:rPr/>
        <w:t xml:space="preserve">Требование ответчика о предоставлении договора о подключении (технологическом присоединении) не состоятельны, поскольку согласно Федерального закона №416-ФЗ «О водоснабжении и водоотведении» (ст. 18) такой договор заключается с собственниками объектов капитального строительства не подключенных к централизованным системам холодного водоснабжения и (или) водоотведения на основании заявления такого собственника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Ответчик является собственником помещения - квартиры в многоквартирном жилом доме (т.е. структурной части цельного объекта капитального строительства - многоквартирного жилого дома) построенном в период действия законодательства Украины на территории Республики Крым. Заключение подобного рода договоров законодательство Украины не предусматривало. Многоквартирный дом был подключен к централизованным сетям водоснабжения и водоотведения застройщиком, одновременно с введением его в эксплуатацию. </w:t>
      </w:r>
    </w:p>
    <w:p>
      <w:pPr>
        <w:pStyle w:val="Normal"/>
        <w:rPr/>
      </w:pPr>
      <w:r>
        <w:rPr/>
        <w:t xml:space="preserve">   </w:t>
      </w:r>
      <w:r>
        <w:rPr/>
        <w:t>Ответчик и истец состоят в фактических договорных отношениях на основании закона, путем совершения ответчиком конклюдентных действий (обращения, совершения оплаты и т.д.). Данные обстоятельства подтверждаются собранными доказательствами по делу и не подлежат дополнительному доказыванию.</w:t>
      </w:r>
    </w:p>
    <w:p>
      <w:pPr>
        <w:pStyle w:val="Normal"/>
        <w:rPr/>
      </w:pPr>
      <w:r>
        <w:rPr/>
        <w:t xml:space="preserve">    </w:t>
      </w:r>
      <w:r>
        <w:rPr/>
        <w:t xml:space="preserve">Касательно вопроса о правопреемстве истца  во  исполнение положений части 4 статьи 12.1 ФКЗ от дата №6 ФКЗ «О принятии в Российскую Федерацию и образовании в составе Российской Федерации новых субъектов — Республики Крым и города федерального значения Севастополя», приказа Министерства ЖКХ Республики Крым от дата №134-А «О приведении учредительных документов КРП «ПП ВКХ ЮБК» в соответствие с законодательством Российской Федерации и включении сведений о нем в ЕГРЮЛ» дата принято решение о включении сведений о ГУП РК «ПП ВКХ ЮБК» (ИНН 9103015397) в Единый государственный реестр юридических лиц.  дата ГУП РК «ПП ВКХ ЮБК» прекратил свою деятельность путем реорганизации в форме присоединения к Государственному унитарному предприятию Республики Крым «Водоканал Южного берега Крыма» (ИНН 9103006160). </w:t>
      </w:r>
    </w:p>
    <w:p>
      <w:pPr>
        <w:pStyle w:val="Normal"/>
        <w:rPr/>
      </w:pPr>
      <w:r>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ГУП Республики Крым « Водоканал Южного берега Крыма» понесены расходы по уплате госпошлины в сумме 511 рублей 25 копеек.</w:t>
      </w:r>
    </w:p>
    <w:p>
      <w:pPr>
        <w:pStyle w:val="Normal"/>
        <w:rPr/>
      </w:pPr>
      <w:r>
        <w:rPr/>
        <w:t xml:space="preserve">  </w:t>
      </w:r>
      <w:r>
        <w:rPr/>
        <w:t>Учитывая, что иск удовлетворен частично, то  с ответчика в пользу истца необходимо взыскать расходы на оплату госпошлины в сумме 400 рублей, в остальной части взыскания судебных расходов в виде оплаты госпошлины отказать.</w:t>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УП Республики Крым «Водоканал Южного берега Крыма» к Бышовой Марине Викторовне о взыскании задолженности за услуги по водоснабжению и водоотведению, судебных расходов удовлетворить частично.</w:t>
      </w:r>
    </w:p>
    <w:p>
      <w:pPr>
        <w:pStyle w:val="Normal"/>
        <w:rPr/>
      </w:pPr>
      <w:r>
        <w:rPr/>
      </w:r>
    </w:p>
    <w:p>
      <w:pPr>
        <w:pStyle w:val="Normal"/>
        <w:rPr/>
      </w:pPr>
      <w:r>
        <w:rPr/>
        <w:t>Взыскать в пользу ГУП Республики Крым «Водоканал Южного берега Крыма»  с  Бышовой Марины Викторовны сумму за период с дата по дата задолженность за услуги водоснабжения и водоотведения  в сумме 7 345 рублей 25 копеек, расходы по оплате государственной пошлины в сумме  400 рублей.</w:t>
      </w:r>
    </w:p>
    <w:p>
      <w:pPr>
        <w:pStyle w:val="Normal"/>
        <w:rPr/>
      </w:pPr>
      <w:r>
        <w:rPr/>
      </w:r>
    </w:p>
    <w:p>
      <w:pPr>
        <w:pStyle w:val="Normal"/>
        <w:rPr/>
      </w:pPr>
      <w:r>
        <w:rPr/>
        <w:t>В удовлетворении остальных исковых требований отказать.</w:t>
      </w:r>
    </w:p>
    <w:p>
      <w:pPr>
        <w:pStyle w:val="Normal"/>
        <w:rPr/>
      </w:pPr>
      <w:r>
        <w:rPr/>
      </w:r>
    </w:p>
    <w:p>
      <w:pPr>
        <w:pStyle w:val="Normal"/>
        <w:rPr/>
      </w:pPr>
      <w:r>
        <w:rPr/>
      </w:r>
    </w:p>
    <w:p>
      <w:pPr>
        <w:pStyle w:val="Normal"/>
        <w:rPr/>
      </w:pPr>
      <w:r>
        <w:rPr/>
        <w:t>Отказать в удовлетворении исковых требований ГУП Республики Крым «Водоканал Южного берега Крыма» о взыскании с Бышовой Марины Викторовны  задолженность за услуги водоснабжения и водоотведения  в сумме 5 436 рублей 12 копеек.</w:t>
      </w:r>
    </w:p>
    <w:p>
      <w:pPr>
        <w:pStyle w:val="Normal"/>
        <w:rPr/>
      </w:pPr>
      <w:r>
        <w:rPr/>
      </w:r>
    </w:p>
    <w:p>
      <w:pPr>
        <w:pStyle w:val="Normal"/>
        <w:rPr/>
      </w:pPr>
      <w:r>
        <w:rPr/>
        <w:t>Отказать в удовлетворении исковых требований ГУП Республики Крым «Водоканал Южного берега Крыма»  о взыскании с Бышовой Марины Викторовны  судебных расходов виде оплаты государственной пошлины в сумме в сумме 111 рублей 25 копеек.</w:t>
      </w:r>
    </w:p>
    <w:p>
      <w:pPr>
        <w:pStyle w:val="Normal"/>
        <w:rPr/>
      </w:pPr>
      <w:r>
        <w:rPr/>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t>Мотивировочное решение суда изготовлено дата</w:t>
      </w:r>
    </w:p>
    <w:p>
      <w:pPr>
        <w:pStyle w:val="Normal"/>
        <w:rPr/>
      </w:pPr>
      <w:r>
        <w:rPr/>
        <w:t xml:space="preserve">    </w:t>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