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О Ч Н О Е   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  <w:tab/>
        <w:tab/>
        <w:tab/>
        <w:tab/>
        <w:tab/>
        <w:tab/>
        <w:t xml:space="preserve">                                   г. Ялта</w:t>
      </w:r>
    </w:p>
    <w:p>
      <w:pPr>
        <w:pStyle w:val="Normal"/>
        <w:rPr/>
      </w:pPr>
      <w:r>
        <w:rPr/>
        <w:t xml:space="preserve">Суд, в составе мирового судьи судебного участка №94 Ялтинского судебного района (городской округ Ялта) Киреева П.Н., при секретаре Дорошенко И.С., с участием представителя истца – Зымалева В.В.,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ООО «Альтфатер Крым» к Бондареву Юрию Вячеславовичу, Бондаревой Елены Николаевны, Бондареву Антону Юрьевичу, Бондареву Максиму Юрьевичу о взыскании солидарно задолженности по сбору и вывозу бытовых отходов,</w:t>
      </w:r>
    </w:p>
    <w:p>
      <w:pPr>
        <w:pStyle w:val="Normal"/>
        <w:rPr/>
      </w:pPr>
      <w:r>
        <w:rPr/>
        <w:t>Руководствуясь ст.ст.196-199, 235 Гражданского процессуального кодекса Российской Федерации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ЕШИЛ :</w:t>
      </w:r>
    </w:p>
    <w:p>
      <w:pPr>
        <w:pStyle w:val="Normal"/>
        <w:rPr/>
      </w:pPr>
      <w:r>
        <w:rPr/>
        <w:t xml:space="preserve">Иск общества с ограниченной ответственностью «Альтфатер Крым» к Бондареву Юрию Вячеславовичу, Бондаревой Елены Николаевны, Бондареву Антону Юрьевичу, Бондареву Максиму Юрьевичу о взыскании  солидарно задолженности по сбору и вывозу бытовых отходов – удовлетворить. </w:t>
      </w:r>
    </w:p>
    <w:p>
      <w:pPr>
        <w:pStyle w:val="Normal"/>
        <w:rPr/>
      </w:pPr>
      <w:r>
        <w:rPr/>
        <w:t xml:space="preserve">Взыскать солидарно с Бондарева Юрия Вячеславовича, Бондаревой Елены Николаевны, Бондареву Антону Юрьевичу, Бондареву Максиму Юрьевичу в пользу общества с ограниченной ответственностью «Альтфатер Крым» ООО «Альтфатер Крым» Банк РНКБ (ОАО) отд.00№ 16, БИК телефон, к/с 30101810335100000607, р/с 407002810840160000189, ИНН/КПП 9103004116/910301001. задолженность за услуги по сбору и вывозу бытовых отходов за период с дата по дата в сумме 6785,86 рублей,  государственную пошлину в размере 400 рублей.    </w:t>
      </w:r>
    </w:p>
    <w:p>
      <w:pPr>
        <w:pStyle w:val="Normal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Заочное решение суда может быть обжаловано сторонами также в апелляционном порядке в Ялтинский городско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 xml:space="preserve">Мировой судья:                                                                       П.Н. Кирее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