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94-74/2018</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jc w:val="center"/>
        <w:rPr/>
      </w:pPr>
      <w:r>
        <w:rPr/>
        <w:t>Резолютивная часть решения объявлена дата</w:t>
      </w:r>
    </w:p>
    <w:p>
      <w:pPr>
        <w:pStyle w:val="Normal"/>
        <w:jc w:val="center"/>
        <w:rPr/>
      </w:pPr>
      <w:r>
        <w:rPr/>
        <w:t>Мотивированное решение изготовлено дата</w:t>
      </w:r>
    </w:p>
    <w:p>
      <w:pPr>
        <w:pStyle w:val="Normal"/>
        <w:rPr/>
      </w:pPr>
      <w:r>
        <w:rPr/>
        <w:t xml:space="preserve">дата                                                           </w:t>
        <w:tab/>
        <w:tab/>
        <w:tab/>
        <w:tab/>
        <w:tab/>
        <w:t xml:space="preserve">   г. Ялта </w:t>
      </w:r>
    </w:p>
    <w:p>
      <w:pPr>
        <w:pStyle w:val="Normal"/>
        <w:rPr/>
      </w:pPr>
      <w:r>
        <w:rPr/>
      </w:r>
    </w:p>
    <w:p>
      <w:pPr>
        <w:pStyle w:val="Normal"/>
        <w:rPr/>
      </w:pPr>
      <w:r>
        <w:rPr/>
        <w:t>Мировой судья судебного участка № 94 Ялтинского судебного района ( городской округ Ялта) адрес Киреев П.Н., при секретаре судебного заседания Дорошенко И.С.,</w:t>
        <w:tab/>
        <w:tab/>
      </w:r>
    </w:p>
    <w:p>
      <w:pPr>
        <w:pStyle w:val="Normal"/>
        <w:rPr/>
      </w:pPr>
      <w:r>
        <w:rPr/>
        <w:t xml:space="preserve">с участием представителя истца ООО «Альтфатер Крым» Шакиной О.С., действующей на основании надлежаще оформленной доверенности от дата, </w:t>
      </w:r>
    </w:p>
    <w:p>
      <w:pPr>
        <w:pStyle w:val="Normal"/>
        <w:rPr/>
      </w:pPr>
      <w:r>
        <w:rPr/>
        <w:t>представителя ответчика Салькова Д.В., действующего на основании надлежаще оформленной доверенности от дата,</w:t>
      </w:r>
    </w:p>
    <w:p>
      <w:pPr>
        <w:pStyle w:val="Normal"/>
        <w:rPr/>
      </w:pPr>
      <w:r>
        <w:rPr/>
        <w:t>представителя третьего лица ТСН «Баранова-23» Салькова Д.В., действующего на основании надлежаще оформленной доверенности от дата,</w:t>
      </w:r>
    </w:p>
    <w:p>
      <w:pPr>
        <w:pStyle w:val="Normal"/>
        <w:rPr/>
      </w:pPr>
      <w:r>
        <w:rPr/>
        <w:t>рассмотрев в открытом судебном заседании гражданское дело по иску ООО «Альтфатер Крым» к Бешеля Дмитрию Степановичу, Бешеля Ларисе Павловне, Бешеля Надежде Дмитриевне о взыскании солидарно задолженности по сбору и вывозу бытовых отходов, судебных расходов.</w:t>
      </w:r>
    </w:p>
    <w:p>
      <w:pPr>
        <w:pStyle w:val="Normal"/>
        <w:rPr/>
      </w:pPr>
      <w:r>
        <w:rPr/>
        <w:t>УСТАНОВИЛ:</w:t>
      </w:r>
    </w:p>
    <w:p>
      <w:pPr>
        <w:pStyle w:val="Normal"/>
        <w:rPr/>
      </w:pPr>
      <w:r>
        <w:rPr/>
        <w:t>Общество с ограниченной ответственностью «Альтфатер Крым» (далее по тексту – ООО «Альтфатер Крым»), просит суд взыскать с ответчиков солидарно Бешеля Д.С., Бешеля Л.П., Бешеля Н.Д. в пользу истца задолженность за услуги по сбору, вывозу, бытовых отходов за период с дата по дата в размере 5 810 рублей 73 копейки, а так же государственную пошлину в размере 400 рублей.</w:t>
      </w:r>
    </w:p>
    <w:p>
      <w:pPr>
        <w:pStyle w:val="Normal"/>
        <w:rPr/>
      </w:pPr>
      <w:r>
        <w:rPr/>
        <w:t xml:space="preserve">Исковые требования мотивированы тем, что ответчик Бешеля Д.С. является собственником квартиры, 53 расположенной по адресу: адрес, в данной квартире так же  зарегистрированы и проживают  ответчики Бешеля Л.П., Бешеля Н.Д. В период времени с дата по дата ответчики пользовались услугами по сбору, вывозу, бытовых отходов. При этом предоставляемые истцом услуги не были оплачены ответчиками в связи, с чем по состоянию на дата образовалась задолженность в сумме 5 810 рублей 73 копейки. </w:t>
        <w:tab/>
      </w:r>
    </w:p>
    <w:p>
      <w:pPr>
        <w:pStyle w:val="Normal"/>
        <w:rPr/>
      </w:pPr>
      <w:r>
        <w:rPr/>
        <w:t>Представитель истца Шакина О.С., действующая на основании надлежаще оформленной доверенности в судебном заседании уточненные исковые требования поддержала в полном объеме и просила взыскать с ответчиков солидарно Бешеля Д.С., Бешеля Л.П., Бешеля Н.Д. в пользу истца задолженность за услуги по сбору, вывозу, бытовых отходов за период с дата по дата в размере 5 810 рублей 73 копейки, а так же государственную пошлину в размере 400 рублей.</w:t>
      </w:r>
    </w:p>
    <w:p>
      <w:pPr>
        <w:pStyle w:val="Normal"/>
        <w:rPr/>
      </w:pPr>
      <w:r>
        <w:rPr/>
        <w:t>Представитель ответчика Бешеля Д.С. – Сальков Д.В., действующий на основании надлежаще оформленной доверенности исковые требования не признал и показал, что ответчики по адресу указанному истцом не проживают, а проживают всей семьей по адресу адрес. лит. «А», где оплачивают коммунальные услуги, включая ТБО, о чем в судебное заседание предоставлены квитанции об оплате коммунальных услуг. Данное помещение зарегистрировано на праве собственности за ответчиком Бешеля С.Д. на основании свидетельства о праве собственности, выданное исполкомом Симеизского поссовета от дата. просит в иске отказать.</w:t>
      </w:r>
    </w:p>
    <w:p>
      <w:pPr>
        <w:pStyle w:val="Normal"/>
        <w:rPr/>
      </w:pPr>
      <w:r>
        <w:rPr/>
        <w:t>Представитель третьего лица ТСН «Баранова,23» – Сальков Д.В., действующий на основании надлежаще оформленной доверенности пояснил, что Бешеля Д.С. принадлежит на праве собственности эллинг № 20 по адресу РФ, РК, г. Ялта, адрес, в котором он постоянно проживает совместно с женой Бешеля Л.П. и дочерью Бешеля Н.Д., задолженности по оплате за обслуживание и содержание помещения, а также за оказанные коммунальные услуги, включая ТБО нет.</w:t>
      </w:r>
    </w:p>
    <w:p>
      <w:pPr>
        <w:pStyle w:val="Normal"/>
        <w:rPr/>
      </w:pPr>
      <w:r>
        <w:rPr/>
        <w:tab/>
        <w:t xml:space="preserve">Ответчики Бешеля Д.С., Бешеля Л.П., Бешеля Н.Д., надлежащим образом извещенные о времени и месте разбирательства дела, в судебное заседание не явились, причины неявки суду не известны. Суд, в соответствии со ст. 167 ГПК РФ и с учетом мнения лиц, участвующих в деле, считает возможным рассмотреть данное гражданское дело в отсутствие неявившихся ответчиков. </w:t>
        <w:tab/>
      </w:r>
    </w:p>
    <w:p>
      <w:pPr>
        <w:pStyle w:val="Normal"/>
        <w:rPr/>
      </w:pPr>
      <w:r>
        <w:rPr/>
        <w:t xml:space="preserve">     </w:t>
      </w:r>
      <w:r>
        <w:rPr/>
        <w:t xml:space="preserve">Суд, выслушав пояснения участников судебного разбирательства, исследовав материалы дела, оценив все представленные суду доказательства в совокупности, приходит к следующему выводу. </w:t>
      </w:r>
    </w:p>
    <w:p>
      <w:pPr>
        <w:pStyle w:val="Normal"/>
        <w:rPr/>
      </w:pPr>
      <w:r>
        <w:rPr/>
        <w:t>В силу п. 18 ст. 14 Федерального закона от дата № 131-ФЗ «Об общих принципах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w:t>
        <w:tab/>
        <w:tab/>
        <w:t xml:space="preserve">Аналогичные требования содержатся в п.3 ст.8 ФЗ №89 от дата «Об отходах производства и потребления»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 </w:t>
        <w:tab/>
        <w:tab/>
        <w:tab/>
        <w:tab/>
        <w:tab/>
        <w:tab/>
        <w:t xml:space="preserve">Согласно имеющихся в материалах дела доказательств вывоз твердых коммунальных отходов на территории муниципального образования городской округ Ялта с дата по настоящее время осуществляется ООО «Альтфатер Крым». </w:t>
        <w:tab/>
        <w:tab/>
        <w:tab/>
        <w:tab/>
        <w:tab/>
        <w:t>дата между Управлением по вопросам жилищно-коммунального хозяйства Ялтинского городского совета и Фирмой «Альтфатер Крым» со 100% иностранным капиталом (в настоящее время ООО «Альтфатер Крым») был заключен договор на предоставление услуг по сбору и вывозу бытовых отходов на территории г. Ялта.</w:t>
        <w:tab/>
        <w:tab/>
        <w:t xml:space="preserve">     </w:t>
        <w:tab/>
        <w:t xml:space="preserve">Согласно п.1.1 договора Фирма «Альтфатер Крым» взяла на себя обязательства предоставлять услуги по вывозу бытовых отходов на территории г. Ялта от населения согласно графика. </w:t>
        <w:tab/>
        <w:tab/>
        <w:tab/>
        <w:tab/>
        <w:t xml:space="preserve">Постановлением главы администрации г. Ялта № 364-п от дата был утвержден порядок сбора, вывоза, транспортировки и размещения бытовых отходов на территории муниципального образования городской округ Ялта. Согласно п. 3.2 Порядка отношения организаций, предприятий, учреждений и граждан со специализированной организацией устанавливаются в соответствии с публичным договором.     </w:t>
        <w:tab/>
        <w:t xml:space="preserve">Постановлением главы администрации г. Ялта № 366-п от дата 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Пунктом 2 указанного Постановления утвержден текст публичного договора, заключаемого между ООО «Альтфатер Крым» и любым лицом, проживающим на территории городского округа Ялта. </w:t>
        <w:tab/>
        <w:tab/>
        <w:tab/>
        <w:t>Согласно п. 2.1 публичного договора на оказание услуг по сбору, вывозу, транспортировке и размещению бытовых отходов ООО «Альтфатер Крым» обязуется регулярно оказывать услуги по сбору, вывозу, транспортировке и размещению бытовых отходов, образующихся в результате жизнедеятельности семьи Потребителя, а Потребитель обязуется производить оплату этих услуг. Пунктом 4.1 публичного договора предусмотрено, что потребитель обязан производить оплату услуг ООО «Альтфатер Крым» по сбору, вывозу, транспортировке и размещению твердых бытовых отходов своевременно, ежемесячно до 20-го числа месяца, следующего за истекшим месяцем. Пунктом 3 указанного Постановления утвержден перечень мест сбора и график вывоза твердых бытовых отходов (приложение №2).</w:t>
        <w:tab/>
        <w:tab/>
        <w:tab/>
        <w:t xml:space="preserve"> </w:t>
        <w:tab/>
        <w:tab/>
        <w:tab/>
        <w:tab/>
        <w:tab/>
        <w:tab/>
        <w:tab/>
        <w:t xml:space="preserve">Статья 21 Федерального закона № 89 от дата «Об отходах производства и потребления» предусматривает платность размещения отходов. В связи с чем, решением Ялтинского городского совета адрес № 94 от дата установлены тарифы на услуги ООО «Альтфатер Крым» по сбору, вывозу, перегрузу, транспортировке и размещению бытовых отходов. Также Постановлением главы администрации г. Ялта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ООО «Альтфатер Крым». </w:t>
        <w:tab/>
        <w:t xml:space="preserve">В силу положений статей 30, 153 Жилищного кодекса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 </w:t>
        <w:tab/>
        <w:tab/>
        <w:tab/>
        <w:tab/>
        <w:t>Согласно положениям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tab/>
        <w:t xml:space="preserve"> </w:t>
        <w:tab/>
        <w:tab/>
        <w:tab/>
        <w:t xml:space="preserve">Как предусмотрено статьей 154 Жилищного кодекса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 </w:t>
        <w:tab/>
        <w:tab/>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 </w:t>
        <w:tab/>
        <w:tab/>
        <w:tab/>
        <w:tab/>
        <w:tab/>
        <w:tab/>
        <w:tab/>
        <w:tab/>
        <w:tab/>
        <w:tab/>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w:t>
        <w:tab/>
        <w:tab/>
        <w:tab/>
        <w:tab/>
        <w:tab/>
        <w:tab/>
        <w:tab/>
        <w:t xml:space="preserve">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w:t>
        <w:tab/>
      </w:r>
    </w:p>
    <w:p>
      <w:pPr>
        <w:pStyle w:val="Normal"/>
        <w:rPr/>
      </w:pPr>
      <w:r>
        <w:rPr/>
        <w:t xml:space="preserve">Судом установлено, что Бешеля Д.С. является собственником  квартиры, 46 расположенной по адресу: адрес, в данной квартире так же  зарегистрированы ответчики Бешеля Л.П., Бешеля Н.Д. </w:t>
      </w:r>
    </w:p>
    <w:p>
      <w:pPr>
        <w:pStyle w:val="Normal"/>
        <w:rPr/>
      </w:pPr>
      <w:r>
        <w:rPr/>
        <w:t xml:space="preserve">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w:t>
      </w:r>
    </w:p>
    <w:p>
      <w:pPr>
        <w:pStyle w:val="Normal"/>
        <w:rPr/>
      </w:pPr>
      <w:r>
        <w:rPr/>
        <w:t>Между тем, как следует из материалов гражданского дела за Бешеле С.Д. зарегистрировано, на праве собственности недвижимое имущество помещение № сумма А, дом,23 по адрес, адрес на основании свидетельства о праве собственности, выданное,  исполкомом Симеизского поссовета от дата. Согласно ответа ТСН «Баранова-23» Бешеле С.Д. принадлежит на праве собственности эллинг № 20 по адресу РФ, РК, г. Ялта, адрес, в котором он постоянно проживает совместно с женой Бешеля Л.П. и дочерью Бешеля Н.Д., задолженности по оплате за обслуживание и содержание помещения, а так же за оказанные коммунальные услуги, включая ТБО нет.</w:t>
      </w:r>
    </w:p>
    <w:p>
      <w:pPr>
        <w:pStyle w:val="Normal"/>
        <w:rPr/>
      </w:pPr>
      <w:r>
        <w:rPr/>
        <w:t>Суду представителем истца не представлено доказательств того, что ответчики проживают по адресу РК, адрес и пользуются услугами ООО  «Альтфатер» по сбору, вывозу, транспортировке и размещению бытовых отходов, образующихся в результате жизнедеятельности семьи.</w:t>
      </w:r>
    </w:p>
    <w:p>
      <w:pPr>
        <w:pStyle w:val="Normal"/>
        <w:rPr/>
      </w:pPr>
      <w:r>
        <w:rPr/>
        <w:t xml:space="preserve"> </w:t>
      </w:r>
      <w:r>
        <w:rPr/>
        <w:t>Ответчиками в опровержения доводов представителя истца представлены в судебное заседания доказательства о том, что в квартире, 46 по адрес г. Ялта они не проживают и услугами ООО «Альтфатер» не пользуются.</w:t>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Таким образом, судом установлено, подтверждается относимыми, допустимыми и достаточными доказательствами, имеющимися в материалах дела, что ответчики Бешеля Д.С., Бешеля Л.П., Бешеля Н.Д. проживают по адресу г. Ялта, адрес, где оплачивают коммунальные услуги, включая ТБО, о чем в судебное заседание предоставлены квитанции об оплате членских взносов ТСН «Баранова-23.</w:t>
      </w:r>
    </w:p>
    <w:p>
      <w:pPr>
        <w:pStyle w:val="Normal"/>
        <w:rPr/>
      </w:pPr>
      <w:r>
        <w:rPr/>
        <w:t>На основании изложенного суд приходит к выводу об отказе в исковых требованиях ООО «Альтфатер Крым» к Бешеля Д.С., Бешеля Л.П., Бешеля Н.Д. о взыскании солидарно задолженности по сбору и вывозу бытовых.</w:t>
      </w:r>
    </w:p>
    <w:p>
      <w:pPr>
        <w:pStyle w:val="Normal"/>
        <w:rPr/>
      </w:pPr>
      <w:r>
        <w:rPr/>
        <w:t xml:space="preserve">   </w:t>
      </w:r>
      <w:r>
        <w:rPr/>
        <w:t>Учитывая,  что истцу отказано в полном объеме  об удовлетворении исковых требований о взыскании солидарно задолженности по сбору и вывозу бытовых, то в  удовлетворении требований истцу о взыскании судебных расходов в виде оплаты госпошлины в сумме 400 рублей отказать.</w:t>
      </w:r>
    </w:p>
    <w:p>
      <w:pPr>
        <w:pStyle w:val="Normal"/>
        <w:rPr/>
      </w:pPr>
      <w:r>
        <w:rPr/>
        <w:t>руководствуясь ст.ст.196-199 Гражданского процессуального кодекса Российской Федерации,</w:t>
      </w:r>
    </w:p>
    <w:p>
      <w:pPr>
        <w:pStyle w:val="Normal"/>
        <w:rPr/>
      </w:pPr>
      <w:r>
        <w:rPr/>
        <w:t>РЕШИЛ:</w:t>
      </w:r>
    </w:p>
    <w:p>
      <w:pPr>
        <w:pStyle w:val="Normal"/>
        <w:rPr/>
      </w:pPr>
      <w:r>
        <w:rPr/>
      </w:r>
    </w:p>
    <w:p>
      <w:pPr>
        <w:pStyle w:val="Normal"/>
        <w:rPr/>
      </w:pPr>
      <w:r>
        <w:rPr/>
        <w:t xml:space="preserve">      </w:t>
      </w:r>
      <w:r>
        <w:rPr/>
        <w:t>В исковых требованиях  ООО «Альтфатер Крым» к Бешеля Дмитрию Степановичу, Бешеля Ларисе Павловне, Бешеля Надежде Дмитриевне о взыскании солидарно задолженности по сбору и вывозу бытовых отходов, судебных расходов отказать.</w:t>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адрес через мирового судью.</w:t>
      </w:r>
    </w:p>
    <w:p>
      <w:pPr>
        <w:pStyle w:val="Normal"/>
        <w:rPr/>
      </w:pPr>
      <w:r>
        <w:rPr/>
      </w:r>
    </w:p>
    <w:p>
      <w:pPr>
        <w:pStyle w:val="Normal"/>
        <w:rPr/>
      </w:pPr>
      <w:r>
        <w:rPr/>
        <w:t>Мировой судья</w:t>
        <w:tab/>
        <w:tab/>
        <w:tab/>
        <w:tab/>
        <w:tab/>
        <w:tab/>
        <w:t>фио</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