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94-75/2018</w:t>
      </w:r>
    </w:p>
    <w:p>
      <w:pPr>
        <w:pStyle w:val="Normal"/>
        <w:jc w:val="center"/>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r>
    </w:p>
    <w:p>
      <w:pPr>
        <w:pStyle w:val="Normal"/>
        <w:rPr/>
      </w:pPr>
      <w:r>
        <w:rPr/>
        <w:t xml:space="preserve">дата                                                              г. Ялта </w:t>
      </w:r>
    </w:p>
    <w:p>
      <w:pPr>
        <w:pStyle w:val="Normal"/>
        <w:rPr/>
      </w:pPr>
      <w:r>
        <w:rPr/>
      </w:r>
    </w:p>
    <w:p>
      <w:pPr>
        <w:pStyle w:val="Normal"/>
        <w:rPr/>
      </w:pPr>
      <w:r>
        <w:rPr/>
        <w:t>Мировой судья судебного участка № 94 Ялтинского судебного района ( городской округ Ялта) Республики Крым Киреев П.Н., при секретаре судебного заседания Дорошенко И.С.,</w:t>
        <w:tab/>
        <w:tab/>
      </w:r>
    </w:p>
    <w:p>
      <w:pPr>
        <w:pStyle w:val="Normal"/>
        <w:rPr/>
      </w:pPr>
      <w:r>
        <w:rPr/>
        <w:t xml:space="preserve">с участием представителя истца ООО «Альтфатер Крым» Зымалева В.В., действующего на основании надлежаще оформленной доверенности от дата, </w:t>
      </w:r>
    </w:p>
    <w:p>
      <w:pPr>
        <w:pStyle w:val="Normal"/>
        <w:rPr/>
      </w:pPr>
      <w:r>
        <w:rPr/>
        <w:tab/>
        <w:t>рассмотрев в открытом судебном заседании гражданское дело по иску ООО «Альтфатер Крым» к Москаленко Ниониле Владимировне, Москаленко Владимиру Николаевичу, Москаленко Яне Николаевне о взыскании солидарно задолженности по сбору и вывозу бытовых отходов, судебных расходов.</w:t>
      </w:r>
    </w:p>
    <w:p>
      <w:pPr>
        <w:pStyle w:val="Normal"/>
        <w:rPr/>
      </w:pPr>
      <w:r>
        <w:rPr/>
        <w:t>УСТАНОВИЛ:</w:t>
      </w:r>
    </w:p>
    <w:p>
      <w:pPr>
        <w:pStyle w:val="Normal"/>
        <w:rPr/>
      </w:pPr>
      <w:r>
        <w:rPr/>
        <w:t>Общество с ограниченной ответственностью «Альтфатер Крым» (далее по тексту – ООО «Альтфатер Крым»), просит суд взыскать с ответчиков в пользу истца солидарно задолженность за услуги по сбору, вывозу, бытовых отходов за период с дата по дата в размере 10 844 рубля 73 копейки.</w:t>
      </w:r>
    </w:p>
    <w:p>
      <w:pPr>
        <w:pStyle w:val="Normal"/>
        <w:rPr/>
      </w:pPr>
      <w:r>
        <w:rPr/>
        <w:t>Исковые требования мотивированы тем, что ответчики является собственниками квартиры, расположенной по адресу: адрес. В период времени с дата по дата ответчики пользовались услугами по сбору, вывозу, бытовых отходов. При этом предоставляемые истцом услуги не были оплачены ответчиком в полном объеме в связи, с чем по состоянию на дата образовалась задолженность в сумме 10 844 рубля 73 копейки.</w:t>
      </w:r>
    </w:p>
    <w:p>
      <w:pPr>
        <w:pStyle w:val="Normal"/>
        <w:rPr/>
      </w:pPr>
      <w:r>
        <w:rPr/>
        <w:t xml:space="preserve">Представитель истца Зымалев В.В., действующий на основании надлежаще оформленной доверенности в судебном заседании исковые требования поддержал в полном объеме. </w:t>
        <w:tab/>
        <w:tab/>
        <w:tab/>
        <w:tab/>
        <w:tab/>
        <w:tab/>
        <w:tab/>
        <w:tab/>
        <w:t xml:space="preserve">Ответчики Москаленко Н.В., Москаленко В.Н., Москаленко Я.Н., надлежащим образом извещенные о времени и месте разбирательства дела, в судебное заседание не явились, представили в суд заявления, в котором просят рассмотреть дело без их участия. Так же в судебное заседание предоставили возражения на иск в котором просят в иске ООО «Альтфатер» Крым  к ответчикам отказать в полном объеме. Суд, в соответствии со ст. 167 ГПК РФ и с учетом мнения лиц, участвующих в деле, считает возможным рассмотреть данное гражданское дело в отсутствие неявившихся ответчиков. </w:t>
      </w:r>
    </w:p>
    <w:p>
      <w:pPr>
        <w:pStyle w:val="Normal"/>
        <w:rPr/>
      </w:pPr>
      <w:r>
        <w:rPr/>
        <w:t xml:space="preserve">   </w:t>
      </w:r>
      <w:r>
        <w:rPr/>
        <w:t xml:space="preserve">Суд, выслушав лиц участвующих в судебном заседании, исследовав материалы дела, оценив все представленные суду доказательства в совокупности, приходит к следующему выводу. </w:t>
      </w:r>
    </w:p>
    <w:p>
      <w:pPr>
        <w:pStyle w:val="Normal"/>
        <w:rPr/>
      </w:pPr>
      <w:r>
        <w:rPr/>
        <w:t>От  ответчика в судебном заседания поступило ходатайство о применении срока исковой давности.</w:t>
      </w:r>
    </w:p>
    <w:p>
      <w:pPr>
        <w:pStyle w:val="Normal"/>
        <w:rPr/>
      </w:pPr>
      <w:r>
        <w:rPr/>
        <w:t>Суд проверяет заявление ответчиков о пропуске исковой давности.</w:t>
      </w:r>
    </w:p>
    <w:p>
      <w:pPr>
        <w:pStyle w:val="Normal"/>
        <w:rPr/>
      </w:pPr>
      <w:r>
        <w:rPr/>
        <w:t>В силу ст. 196 ГК РФ общий срок исковой давности устанавливается в три года.</w:t>
      </w:r>
    </w:p>
    <w:p>
      <w:pPr>
        <w:pStyle w:val="Normal"/>
        <w:rPr/>
      </w:pPr>
      <w:r>
        <w:rPr/>
        <w:t>На основании общего правила п. 1 ст. 200 ГК РФ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rPr/>
      </w:pPr>
      <w:r>
        <w:rPr/>
        <w:t>Согласно п. 2 ст. 199 ГК РФ исковая давность применяется судом только по заявлению сторон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t>В соответствии  с Постановлением Пленума Верховного суда от дата № 43 (ред. От дата) « о некоторых вопросах, связанных с применением норм ГК РФ об исковой давности» п.17 говориться , что в силу п.1 ст. 204 ГК РФ срок исковой давности не течет с момента обращения за судебной защитой, в том числе со дня подачи заявления о вынесении судебного приказа, если такое заявление было принято к производству.</w:t>
      </w:r>
    </w:p>
    <w:p>
      <w:pPr>
        <w:pStyle w:val="Normal"/>
        <w:rPr/>
      </w:pPr>
      <w:r>
        <w:rPr/>
        <w:t>Днем обращения в суд считается день, когда исковое заявление сдано в организацию почтовой связи либо подано непосредственно в суд.</w:t>
      </w:r>
    </w:p>
    <w:p>
      <w:pPr>
        <w:pStyle w:val="Normal"/>
        <w:rPr/>
      </w:pPr>
      <w:r>
        <w:rPr/>
        <w:t>дата на судебный участок № 94 Ялтинского судебного района ( городской округ Ялта) поступило заявление о вынесения судебного приказа о взыскании с Москаленко Н.В. задолженности за услуги по сбору и вывозу бытовых отходов. дата был вынесен судебный приказ о взыскании с Москаленко Н.В. в пользу ООО «Альтфатер Крым» с дата по дата сумму 10 844 рубля 73 копейки, госпошлина в сумме 217 рублей.</w:t>
      </w:r>
    </w:p>
    <w:p>
      <w:pPr>
        <w:pStyle w:val="Normal"/>
        <w:rPr/>
      </w:pPr>
      <w:r>
        <w:rPr/>
        <w:t>В соответствии со ст. 203 ГК РФ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что указано в Постановлении Пленума Верховного суда РФ от дата № 43 (ред. От дата) « О некоторых вопросах, связанных с применением норм ГК РФ об исковой давности п. 20 течение срока исковой давности прерывается совершением обязанным лицом действий, свидетельствующих о признании долга.</w:t>
      </w:r>
    </w:p>
    <w:p>
      <w:pPr>
        <w:pStyle w:val="Normal"/>
        <w:rPr/>
      </w:pPr>
      <w:r>
        <w:rPr/>
        <w:t>К действиям, свидетельствующим о признании долга в целях перерыва течения исковой давности, в частности, могут относиться: признание претензии,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 например об отсрочке или рассрочке платежа), акт сверки взаимных расчетов, подписанный уполномоченным лицом. Ответ на претензию, не содержащий указания на признания долга, сам по себе не свидетельствует о признании долга.</w:t>
      </w:r>
    </w:p>
    <w:p>
      <w:pPr>
        <w:pStyle w:val="Normal"/>
        <w:rPr/>
      </w:pPr>
      <w:r>
        <w:rPr/>
        <w:t>Признание части долга, в том числе путем уплаты его части, не свидетельствует о признании долга в целом, если иное не оговорено должником.</w:t>
      </w:r>
    </w:p>
    <w:p>
      <w:pPr>
        <w:pStyle w:val="Normal"/>
        <w:rPr/>
      </w:pPr>
      <w:r>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 периодического платежа), такие действия не могут являться основанием для перерыва течения срока исковой давности по другим частям ( платежам).</w:t>
      </w:r>
    </w:p>
    <w:p>
      <w:pPr>
        <w:pStyle w:val="Normal"/>
        <w:rPr/>
      </w:pPr>
      <w:r>
        <w:rPr/>
        <w:t>Согласно п.п.2 п.18 Постановления Пленума Верховного Суда Российской Федерации № 43 от дата «О некоторых вопросах, связанных с применением норм Гражданского кодекса Российской Федерации об исковой давности»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rPr/>
      </w:pPr>
      <w:r>
        <w:rPr/>
        <w:t>Определением мирового судьи судебного участка № 94 Ялтинского судебного района ( городской округ Ялта) от дата  судебный приказ от дата о взыскании с ответчика в пользу истца задолженности за услуги по сбору и вывозу бытовых отходов отменен.</w:t>
      </w:r>
    </w:p>
    <w:p>
      <w:pPr>
        <w:pStyle w:val="Normal"/>
        <w:rPr/>
      </w:pPr>
      <w:r>
        <w:rPr/>
        <w:t>С исковым заявлением в суд истец ООО «Альтфатер Крым» обратилось дата. Отмена судебного приказа имело место тогда, когда не истекшая часть срока исковой давности составляла менее шести месяцев.</w:t>
      </w:r>
    </w:p>
    <w:p>
      <w:pPr>
        <w:pStyle w:val="Normal"/>
        <w:rPr/>
      </w:pPr>
      <w:r>
        <w:rPr/>
        <w:t xml:space="preserve">С учетом разъяснений, содержащихся в п.п.2 п.18 Постановления Пленума Верховного Суда Российской Федерации № 43 от дата, а также положения п. 3 ст. 204 ГК РФ, срок исковой давности подлежит применению,  а задолженность по оплате за услуги по сбору и вывозу бытовых отходов подлежит расчету за период с дата по дата включительно. </w:t>
      </w:r>
    </w:p>
    <w:p>
      <w:pPr>
        <w:pStyle w:val="Normal"/>
        <w:rPr/>
      </w:pPr>
      <w:r>
        <w:rPr/>
        <w:t>Так как истцом заявлено требования о взыскании с ответчика задолженности за сбору и вывозу бытовых отходов по дата,  то данная задолженность за услуги по сбору и вывозу бытовых отходов составляет  10 536 рублей 69 копеек.</w:t>
      </w:r>
    </w:p>
    <w:p>
      <w:pPr>
        <w:pStyle w:val="Normal"/>
        <w:rPr/>
      </w:pPr>
      <w:r>
        <w:rPr/>
        <w:t>В силу п. 18 ст. 14 Федерального закона от дата № 131-ФЗ «Об общих принципах местного самоуправления в Российской Федерации» к вопросам местного значения городского поселения относятся участие в организации деятельности по сбору (в том числе раздельному сбору) и транспортированию твердых коммунальных отходов.</w:t>
        <w:tab/>
        <w:tab/>
        <w:t xml:space="preserve">Аналогичные требования содержатся в п.3 ст.8 ФЗ №89 от дата «Об отходах производства и потребления»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 </w:t>
        <w:tab/>
        <w:tab/>
        <w:tab/>
        <w:tab/>
        <w:tab/>
        <w:tab/>
        <w:t xml:space="preserve">Согласно имеющихся в материалах дела доказательств вывоз твердых коммунальных отходов на территории муниципального образования городской округ Ялта с дата по настоящее время осуществляется ООО «Альтфатер Крым». </w:t>
        <w:tab/>
        <w:tab/>
        <w:tab/>
        <w:tab/>
        <w:tab/>
        <w:t>дата между Управлением по вопросам жилищно-коммунального хозяйства Ялтинского городского совета и Фирмой «Альтфатер Крым» со 100% иностранным капиталом (в настоящее время ООО «Альтфатер Крым») был заключен договор на предоставление услуг по сбору и вывозу бытовых отходов на территории г. Ялта.</w:t>
        <w:tab/>
        <w:tab/>
        <w:t xml:space="preserve">     </w:t>
        <w:tab/>
        <w:t xml:space="preserve">Согласно п.1.1 договора Фирма «Альтфатер Крым» взяла на себя обязательства предоставлять услуги по вывозу бытовых отходов на территории г. Ялта от населения согласно графика. </w:t>
        <w:tab/>
        <w:tab/>
        <w:tab/>
        <w:tab/>
        <w:t xml:space="preserve">Постановлением главы администрации г. Ялта № 364-п от дата был утвержден порядок сбора, вывоза, транспортировки и размещения бытовых отходов на территории муниципального образования городской округ Ялта. Согласно п. 3.2 Порядка отношения организаций, предприятий, учреждений и граждан со специализированной организацией устанавливаются в соответствии с публичным договором.     </w:t>
        <w:tab/>
        <w:t xml:space="preserve">Постановлением главы администрации г. Ялта № 366-п от дата ООО «Альтфатер Крым»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 Пунктом 2 указанного Постановления утвержден текст публичного договора, заключаемого между ООО «Альтфатер Крым» и любым лицом, проживающим на территории городского округа Ялта. </w:t>
        <w:tab/>
        <w:tab/>
        <w:tab/>
        <w:t>Согласно п. 2.1 публичного договора на оказание услуг по сбору, вывозу, транспортировке и размещению бытовых отходов ООО «Альтфатер Крым» обязуется регулярно оказывать услуги по сбору, вывозу, транспортировке и размещению бытовых отходов, образующихся в результате жизнедеятельности семьи Потребителя, а Потребитель обязуется производить оплату этих услуг. Пунктом 4.1 публичного договора предусмотрено, что потребитель обязан производить оплату услуг ООО «Альтфатер Крым» по сбору, вывозу, транспортировке и размещению твердых бытовых отходов своевременно, ежемесячно до 20-го числа месяца, следующего за истекшим месяцем. Пунктом 3 указанного Постановления утвержден перечень мест сбора и график вывоза твердых бытовых отходов (приложение №2).</w:t>
        <w:tab/>
        <w:tab/>
        <w:tab/>
        <w:t xml:space="preserve"> </w:t>
        <w:tab/>
        <w:tab/>
        <w:tab/>
        <w:tab/>
        <w:tab/>
        <w:tab/>
        <w:tab/>
        <w:t xml:space="preserve">Статья 21 Федерального закона № 89 от дата «Об отходах производства и потребления» предусматривает платность размещения отходов. В связи с чем, решением Ялтинского городского совета Республики Крым № 94 от дата установлены тарифы на услуги ООО «Альтфатер Крым» по сбору, вывозу, перегрузу, транспортировке и размещению бытовых отходов. Также Постановлением главы администрации г. Ялта №179-п от дата утверждены экономически обоснованные тарифы для населения по сбору, вывозу, перегрузу, транспортировке и размещению твердых коммунальных отходов ООО «Альтфатер Крым». </w:t>
        <w:tab/>
        <w:t xml:space="preserve">В силу положений статей 30, 153 Жилищного кодекса РФ граждане и организации обязаны своевременно и полностью вносить плату за жилое помещение и коммунальные услуги.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 </w:t>
        <w:tab/>
        <w:tab/>
        <w:tab/>
        <w:tab/>
        <w:t>Согласно положениям Постановления Правительства РФ от дата N 354 «О предоставлении коммунальных услуг собственникам и пользователям помещений в многоквартирных домах и жилых домов»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tab/>
        <w:t xml:space="preserve"> </w:t>
        <w:tab/>
        <w:tab/>
        <w:tab/>
        <w:t xml:space="preserve">Как предусмотрено статьей 154 Жилищного кодекса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 </w:t>
        <w:tab/>
        <w:tab/>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ст. 157 ЖК РФ). </w:t>
        <w:tab/>
        <w:tab/>
        <w:tab/>
        <w:tab/>
        <w:tab/>
        <w:tab/>
        <w:tab/>
        <w:tab/>
        <w:tab/>
        <w:tab/>
        <w:t xml:space="preserve">На основании ч. 2 ст. 157 ЖК РФ, размер платы за коммунальные услуги, предусмотренные ч.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w:t>
        <w:tab/>
        <w:tab/>
        <w:tab/>
        <w:tab/>
        <w:tab/>
        <w:tab/>
        <w:tab/>
        <w:t xml:space="preserve">В соответствии с ч.ч. 1, 7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w:t>
        <w:tab/>
        <w:t xml:space="preserve">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w:t>
        <w:tab/>
        <w:tab/>
        <w:tab/>
        <w:t>Судом установлено, что ответчики Москаленко Н.В., Москаленко В.Н., Москаленко Я.Н. являются собственниками квартиры, расположенной по адресу: РК, адрес.</w:t>
      </w:r>
    </w:p>
    <w:p>
      <w:pPr>
        <w:pStyle w:val="Normal"/>
        <w:rPr/>
      </w:pPr>
      <w:r>
        <w:rPr/>
        <w:t xml:space="preserve">ООО «Альтфатер Крым»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 </w:t>
        <w:tab/>
      </w:r>
    </w:p>
    <w:p>
      <w:pPr>
        <w:pStyle w:val="Normal"/>
        <w:rPr/>
      </w:pPr>
      <w:r>
        <w:rPr/>
        <w:t>Таким образом, между истцом и ответчиками возникло обязательство, согласно которому ответчикам истцом предоставляются услуги по сбору, вывозу, транспортировке и размещению бытовых отходов, а ответчики обязаны вносить плату за оказанные услуги.</w:t>
        <w:tab/>
      </w:r>
    </w:p>
    <w:p>
      <w:pPr>
        <w:pStyle w:val="Normal"/>
        <w:rPr/>
      </w:pPr>
      <w:r>
        <w:rPr/>
        <w:t>Между тем, как следует из представленной суду истцом выписки по лицевому счету, оплата за услуги по сбору, вывозу, транспортировке и размещению бытовых отходов в период с дата по дата ответчиками не осуществлялось, в результате чего образовалась задолженность в сумме 10 844 рубля 73 копейки, с учетом срока применения исковой давности задолженность составляет 10 536 рублей 69 копеек, которая должна быть взыскана с ответчиков солидарно.</w:t>
      </w:r>
    </w:p>
    <w:p>
      <w:pPr>
        <w:pStyle w:val="Normal"/>
        <w:rPr/>
      </w:pPr>
      <w:r>
        <w:rPr/>
        <w:t xml:space="preserve">Суду не представлено доказательств того, что ответчики Москаленко Н.В., Москаленко В.Н., Москаленко Я.Н. либо заключили договор на осуществление вывоза ТБО с другой специализированной организацией и не пользуются контейнерными площадками, которые обслуживаются ООО «Альтфатер Крым», либо самостоятельно осуществляют вывоз ТБО по разовым талонам, оформляемым в специализированных предприятиях. </w:t>
        <w:tab/>
        <w:t xml:space="preserve">В соответствии со ст. 22 Федерального закона от дата № 52-ФЗ «О санитарно-эпидемиологическом благополучии населения»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w:t>
        <w:tab/>
        <w:tab/>
        <w:tab/>
        <w:tab/>
        <w:tab/>
        <w:tab/>
        <w:tab/>
        <w:tab/>
        <w:tab/>
        <w:tab/>
        <w:tab/>
        <w:tab/>
        <w:t>Согласно ст. 56 ГПК РФ каждая сторона должна доказать те обстоятельства, на которые она ссылается как на основании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rPr/>
      </w:pPr>
      <w:r>
        <w:rPr/>
        <w:t>В силу части 1,2 статьи 12 правосудие по гражданским делам осуществляется на основе состязательности и равноправия сторон.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 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rPr/>
      </w:pPr>
      <w:r>
        <w:rPr/>
        <w:t>По смыслу приведенных положений ГПК РФ бремя доказывания тех или иных фактов должно возлагаться на ту сторону спора, которая имеет для этого объективные возможности и, исходя из особенностей рассматриваемых правоотношений, обязана представлять соответствующее доказательства в обоснование своих требований и возражений.</w:t>
      </w:r>
    </w:p>
    <w:p>
      <w:pPr>
        <w:pStyle w:val="Normal"/>
        <w:rPr/>
      </w:pPr>
      <w:r>
        <w:rPr/>
        <w:t>В рассматриваемом случае образование твердых коммунальных отходов является закономерным и неотъемлемым результатом процесса жизнедеятельности семьи ответчиков. При этом стоит учитывать специфику услуг по сбору и транспортировке твердых коммунальных отходов, а именно, ее непрерывность, необходимость оказания данной услуги ежедневно в соответствии с нормативно – правовыми актами регулирующими сферу обращения с доходами.</w:t>
      </w:r>
    </w:p>
    <w:p>
      <w:pPr>
        <w:pStyle w:val="Normal"/>
        <w:rPr/>
      </w:pPr>
      <w:r>
        <w:rPr/>
        <w:t>Истец предоставил в материалы дела доказательства, свидетельствующие об оказании услуг по сбору и транспортировке твердых коммунальных отходов с территории фио городской округ Ялта. Ответчики в обоснование доводов того, что они не пользуются услугами ООО «Альтфатер Крым» однако наличия договора с другой специализированной организацией не предоставлено.</w:t>
      </w:r>
    </w:p>
    <w:p>
      <w:pPr>
        <w:pStyle w:val="Normal"/>
        <w:rPr/>
      </w:pPr>
      <w:r>
        <w:rPr/>
        <w:t>Таким образом, судом установлено, подтверждается относимыми, допустимыми и достаточными доказательствами, имеющимися в материалах дела, что ответчики Москаленко Н.В., Москаленко В.Н., Москаленко Я.Н.  с дата по дата оплату услуг по вывозу твердых бытовых отходов не производили, а ООО «Альтфатер Крым», в свою очередь, указанную услугу им оказывало.</w:t>
        <w:tab/>
      </w:r>
    </w:p>
    <w:p>
      <w:pPr>
        <w:pStyle w:val="Normal"/>
        <w:rPr/>
      </w:pPr>
      <w:r>
        <w:rPr/>
        <w:t xml:space="preserve">Доводы  ответчиков о признании право на свободу заключения договоров в сфере предоставления услуг, а публичный договор ущемляющим право и законные интересы граждан, а также о признании публичного договора незаключенным между ООО «Альтфатер Крым» и ответчиком Морскаленко Н.В.  не могут быть приняты судом во внимание, так как в соответствии с действующим законодательством Российской Федерации договор на вывоз ТБО является публичным, считается заключенным вне зависимости от соблюдения формальных условий его заключения (подписи потребителя). Моментом его заключения является момент, когда потребитель совершил любые действия, свидетельствующие о принятии им предложенных условий. Пользование мусорными контейнерами, вынос мусора относятся к конклюдентным действиям и подтверждают согласие потребителя на оказание ему услуг именно ООО «Альтфатер Крым», которое обслуживает население г. Ялты. </w:t>
        <w:tab/>
      </w:r>
    </w:p>
    <w:p>
      <w:pPr>
        <w:pStyle w:val="Normal"/>
        <w:rPr/>
      </w:pPr>
      <w:r>
        <w:rPr/>
        <w:t>Кроме того, учитывая, что фактически ООО «Альтфатер Крым» оказывало услуги и несло расходы, что не оспорено, а собственник квартиры принимал данные услуги (обратное не доказано), то суд приходит к выводу о правомерности действий Общества по начислению платы за сбор, вывоз и утилизацию твердых бытовых отходов.</w:t>
        <w:tab/>
      </w:r>
    </w:p>
    <w:p>
      <w:pPr>
        <w:pStyle w:val="Normal"/>
        <w:rPr/>
      </w:pPr>
      <w:r>
        <w:rPr/>
        <w:t>При таких обстоятельствах, суд находит довод ответчиков о признании договора незаключенным добросовестным заблуждением, и считает необходимым указать на то, что к правоотношениям, связанным с оказанием физическим лицам такой услуги применимы правила ГК РФ о публичном договоре. Требований о признании публичного договора ничтожным не заявлялось.</w:t>
        <w:tab/>
      </w:r>
    </w:p>
    <w:p>
      <w:pPr>
        <w:pStyle w:val="Normal"/>
        <w:rPr/>
      </w:pPr>
      <w:r>
        <w:rPr/>
        <w:t>Относительно доводов ответчиков о том, что плата по сбору и транспортировке твердых коммунальных отходов изымалось ООО УК «Авентин» в рамках деятельности по управлению МКД расположенного по адрес не соответствует действительности и опровергается копией договора предоставленного самим ответчиком. Так из договора управления многоквартирным домом от дата следует, что ООО УК «Авентин» не оказывает жителям МКД №1 по адрес по сбору и транспортировке твердых коммунальных отходов, а также данная услуга не входит в состав платы по содержанию общего имущества в многоквартирном доме. Каких либо доказательств об оплате услуг за вывоз ТКО ООО УК «Авентин» либо другой специализированной организации ответчиком не предоставлено.</w:t>
      </w:r>
    </w:p>
    <w:p>
      <w:pPr>
        <w:pStyle w:val="Normal"/>
        <w:rPr/>
      </w:pPr>
      <w:r>
        <w:rPr/>
        <w:t>Довод ответчиков об отсутствии контейнерной площадки на придомовой адрес №1 по адрес также не может основанием для отказа в удовлетворении исковых требований. Постановлением главы администрации г. Ялта № 366-п от дата, ООО «Альтфатер Крым»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 Пунктом 2 указанного Постановления утвержден текст публичного договора, заключаемого между ООО «Альтфатер Крым» и любым лицом, проживающим на территории городского округ Ялта. Пунктом 3 указанного Постановления утвержден перечень мест сбора и график вывоза отходов согласно приложения № 2. Согласно пункта 24 ч.1 ст. 16 Закона № 131 от   дата «Об общих принципах организации местного самоуправления в РФ ( в редакции на момент принятия постановления № 366-п от дата) к вопросам местного значения городского округа относятся организация сбора, вывоза, утилизации и переработки бытовых и промышленных отходов. Следовательно орган местного самоуправления в лице админитрации г. Ялты был организован сбор отходов путем принятия Постановления № 366-п от дата с указанием мест сбора и график вывоза отходов. В свою очередь ООО «Альтфатер Крым» как исполнитель услуг выставил контейнера в указанных местах.</w:t>
      </w:r>
    </w:p>
    <w:p>
      <w:pPr>
        <w:pStyle w:val="Normal"/>
        <w:rPr/>
      </w:pPr>
      <w:r>
        <w:rPr/>
        <w:t>Доводы ответчиков, что в период взыскания задолженности за сбор и вывоз бытовых отходов ответчики находились за пределами г. Ялта и поэтому не должны оплачивать  услугу за вывоз и сбор бытовых отходов  не состоятельны по следующим основаниям, так согласно п. 4.1 публичного договора Потребитель обязан письменно уведомить исполнителя о смене собственника домовладения (квартиры), а при изменении количества проживающих своевременно известить об этом исполнителя для корректировки цены договора, предъявив соответствующие документы в абонентский отдел. Аналогичные требования содержит Постановление Правительства РФ № 354 от дата которым утверждены правила предоставления коммунальных услуг собственникам и пользователям помещений в многоквартирных домах и жилых домах (далее правила). В соответствии с п. 34 Правил потребитель обязан информировать исполнителя об увеличении или уменьшении числа граждан, проживающих (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На основании п.91 Правил перерасчет размера платы за коммунальные услуги осуществляются исполнителем в течении 5 рабочих дней после получения письменного заявления потребителя о перерасчете размера платы за коммунальные услуги, поданного до начала периода временного отсутствия потребителя или не позднее 30 дней после окончания периода временного отсутствия потребителя. Каких либо заявлений от ответчиков в адрес ООО «Альтфатер» Крым как исполнителя услуг о перерасчете платы за услуги в связи с временным отсутствии потребителя в жилом помещении не поступало.</w:t>
      </w:r>
    </w:p>
    <w:p>
      <w:pPr>
        <w:pStyle w:val="Normal"/>
        <w:rPr/>
      </w:pPr>
      <w:r>
        <w:rPr/>
        <w:t>Доводы ответчиков о передачи дела в прокурату и правоохранительные органы по фактам незаконного сбора, обработки и использования персональных данных ООО «Альтфатер Крым», а так же о прекращении производства по делу в связи с повторным обращением в суд по данному спору между теми же сторонами, о том же предмете и по тем же основаниям никакими доказательствам не подтвержден.</w:t>
      </w:r>
    </w:p>
    <w:p>
      <w:pPr>
        <w:pStyle w:val="Normal"/>
        <w:rPr/>
      </w:pPr>
      <w:r>
        <w:rPr/>
        <w:t>Согласно ст.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w:t>
      </w:r>
    </w:p>
    <w:p>
      <w:pPr>
        <w:pStyle w:val="Normal"/>
        <w:rPr/>
      </w:pPr>
      <w:r>
        <w:rPr/>
        <w:t>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w:t>
      </w:r>
    </w:p>
    <w:p>
      <w:pPr>
        <w:pStyle w:val="Normal"/>
        <w:rPr/>
      </w:pPr>
      <w:r>
        <w:rPr/>
        <w:t xml:space="preserve"> </w:t>
      </w:r>
      <w:r>
        <w:rPr/>
        <w:t>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ООО «Альтфатер Крым» понесены расходы по уплате госпошлины в сумме 434 рубля.  Учитывая, что иск удовлетворен частично, то  с ответчика в пользу истца необходимо взыскать расходы на оплату госпошлины в сумме 421 рубль 47 копеек, в остальной части взыскания судебных расходов в виде оплаты госпошлины отказать.</w:t>
      </w:r>
    </w:p>
    <w:p>
      <w:pPr>
        <w:pStyle w:val="Normal"/>
        <w:rPr/>
      </w:pPr>
      <w:r>
        <w:rPr/>
        <w:t>руководствуясь ст.ст.196-199 Гражданского процессуального кодекса Российской Федерации,</w:t>
      </w:r>
    </w:p>
    <w:p>
      <w:pPr>
        <w:pStyle w:val="Normal"/>
        <w:rPr/>
      </w:pPr>
      <w:r>
        <w:rPr/>
      </w:r>
    </w:p>
    <w:p>
      <w:pPr>
        <w:pStyle w:val="Normal"/>
        <w:rPr/>
      </w:pPr>
      <w:r>
        <w:rPr/>
        <w:t>РЕШИЛ:</w:t>
      </w:r>
    </w:p>
    <w:p>
      <w:pPr>
        <w:pStyle w:val="Normal"/>
        <w:rPr/>
      </w:pPr>
      <w:r>
        <w:rPr/>
      </w:r>
    </w:p>
    <w:p>
      <w:pPr>
        <w:pStyle w:val="Normal"/>
        <w:rPr/>
      </w:pPr>
      <w:r>
        <w:rPr/>
        <w:t xml:space="preserve">    </w:t>
      </w:r>
      <w:r>
        <w:rPr/>
        <w:t xml:space="preserve">Исковые требования  ООО «Альтфатер Крым» к Москаленко Ниониле Владимировне, Москаленко Владимиру Николаевичу, Москаленко Яне Николаевне о взыскании солидарно задолженности по сбору и вывозу бытовых отходов, судебных расходов, удовлетворить частично. </w:t>
        <w:tab/>
      </w:r>
    </w:p>
    <w:p>
      <w:pPr>
        <w:pStyle w:val="Normal"/>
        <w:rPr/>
      </w:pPr>
      <w:r>
        <w:rPr/>
        <w:t xml:space="preserve">     </w:t>
      </w:r>
      <w:r>
        <w:rPr/>
        <w:t xml:space="preserve">Взыскать в пользу ООО «Альтфатер Крым» с Москаленко Нионилы Владимировны, Москаленко Владимира Николаевича, Москаленко Яны Николаевны  за период с дата по дата солидарно задолженность по сбору и вывозу бытовых отходов  в сумме 10 536 рублей 69 копеек, расходы по оплате государственной пошлины в сумме  421 рубль 47 копеек. </w:t>
      </w:r>
    </w:p>
    <w:p>
      <w:pPr>
        <w:pStyle w:val="Normal"/>
        <w:rPr/>
      </w:pPr>
      <w:r>
        <w:rPr/>
        <w:tab/>
        <w:t>В удовлетворении остальных исковых требований отказать.</w:t>
      </w:r>
    </w:p>
    <w:p>
      <w:pPr>
        <w:pStyle w:val="Normal"/>
        <w:rPr/>
      </w:pPr>
      <w:r>
        <w:rPr/>
        <w:t>Отказать в удовлетворении исковых требований ООО «Альтфатер Крым» о взыскании с Москаленко Нионилы Владимировны, Москаленко Владимира Николаевича, Москаленко Яны Николаевны солидарно задолженность по сбору и вывозу бытовых отходов в сумме сумма.</w:t>
      </w:r>
    </w:p>
    <w:p>
      <w:pPr>
        <w:pStyle w:val="Normal"/>
        <w:rPr/>
      </w:pPr>
      <w:r>
        <w:rPr/>
        <w:t>Отказать в удовлетворении исковых требований ООО «Альтфатер Крым» о взыскании с Москаленко Нионилы Владимировны, Москаленко Владимира Николаевича, Москаленко Яны Николаевны солидарно судебных расходов виде оплаты государственной пошлины в сумме  12 рублей 53 копейки.</w:t>
      </w:r>
    </w:p>
    <w:p>
      <w:pPr>
        <w:pStyle w:val="Normal"/>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r>
    </w:p>
    <w:p>
      <w:pPr>
        <w:pStyle w:val="Normal"/>
        <w:rPr/>
      </w:pPr>
      <w:r>
        <w:rPr/>
        <w:t>Мотивированное решение изготовлено дата</w:t>
      </w:r>
    </w:p>
    <w:p>
      <w:pPr>
        <w:pStyle w:val="Normal"/>
        <w:rPr/>
      </w:pPr>
      <w:r>
        <w:rPr/>
      </w:r>
    </w:p>
    <w:p>
      <w:pPr>
        <w:pStyle w:val="Normal"/>
        <w:rPr/>
      </w:pPr>
      <w:r>
        <w:rPr/>
        <w:t>Мировой судья</w:t>
        <w:tab/>
        <w:tab/>
        <w:tab/>
        <w:tab/>
        <w:tab/>
        <w:tab/>
        <w:t>П.Н. Киреев</w:t>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