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апреля 2018 года </w:t>
        <w:tab/>
        <w:tab/>
        <w:tab/>
        <w:tab/>
        <w:tab/>
        <w:tab/>
        <w:t xml:space="preserve">                                   г. Ялта</w:t>
      </w:r>
    </w:p>
    <w:p>
      <w:pPr>
        <w:pStyle w:val="Normal"/>
        <w:rPr/>
      </w:pPr>
      <w:r>
        <w:rPr/>
        <w:t>Суд, в составе мирового судьи судебного участка №94 Ялтинского судебного района (городской округ Ялта) Киреева П.Н., при секретаре Дорошенко И.С., с участием представителя истца – Шакиной О.С., рассмотрев в открытом судебном заседании гражданское дело по иску ООО «Альтфатер Крым» к Билая Анне Николаевне, Михневой Ирине Ярославовне, Куприяновой Анне Сергеевне, действующих в своих интересах и в интересах несовершеннолетних Куприянова Алексея Анатольевича, Сульдиной Валерии Владимировны  о взыскании солидарно задолженности по сбору и вывозу бытовых отходов,</w:t>
      </w:r>
    </w:p>
    <w:p>
      <w:pPr>
        <w:pStyle w:val="Normal"/>
        <w:rPr/>
      </w:pPr>
      <w:r>
        <w:rPr/>
        <w:t>Руководствуясь ст.ст.196-199, 235 Гражданского процессуального кодекса Российской Федерации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ИЛ :</w:t>
      </w:r>
    </w:p>
    <w:p>
      <w:pPr>
        <w:pStyle w:val="Normal"/>
        <w:rPr/>
      </w:pPr>
      <w:r>
        <w:rPr/>
        <w:t xml:space="preserve">Иск общества с ограниченной ответственностью «Альтфатер Крым» к Билая Анне Николаевне, Михневой Ирине Ярославовне, Куприяновой Анне Сергеевне, действующих в своих интересах и в интересах несовершеннолетних Куприянова Алексея Анатольевича, Сульдиной Валерии Владимировны о взыскании  солидарно задолженности по сбору и вывозу бытовых отходов – удовлетворить.    </w:t>
      </w:r>
    </w:p>
    <w:p>
      <w:pPr>
        <w:pStyle w:val="Normal"/>
        <w:rPr/>
      </w:pPr>
      <w:r>
        <w:rPr/>
        <w:t xml:space="preserve">Взыскать солидарно с Билая Анне Николаевне, Михневой Ирине Ярославовне, Куприяновой Анне Сергеевне, действующих в своих интересах и в интересах несовершеннолетних Куприянова Алексея Анатольевича, Сульдиной Валерии Владимировны в пользу общества с ограниченной ответственностью «Альтфатер Крым» ООО «Альтфатер Крым» Банк РНКБ (ОАО) отд.00№ 16, БИК 043510607, к/с 30101810335100000607, р/с 407002810840160000189, ИНН/КПП 9103004116/910301001. задолженность за услуги по сбору и вывозу бытовых отходов за период с 01.10.2013 года по 30.09.2017 год в сумме 7758,59 рублей,  государственную пошлину в размере 400 руб.     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Ялтин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П.Н. Кирее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