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  <w:t xml:space="preserve">дата                                                              </w:t>
        <w:tab/>
        <w:tab/>
        <w:tab/>
        <w:tab/>
        <w:tab/>
        <w:t xml:space="preserve">г. Ял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rPr/>
      </w:pPr>
      <w:r>
        <w:rPr/>
        <w:t>с участием представителя истца Мотва А.С., по доверенности от дата,</w:t>
      </w:r>
    </w:p>
    <w:p>
      <w:pPr>
        <w:pStyle w:val="Normal"/>
        <w:rPr/>
      </w:pPr>
      <w:r>
        <w:rPr/>
        <w:t>при секретаре судебного заседания Дорошенко И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П Республики Крым «Крымтеплокоммунэнерго» к Балабановой Галине Геннадьевне, Бычкову Олегу Викторовичу о взыскании задолженности за потребленную тепловую энергию, судебных расходов.</w:t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ковые требования  ГУП Республики Крым «Крымтеплокоммунэнерго» к Балабановой Галине Геннадьевне, Бычкову Олегу Викторовичу о взыскании солидарно задолженности за потребленную тепловую энергию, судебных расходов удовлетворить.</w:t>
      </w:r>
    </w:p>
    <w:p>
      <w:pPr>
        <w:pStyle w:val="Normal"/>
        <w:rPr/>
      </w:pPr>
      <w:r>
        <w:rPr/>
        <w:t>Взыскать в пользу ГУП Республики Крым «Крымтеплокоммунэнерго»  с  Балабановой Галины Геннадьевны, Бычкова Олега Викторовича солидарно сумму за период с дата по дата задолженность за потребленную тепловую энергию в сумме 15 414 рублей 10 копеек, расходы по оплате государственной пошлины в сумме  770 рублей 58 копеек.</w:t>
      </w:r>
    </w:p>
    <w:p>
      <w:pPr>
        <w:pStyle w:val="Normal"/>
        <w:rPr/>
      </w:pPr>
      <w:r>
        <w:rPr/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 судья:                                                                               П.Н. Кирее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