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94-99/2018</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jc w:val="center"/>
        <w:rPr/>
      </w:pPr>
      <w:r>
        <w:rPr/>
        <w:t>Резолютивная часть решения объявлена дата</w:t>
      </w:r>
    </w:p>
    <w:p>
      <w:pPr>
        <w:pStyle w:val="Normal"/>
        <w:jc w:val="center"/>
        <w:rPr/>
      </w:pPr>
      <w:r>
        <w:rPr/>
        <w:t>Мотивированное решение изготовлено дата</w:t>
      </w:r>
    </w:p>
    <w:p>
      <w:pPr>
        <w:pStyle w:val="Normal"/>
        <w:rPr/>
      </w:pPr>
      <w:r>
        <w:rPr/>
      </w:r>
    </w:p>
    <w:p>
      <w:pPr>
        <w:pStyle w:val="Normal"/>
        <w:rPr/>
      </w:pPr>
      <w:r>
        <w:rPr/>
      </w:r>
    </w:p>
    <w:p>
      <w:pPr>
        <w:pStyle w:val="Normal"/>
        <w:rPr/>
      </w:pPr>
      <w:r>
        <w:rPr/>
        <w:t xml:space="preserve">дата                                                            </w:t>
        <w:tab/>
        <w:tab/>
        <w:tab/>
        <w:tab/>
        <w:tab/>
        <w:t xml:space="preserve">  г. Ялта </w:t>
      </w:r>
    </w:p>
    <w:p>
      <w:pPr>
        <w:pStyle w:val="Normal"/>
        <w:rPr/>
      </w:pPr>
      <w:r>
        <w:rPr/>
      </w:r>
    </w:p>
    <w:p>
      <w:pPr>
        <w:pStyle w:val="Normal"/>
        <w:rPr/>
      </w:pPr>
      <w:r>
        <w:rPr/>
        <w:t>Мировой судья судебного участка № 94 Ялтинского судебного района ( городской округ Ялта) Республики Крым Киреев П.Н., при секретаре судебного заседания Дорошенко И.С.,</w:t>
        <w:tab/>
        <w:tab/>
      </w:r>
    </w:p>
    <w:p>
      <w:pPr>
        <w:pStyle w:val="Normal"/>
        <w:rPr/>
      </w:pPr>
      <w:r>
        <w:rPr/>
        <w:t xml:space="preserve">с участием представителя истца ООО «Альтфатер Крым» Шакиной О.С., действующей на основании надлежаще оформленной доверенности от дата, </w:t>
      </w:r>
    </w:p>
    <w:p>
      <w:pPr>
        <w:pStyle w:val="Normal"/>
        <w:rPr/>
      </w:pPr>
      <w:r>
        <w:rPr/>
        <w:t xml:space="preserve">представителя ответчика Шемякова А.А., действующего на основании надлежаще оформленной доверенности от дата, </w:t>
        <w:tab/>
        <w:tab/>
        <w:t>рассмотрев в открытом судебном заседании гражданское дело по иску ООО «Альтфатер Крым» к Журавлевой Натальи Анатольевне о взыскании задолженности по сбору и вывозу бытовых отходов, судебных расходов.</w:t>
      </w:r>
    </w:p>
    <w:p>
      <w:pPr>
        <w:pStyle w:val="Normal"/>
        <w:rPr/>
      </w:pPr>
      <w:r>
        <w:rPr/>
      </w:r>
    </w:p>
    <w:p>
      <w:pPr>
        <w:pStyle w:val="Normal"/>
        <w:rPr/>
      </w:pPr>
      <w:r>
        <w:rPr/>
        <w:t>УСТАНОВИЛ:</w:t>
      </w:r>
    </w:p>
    <w:p>
      <w:pPr>
        <w:pStyle w:val="Normal"/>
        <w:rPr/>
      </w:pPr>
      <w:r>
        <w:rPr/>
      </w:r>
    </w:p>
    <w:p>
      <w:pPr>
        <w:pStyle w:val="Normal"/>
        <w:rPr/>
      </w:pPr>
      <w:r>
        <w:rPr/>
        <w:t>Общество с ограниченной ответственностью «Альтфатер Крым» (далее по тексту – ООО «Альтфатер Крым»), просит суд взыскать с ответчика в пользу истца задолженность за услуги по сбору, вывозу, бытовых отходов за период с дата по дата с Журавлевой Н.А. в размере 11 756 рублей 73 копейки и государственную пошлину в размере 470 рублей.</w:t>
      </w:r>
    </w:p>
    <w:p>
      <w:pPr>
        <w:pStyle w:val="Normal"/>
        <w:rPr/>
      </w:pPr>
      <w:r>
        <w:rPr/>
        <w:t xml:space="preserve">Исковые требования мотивированы тем, что ответчик является собственником квартиры, расположенной по адресу: адрес. В период времени с дата по дата ответчик пользовался услугами по сбору, вывозу, бытовых отходов. При этом предоставляемые истцом услуги не были оплачены ответчиком в полном объеме в связи, с чем по состоянию на дата образовалась задолженность в сумме 11 756 рублей 73 копейки. </w:t>
        <w:tab/>
        <w:tab/>
        <w:tab/>
        <w:tab/>
        <w:t xml:space="preserve">Представитель истца Шакина О.С., действующая на основании надлежаще оформленной доверенности в судебном заседании исковые требования поддержала в полном объеме. </w:t>
        <w:tab/>
        <w:tab/>
        <w:tab/>
        <w:tab/>
        <w:tab/>
        <w:tab/>
        <w:tab/>
        <w:t>Представитель ответчика Шемяков А.А., действующий на основании надлежаще оформленной доверенности в судебном заседании иск не признал, дав пояснения, аналогичные изложенным письменно возражениям.</w:t>
        <w:tab/>
        <w:tab/>
        <w:t xml:space="preserve">Ответчик Журавлева Н..А., надлежащим образом извещенная о времени и месте разбирательства дела, в судебное заседание не явилась, причины неявки суду не известны. Суд, в соответствии со ст. 167 ГПК РФ и с учетом мнения лиц, участвующих в деле, считает возможным рассмотреть данное гражданское дело в отсутствие неявившегося ответчика. </w:t>
        <w:tab/>
        <w:tab/>
        <w:tab/>
        <w:tab/>
        <w:t xml:space="preserve">Суд, выслушав пояснения участников судебного разбирательства, исследовав материалы дела, оценив все представленные суду доказательства в совокупности, приходит к следующему выводу. </w:t>
      </w:r>
    </w:p>
    <w:p>
      <w:pPr>
        <w:pStyle w:val="Normal"/>
        <w:rPr/>
      </w:pPr>
      <w:r>
        <w:rPr/>
        <w:t>От  ответчика в судебном заседания поступило ходатайство о применении срока исковой давности.</w:t>
      </w:r>
    </w:p>
    <w:p>
      <w:pPr>
        <w:pStyle w:val="Normal"/>
        <w:rPr/>
      </w:pPr>
      <w:r>
        <w:rPr/>
        <w:t>Суд проверяет заявление ответчика о пропуске исковой давности.</w:t>
      </w:r>
    </w:p>
    <w:p>
      <w:pPr>
        <w:pStyle w:val="Normal"/>
        <w:rPr/>
      </w:pPr>
      <w:r>
        <w:rPr/>
        <w:t>В силу ст. 196 ГК РФ общий срок исковой давности устанавливается в три года.</w:t>
      </w:r>
    </w:p>
    <w:p>
      <w:pPr>
        <w:pStyle w:val="Normal"/>
        <w:rPr/>
      </w:pPr>
      <w:r>
        <w:rPr/>
        <w:t>На основании общего правила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rPr/>
      </w:pPr>
      <w:r>
        <w:rPr/>
        <w:t>Согласно п. 2 ст. 199 ГК РФ исковая давность применяется судом только 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В соответствии  с Постановлением Пленума Верховного суда от дата № 43 (ред. От дата) « о некоторых вопросах, связанных с применением норм ГК РФ об исковой давности» п.17 говориться , что в силу п.1 ст. 204 ГК РФ срок исковой давности не течет с момента обращения за судебной защитой, в том числе со дня подачи заявления о вынесении судебного приказа, если такое заявление было принято к производству.</w:t>
      </w:r>
    </w:p>
    <w:p>
      <w:pPr>
        <w:pStyle w:val="Normal"/>
        <w:rPr/>
      </w:pPr>
      <w:r>
        <w:rPr/>
        <w:t>Днем обращения в суд считается день, когда исковое заявление сдано в организацию почтовой связи либо подано непосредственно в суд.</w:t>
      </w:r>
    </w:p>
    <w:p>
      <w:pPr>
        <w:pStyle w:val="Normal"/>
        <w:rPr/>
      </w:pPr>
      <w:r>
        <w:rPr/>
        <w:t>дата на судебный участок № 94 Ялтинского судебного района ( городской округ Ялта) поступило заявление о вынесения судебного приказа о взыскании с Журавлевой Н.А. задолженности за услуги по сбору и вывозу бытовых отходов. дата был вынесен судебный приказ о взыскании с Журавлевой Н.А. в пользу ООО «Альтфатер Крым» с дата по дата сумму 11 756 рублей 73 копейки, госпошлина в сумме 235 рублей.</w:t>
      </w:r>
    </w:p>
    <w:p>
      <w:pPr>
        <w:pStyle w:val="Normal"/>
        <w:rPr/>
      </w:pPr>
      <w:r>
        <w:rPr/>
        <w:t>В соответствии со ст. 203 ГК РФ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что указано в Постановлении Пленума Верховного суда РФ от дата № 43 (ред. От дата) « О некоторых вопросах, связанных с применением норм ГК РФ об исковой давности п. 20 течение срока исковой давности прерывается совершением обязанным лицом действий, свидетельствующих о признании долга.</w:t>
      </w:r>
    </w:p>
    <w:p>
      <w:pPr>
        <w:pStyle w:val="Normal"/>
        <w:rPr/>
      </w:pPr>
      <w:r>
        <w:rPr/>
        <w:t>К действиям, свидетельствующим о признании долга в целях перерыва течения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 например об отсрочке или рассрочке платежа), акт сверки взаимных расчетов, подписанный уполномоченным лицом. Ответ на претензию, не содержащий указания на признания долга, сам по себе не свидетельствует о признании долга.</w:t>
      </w:r>
    </w:p>
    <w:p>
      <w:pPr>
        <w:pStyle w:val="Normal"/>
        <w:rPr/>
      </w:pPr>
      <w:r>
        <w:rPr/>
        <w:t>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 периодического платежа), такие действия не могут являться основанием для перерыва течения срока исковой давности по другим частям ( платежам).</w:t>
      </w:r>
    </w:p>
    <w:p>
      <w:pPr>
        <w:pStyle w:val="Normal"/>
        <w:rPr/>
      </w:pPr>
      <w:r>
        <w:rPr/>
        <w:t>Согласно п.п.2 п.18 Постановления Пленума Верховного Суда Российской Федерации № 43 от дата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Определением мирового судьи судебного участка № 94 Ялтинского судебного района ( городской округ Ялта) от дата  судебный приказ от дата о взыскании с ответчика в пользу истца задолженности за услуги по сбору и вывозу бытовых отходов отменен.</w:t>
      </w:r>
    </w:p>
    <w:p>
      <w:pPr>
        <w:pStyle w:val="Normal"/>
        <w:rPr/>
      </w:pPr>
      <w:r>
        <w:rPr/>
        <w:t>С исковым заявлением в суд истец ООО «Альтфатер Крым» обратилось дата. Отмена судебного приказа имело место тогда, когда не истекшая часть срока исковой давности составляла менее шести месяцев.</w:t>
      </w:r>
    </w:p>
    <w:p>
      <w:pPr>
        <w:pStyle w:val="Normal"/>
        <w:rPr/>
      </w:pPr>
      <w:r>
        <w:rPr/>
        <w:t xml:space="preserve">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а задолженность по оплате за услуги по сбору и вывозу бытовых отходов подлежит расчету за период с  дата по дата включительно. </w:t>
      </w:r>
    </w:p>
    <w:p>
      <w:pPr>
        <w:pStyle w:val="Normal"/>
        <w:rPr/>
      </w:pPr>
      <w:r>
        <w:rPr/>
        <w:t>Так как истцом заявлено требования о взыскании с ответчика задолженности за сбору и вывозу бытовых отходов по дата,  то данная задолженность за услуги по сбору и вывозу бытовых отходов составляет  10 678 рублей 59 копеек.</w:t>
      </w:r>
    </w:p>
    <w:p>
      <w:pPr>
        <w:pStyle w:val="Normal"/>
        <w:rPr/>
      </w:pPr>
      <w:r>
        <w:rPr/>
        <w:t>В силу п. 18 ст. 14 Федерального закона от дата № 131-ФЗ «Об общих принципах местного самоуправления в Российской Федерации» к вопросам местного значения городского поселения относятся участие в организации деятельности по сбору (в том числе раздельному сбору) и транспортированию твердых коммунальных отходов.</w:t>
        <w:tab/>
        <w:tab/>
        <w:t xml:space="preserve">Аналогичные требования содержатся в п.3 ст.8 ФЗ №89 от дата «Об отходах производства и потребления»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 </w:t>
        <w:tab/>
        <w:tab/>
        <w:tab/>
        <w:tab/>
        <w:tab/>
        <w:tab/>
        <w:t xml:space="preserve">Согласно имеющихся в материалах дела доказательств вывоз твердых коммунальных отходов на территории муниципального образования городской округ Ялта с дата по настоящее время осуществляется ООО «Альтфатер Крым». </w:t>
        <w:tab/>
        <w:tab/>
        <w:tab/>
        <w:tab/>
        <w:tab/>
        <w:t>дата между Управлением по вопросам жилищно-коммунального хозяйства Ялтинского городского совета и Фирмой «Альтфатер Крым» со 100% иностранным капиталом (в настоящее время ООО «Альтфатер Крым») был заключен договор на предоставление услуг по сбору и вывозу бытовых отходов на территории г. Ялта.</w:t>
        <w:tab/>
        <w:tab/>
        <w:t xml:space="preserve">     </w:t>
        <w:tab/>
        <w:t xml:space="preserve">Согласно п.1.1 договора Фирма «Альтфатер Крым» взяла на себя обязательства предоставлять услуги по вывозу бытовых отходов на территории г. Ялта от населения согласно графика. </w:t>
        <w:tab/>
        <w:tab/>
        <w:tab/>
        <w:tab/>
        <w:t xml:space="preserve">Постановлением главы администрации г. Ялта № 364-п от дата был утвержден порядок сбора, вывоза, транспортировки и размещения бытовых отходов на территории муниципального образования городской округ Ялта. Согласно п. 3.2 Порядка отношения организаций, предприятий, учреждений и граждан со специализированной организацией устанавливаются в соответствии с публичным договором.     </w:t>
        <w:tab/>
        <w:t xml:space="preserve">Постановлением главы администрации г. Ялта № 366-п от дата 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Пунктом 2 указанного Постановления утвержден текст публичного договора, заключаемого между ООО «Альтфатер Крым» и любым лицом, проживающим на территории городского округа Ялта. </w:t>
        <w:tab/>
        <w:tab/>
        <w:tab/>
        <w:t>Согласно п. 2.1 публичного договора на оказание услуг по сбору, вывозу, транспортировке и размещению бытовых отходов ООО «Альтфатер Крым» обязуется регулярно оказывать услуги по сбору, вывозу, транспортировке и размещению бытовых отходов, образующихся в результате жизнедеятельности семьи Потребителя, а Потребитель обязуется производить оплату этих услуг. Пунктом 4.1 публичного договора предусмотрено, что потребитель обязан производить оплату услуг ООО «Альтфатер Крым» по сбору, вывозу, транспортировке и размещению твердых бытовых отходов своевременно, ежемесячно до 20-го числа месяца, следующего за истекшим месяцем. Пунктом 3 указанного Постановления утвержден перечень мест сбора и график вывоза твердых бытовых отходов (приложение №2).</w:t>
        <w:tab/>
        <w:tab/>
        <w:tab/>
        <w:t xml:space="preserve"> </w:t>
        <w:tab/>
        <w:tab/>
        <w:tab/>
        <w:tab/>
        <w:tab/>
        <w:tab/>
        <w:tab/>
        <w:t xml:space="preserve">Статья 21 Федерального закона № 89 от дата «Об отходах производства и потребления» предусматривает платность размещения отходов. В связи с чем, решением Ялтинского городского совета Республики Крым № 94 от дата установлены тарифы на услуги ООО «Альтфатер Крым» по сбору, вывозу, перегрузу, транспортировке и размещению бытовых отходов. Также Постановлением главы администрации г. Ялта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ООО «Альтфатер Крым». </w:t>
        <w:tab/>
        <w:t xml:space="preserve">В силу положений статей 30, 153 Жилищного кодекса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 </w:t>
        <w:tab/>
        <w:tab/>
        <w:tab/>
        <w:tab/>
        <w:t>Согласно положениям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tab/>
        <w:t xml:space="preserve"> </w:t>
        <w:tab/>
        <w:tab/>
        <w:tab/>
        <w:t xml:space="preserve">Как предусмотрено статьей 154 Жилищного кодекса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 </w:t>
        <w:tab/>
        <w:tab/>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 </w:t>
        <w:tab/>
        <w:tab/>
        <w:tab/>
        <w:tab/>
        <w:tab/>
        <w:tab/>
        <w:tab/>
        <w:tab/>
        <w:tab/>
        <w:tab/>
        <w:t xml:space="preserve">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w:t>
        <w:tab/>
        <w:tab/>
        <w:tab/>
        <w:tab/>
        <w:tab/>
        <w:tab/>
        <w:tab/>
        <w:t xml:space="preserve">В соответствии с ч.ч. 1, 7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w:t>
        <w:tab/>
        <w:t xml:space="preserve">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w:t>
        <w:tab/>
        <w:tab/>
        <w:tab/>
        <w:t>Судом установлено, что Журавлева Н.А. является собственником квартиры, расположенной по адресу: РК, адрес.</w:t>
        <w:tab/>
        <w:tab/>
        <w:t xml:space="preserve">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w:t>
        <w:tab/>
      </w:r>
    </w:p>
    <w:p>
      <w:pPr>
        <w:pStyle w:val="Normal"/>
        <w:rPr/>
      </w:pPr>
      <w:r>
        <w:rPr/>
        <w:t>Таким образом, между истцом и ответчиком возникло обязательство, согласно которому ответчику истцом предоставляются услуги по сбору, вывозу, транспортировке и размещению бытовых отходов, а ответчик обязаны вносить плату за оказанные услуги.</w:t>
        <w:tab/>
      </w:r>
    </w:p>
    <w:p>
      <w:pPr>
        <w:pStyle w:val="Normal"/>
        <w:rPr/>
      </w:pPr>
      <w:r>
        <w:rPr/>
        <w:t>Между тем, как следует из представленной суду истцом выписки по лицевому счету, оплата за услуги по сбору, вывозу, транспортировке и размещению бытовых отходов в период с дата по дата ответчиком не осуществлялось, в результате чего образовалась задолженность в сумме 11 756 рублей 73 копейки.</w:t>
        <w:tab/>
        <w:tab/>
        <w:tab/>
        <w:tab/>
        <w:tab/>
        <w:tab/>
        <w:t xml:space="preserve">Суду не представлено доказательств того, что ответчик Журавлева Н.А.  либо заключила договор на осуществление вывоза ТБО с другой специализированной организацией и не пользуются контейнерными площадками, которые обслуживаются ООО «Альтфатер Крым», либо самостоятельно осуществляют вывоз ТБО по разовым талонам, оформляемым в специализированных предприятиях. </w:t>
        <w:tab/>
        <w:tab/>
        <w:tab/>
        <w:tab/>
        <w:t xml:space="preserve">В соответствии со ст. 22 Федерального закона от дата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tab/>
        <w:tab/>
        <w:tab/>
        <w:tab/>
        <w:tab/>
        <w:tab/>
        <w:tab/>
        <w:tab/>
        <w:tab/>
        <w:tab/>
        <w:tab/>
        <w:tab/>
        <w:t>Оценив представленные доказательства, суд приходит к выводу о том, что ООО «Альтфатер Крым» осуществляет функции сбора платежей с населения за сбор, утилизацию и вывоз твердых коммунальных отходов на территории г. Ялты. Выставление и направление исполнителем услуги – ООО «Альтфатер Крым» в адрес ответчика квитанций, рассматривается как оферта, а произведенная ответчиками частичная оплата по ним, как акцепт, что расценено судом как факт заключения между сторонами публичного договора.</w:t>
        <w:tab/>
        <w:tab/>
        <w:tab/>
        <w:tab/>
        <w:tab/>
        <w:tab/>
        <w:tab/>
        <w:tab/>
        <w:tab/>
        <w:tab/>
        <w:tab/>
        <w:t>Доводы представителя ответчика</w:t>
        <w:tab/>
        <w:t xml:space="preserve">об отсутствии письменного договора с ООО «Альтфатер Крым» на вывоз ТБО не могут быть приняты судом во внимание, так как в соответствии с действующим законодательством Российской Федерации договор на вывоз ТБО является публичным,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свидетельствующие о принятии им предложенных условий. Пользование мусорными контейнерами, вынос мусора относятся к конклюдентным действиям и подтверждают согласие потребителя на оказание ему услуг именно ООО «Альтфатер Крым», которое обслуживает население г. Ялты. </w:t>
        <w:tab/>
        <w:tab/>
        <w:t>Кроме того, учитывая, что фактически ООО «Альтфатер Крым» оказывало услуги и несло расходы, что не оспорено, а собственник квартиры принимал данные услуги (обратное не доказано), то суд приходит к выводу о правомерности действий Общества по начислению платы за сбор, вывоз и утилизацию твердых бытовых отходов.</w:t>
        <w:tab/>
      </w:r>
    </w:p>
    <w:p>
      <w:pPr>
        <w:pStyle w:val="Normal"/>
        <w:rPr/>
      </w:pPr>
      <w:r>
        <w:rPr/>
        <w:t>При таких обстоятельствах, суд находит довод ответчика об отсутствии договора об оказании услуг по вывозу твердых бытовых отходов добросовестным заблуждением, и считает необходимым указать на то, что к правоотношениям, связанным с оказанием физическим лицам такой услуги применимы правила ГК РФ о публичном договоре. Требований о признании публичного договора ничтожным не заявлялось.</w:t>
        <w:tab/>
        <w:tab/>
        <w:tab/>
        <w:tab/>
        <w:t>Ссылка представителя ответчика на то, что площадки для установки контейнеров должны располагаться и быть удалены от жилых домов на расстояние не менее 20 метров и не более 100м согласно пункта 2.2.3 СанПиН телефон-88, а данные контейнеры удалены на 150 метров, как на обстоятельство, освобождающее их от обязанности оплачивать услуги по вывозу ТБО, является несостоятельной  и судом не принимается во внимание, поскольку ничем не подтверждаются, а также данное обстоятельство не исключает обязанность оплачивать услуги по вывозу бытовых отходов.</w:t>
      </w:r>
    </w:p>
    <w:p>
      <w:pPr>
        <w:pStyle w:val="Normal"/>
        <w:rPr/>
      </w:pPr>
      <w:r>
        <w:rPr/>
        <w:t xml:space="preserve">Факт уклонения от уплаты услуг ООО «Альтфатер Крым» по вывозу твердых бытовых отходов не отрицается ответчиком, которые оспаривают наличие у них такой обязанности в отсутствие договора, при этом не оспаривают ни размер начисленной истцом задолженности, ни качество оказываемых услуг для целей снижения такой задолженности. </w:t>
        <w:tab/>
        <w:tab/>
        <w:tab/>
        <w:tab/>
        <w:t xml:space="preserve">Принимая во внимание указанные выше нормативные положения, то обстоятельство, что ООО «Альтфатер Крым» услугу по сбору, вывозу и утилизации твердых бытовых отходов оказывает всем без исключения гражданам, проживающим на территории муниципального образования городской округ Ялта, в процессе жизнедеятельности ответчика образуются твердые бытовые отходы, учитывая, что ответчик Журавлева Н.А. не представил документов, подтверждающих вывоз бытовых отходов собственными силами по разовым талонам, оформляемым в специализированных организациях, суд полагает, что Журавлева Н.А.  пользовалась услугами, предоставляемыми населению ООО «Альтфатер Крым», так как иными законными способами, нежели указанными выше, сбор, вывоз и утилизация бытовых отходов запрещена. </w:t>
      </w:r>
    </w:p>
    <w:p>
      <w:pPr>
        <w:pStyle w:val="Normal"/>
        <w:rPr/>
      </w:pPr>
      <w:r>
        <w:rPr/>
        <w:t>Таким образом, судом установлено, подтверждается относимыми, допустимыми и достаточными доказательствами, имеющимися в материалах дела, что ответчик Журавлева Н.А..  с дата по дата оплату услуг по вывозу твердых бытовых отходов не производили, а ООО «Альтфатер Крым», в свою очередь, указанную услугу им оказывало.</w:t>
        <w:tab/>
      </w:r>
    </w:p>
    <w:p>
      <w:pPr>
        <w:pStyle w:val="Normal"/>
        <w:rPr/>
      </w:pPr>
      <w:r>
        <w:rPr/>
        <w:t>Однако в ходе судебного заседания представителем истца предоставлен расчет суммы задолженности за вывоз бытовых отходов с учетом трех человек с  дата по дата в размере  11 756 рублей 73 копейки. Однако доказательств подтверждающих, что в данной квартире помимо собственника Журавлевой Н.А. проживают еще двое человек,  не предоставлено. Таким образом суд приходит к выводу о взыскании задолженности за вывоз бытовых отходов на одного человека, с учетом применения срока исковой давности в размере 3 559 рублей 53 копейки.</w:t>
      </w:r>
    </w:p>
    <w:p>
      <w:pPr>
        <w:pStyle w:val="Normal"/>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 xml:space="preserve"> </w:t>
      </w:r>
      <w:r>
        <w:rPr/>
        <w:t>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ООО «Альтфатер Крым» понесены расходы по уплате госпошлины в сумме 470 рублей.  Учитывая, что иск удовлетворен частично, то  с ответчика в пользу истца необходимо взыскать расходы на оплату госпошлины в сумме 400 рублей, в остальной части взыскания судебных расходов в виде оплаты госпошлины отказать.</w:t>
      </w:r>
    </w:p>
    <w:p>
      <w:pPr>
        <w:pStyle w:val="Normal"/>
        <w:rPr/>
      </w:pPr>
      <w:r>
        <w:rPr/>
        <w:t>руководствуясь ст.ст.196-199 Гражданского процессуального кодекса Российской Федерации,</w:t>
      </w:r>
    </w:p>
    <w:p>
      <w:pPr>
        <w:pStyle w:val="Normal"/>
        <w:rPr/>
      </w:pPr>
      <w:r>
        <w:rPr/>
      </w:r>
    </w:p>
    <w:p>
      <w:pPr>
        <w:pStyle w:val="Normal"/>
        <w:rPr/>
      </w:pPr>
      <w:r>
        <w:rPr/>
        <w:t>РЕШИЛ:</w:t>
      </w:r>
    </w:p>
    <w:p>
      <w:pPr>
        <w:pStyle w:val="Normal"/>
        <w:rPr/>
      </w:pPr>
      <w:r>
        <w:rPr/>
      </w:r>
    </w:p>
    <w:p>
      <w:pPr>
        <w:pStyle w:val="Normal"/>
        <w:rPr/>
      </w:pPr>
      <w:r>
        <w:rPr/>
        <w:t xml:space="preserve">    </w:t>
      </w:r>
      <w:r>
        <w:rPr/>
        <w:t xml:space="preserve">Исковые требования  ООО «Альтфатер Крым» к Журавлевой Натальи Анатольевне о взыскании задолженности по сбору и вывозу бытовых отходов, судебных расходов, удовлетворить частично. </w:t>
        <w:tab/>
      </w:r>
    </w:p>
    <w:p>
      <w:pPr>
        <w:pStyle w:val="Normal"/>
        <w:rPr/>
      </w:pPr>
      <w:r>
        <w:rPr/>
        <w:tab/>
        <w:tab/>
      </w:r>
    </w:p>
    <w:p>
      <w:pPr>
        <w:pStyle w:val="Normal"/>
        <w:rPr/>
      </w:pPr>
      <w:r>
        <w:rPr/>
        <w:t xml:space="preserve">Взыскать в пользу ООО «Альтфатер Крым» с Журавлевой Натальи Анатольевны  за период с дата по дата задолженность по сбору и вывозу бытовых отходов  в сумме 3 559 рублей 53 копейки, расходы по оплате государственной пошлины в сумме  400 рублей. </w:t>
        <w:tab/>
        <w:tab/>
        <w:tab/>
        <w:tab/>
        <w:tab/>
        <w:tab/>
        <w:tab/>
        <w:tab/>
      </w:r>
    </w:p>
    <w:p>
      <w:pPr>
        <w:pStyle w:val="Normal"/>
        <w:rPr/>
      </w:pPr>
      <w:r>
        <w:rPr/>
        <w:t>В удовлетворении остальных исковых требований отказать.</w:t>
      </w:r>
    </w:p>
    <w:p>
      <w:pPr>
        <w:pStyle w:val="Normal"/>
        <w:rPr/>
      </w:pPr>
      <w:r>
        <w:rPr/>
        <w:t>Отказать в удовлетворении исковых требований ООО «Альтфатер Крым» о взыскании с Журавлевой Натальи Анатольевны задолженность по сбору и вывозу бытовых отходов в сумме 8 197 рублей 20 копеек.</w:t>
      </w:r>
    </w:p>
    <w:p>
      <w:pPr>
        <w:pStyle w:val="Normal"/>
        <w:rPr/>
      </w:pPr>
      <w:r>
        <w:rPr/>
        <w:t>Отказать в удовлетворении исковых требований ООО «Альтфатер Крым» о взыскании с Журавлевой Натальи Анатольевны судебных расходов виде оплаты государственной пошлины в сумме  70 рублей.</w:t>
      </w:r>
    </w:p>
    <w:p>
      <w:pPr>
        <w:pStyle w:val="Normal"/>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rPr/>
      </w:pPr>
      <w:r>
        <w:rPr/>
      </w:r>
    </w:p>
    <w:p>
      <w:pPr>
        <w:pStyle w:val="Normal"/>
        <w:rPr/>
      </w:pPr>
      <w:r>
        <w:rPr/>
        <w:t>Мировой судья</w:t>
        <w:tab/>
        <w:tab/>
        <w:tab/>
        <w:tab/>
        <w:tab/>
        <w:tab/>
        <w:t>П.Н. Киреев</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