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2-94-124/2018</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r>
    </w:p>
    <w:p>
      <w:pPr>
        <w:pStyle w:val="Normal"/>
        <w:bidi w:val="0"/>
        <w:rPr/>
      </w:pPr>
      <w:r>
        <w:rPr/>
        <w:t xml:space="preserve">дата                                                              г. Ялта </w:t>
      </w:r>
    </w:p>
    <w:p>
      <w:pPr>
        <w:pStyle w:val="Normal"/>
        <w:bidi w:val="0"/>
        <w:rPr/>
      </w:pPr>
      <w:r>
        <w:rPr/>
      </w:r>
    </w:p>
    <w:p>
      <w:pPr>
        <w:pStyle w:val="Normal"/>
        <w:bidi w:val="0"/>
        <w:rPr/>
      </w:pPr>
      <w:r>
        <w:rPr/>
        <w:t>Мировой судья судебного участка № 94 Ялтинского судебного района ( городской округ Ялта) Республики Крым Киреев П.Н., при секретаре судебного заседания Дорошенко И.С.,</w:t>
        <w:tab/>
        <w:tab/>
      </w:r>
    </w:p>
    <w:p>
      <w:pPr>
        <w:pStyle w:val="Normal"/>
        <w:bidi w:val="0"/>
        <w:rPr/>
      </w:pPr>
      <w:r>
        <w:rPr/>
        <w:t xml:space="preserve">с участием представителя истца МУП «Ялтинские тепловые сети»» Котовой И.В., действующей  на основании надлежаще оформленной доверенности от дата, </w:t>
      </w:r>
    </w:p>
    <w:p>
      <w:pPr>
        <w:pStyle w:val="Normal"/>
        <w:bidi w:val="0"/>
        <w:rPr/>
      </w:pPr>
      <w:r>
        <w:rPr/>
        <w:t xml:space="preserve">ответчика  Быстровой Елены Викторовны, </w:t>
        <w:tab/>
      </w:r>
    </w:p>
    <w:p>
      <w:pPr>
        <w:pStyle w:val="Normal"/>
        <w:bidi w:val="0"/>
        <w:rPr/>
      </w:pPr>
      <w:r>
        <w:rPr/>
        <w:t>рассмотрев в открытом судебном заседании гражданское дело по иску МУП «Ялтинские тепловые сети» к Быстровой Елене Викторовне, Быстровой Анастасии Олеговне, Быстровой Прасковьи Олеговне, Талыбину Михаилу Викторовичу о взыскании задолженности за предоставленные услуги по централизованному отоплению, пени, судебных расходов.</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МУП «Ялтинские тепловые сети» обратились в суд с иском к Быстровой Е.В. о взыскании задолженности за  предоставленные услуги по централизованному отоплению и горячему водоснабжению за период с дата по дата в размере 22 998 рублей 08 копеек8 328 рублей 09 копеек, пени в сумме 9 853 рубля 14 копеек, а так же о взыскании судебных расходов в виде оплаты государственной пошлины в сумме 1 185 рублей 54 копейки.</w:t>
      </w:r>
    </w:p>
    <w:p>
      <w:pPr>
        <w:pStyle w:val="Normal"/>
        <w:bidi w:val="0"/>
        <w:rPr/>
      </w:pPr>
      <w:r>
        <w:rPr/>
        <w:t>В ходе судебного разбирательства к участию в деле в качестве соответчиков привлечены Быстрова А.О., Быстрова П.О., Талыбин М.В.</w:t>
      </w:r>
    </w:p>
    <w:p>
      <w:pPr>
        <w:pStyle w:val="Normal"/>
        <w:bidi w:val="0"/>
        <w:rPr/>
      </w:pPr>
      <w:r>
        <w:rPr/>
        <w:t>В ходе судебного разбирательства представителем истца поданы уточненные исковые требования о взыскании с Быстровой Е.В. в пользу МУП «Ялтинские тепловые сети» долг за предоставленные услуги по централизованному отоплению в сумме 9 199 рублей 24 копейки, а так же о взыскании пени в сумме 3 941 рубль 26 копеек, о взыскании с Быстровой А.О. в пользу МУП «Ялтинские тепловые сети» долг за предоставленные услуги по централизованному отоплению в сумме 4 599 рублей 62 копейки, а так же о взыскании пени в сумме 1 970 рублей 63 копейки, о взыскании с Быстровой П.О. в пользу МУП «Ялтинские тепловые сети» долг за предоставленные услуги по централизованному отоплению в сумме 4 599 рублей 62 копейки, а так же о взыскании пени в сумме 1 970 рублей 63 копейки, о взыскании с Талыбина М.В. в пользу МУП «Ялтинские тепловые сети» долг за предоставленные услуги по централизованному отоплению в сумме 4 599 рублей 62 копейки, а так же о взыскании пени в сумме 1 970 рублей 63 копейки.</w:t>
      </w:r>
    </w:p>
    <w:p>
      <w:pPr>
        <w:pStyle w:val="Normal"/>
        <w:bidi w:val="0"/>
        <w:rPr/>
      </w:pPr>
      <w:r>
        <w:rPr/>
        <w:t>О взыскании с ответчиков в пользу истца расходов по оплате госпошлины в сумме 1 185 рублей 54 копейки.</w:t>
      </w:r>
    </w:p>
    <w:p>
      <w:pPr>
        <w:pStyle w:val="Normal"/>
        <w:bidi w:val="0"/>
        <w:rPr/>
      </w:pPr>
      <w:r>
        <w:rPr/>
      </w:r>
    </w:p>
    <w:p>
      <w:pPr>
        <w:pStyle w:val="Normal"/>
        <w:bidi w:val="0"/>
        <w:rPr/>
      </w:pPr>
      <w:r>
        <w:rPr/>
        <w:t>В судебном заседании представитель истца Котова И.В., действующая на основании надлежаще оформленной доверенности исковые требования поддержала и в обосновании иска пояснила, что МУП «Ялтинские тепловые сети» оказывает жилищно-коммунальные услуги по централизованному отоплению и горячему водоснабжению жилого помещения площадью 57.9 кв. м., расположенного по адресу адрес. По решению Ялтинского городского суда  от дата установлен круг собственников квартиры 32 по адрес, которыми являются  ответчики по делу Быстрова Е.В., Быстрова А.О., Быстрова П.О., Талыбин М.В. В соответствии с абз.2 п.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В соответствии со статьями 153,155 ЖК РФ собственник жилого помещения обязан ежемесячно до десятого числа месяца, следующего за истекшим месяцем, вносить плату за жилое помещение и коммунальные услуги. В результате, что ответчики полностью не исполняет свои обязательства у них  образовалась задолженность с дата по дата в размере 22 998 рублей 08 копеек. Просит взыскать с Быстровой Е.В. в пользу МУП «Ялтинские тепловые сети» долг за предоставленные услуги по централизованному отоплению в сумме 9 199 рублей 24 копейки, а так же о взыскании пени в сумме 3 941 рубль 26 копеек, о взыскании с Быстровой А.О. в пользу МУП «Ялтинские тепловые сети» долг за предоставленные услуги по централизованному отоплению в сумме 4 599 рублей 62 копейки, а так же о взыскании пени в сумме 1 970 рублей 63 копейки, о взыскании с Быстровой П.О. в пользу МУП «Ялтинские тепловые сети» долг за предоставленные услуги по централизованному отоплению в сумме 4 599 рублей 62 копейки, а так же о взыскании пени в сумме 1 970 рублей 63 копейки, о взыскании с Талыбина М.В. в пользу МУП «Ялтинские тепловые сети» долг за предоставленные услуги по централизованному отоплению в сумме 4 599 рублей 62 копейки, а так же о взыскании пени в сумме 1 970 рублей 63 копейки.</w:t>
      </w:r>
    </w:p>
    <w:p>
      <w:pPr>
        <w:pStyle w:val="Normal"/>
        <w:bidi w:val="0"/>
        <w:rPr/>
      </w:pPr>
      <w:r>
        <w:rPr/>
        <w:t xml:space="preserve">       </w:t>
      </w:r>
      <w:r>
        <w:rPr/>
        <w:t xml:space="preserve">Ответчик Быстрова Е.В. в судебном заседании исковые требования не признала и показала, что договор на оказание услуг от дата расторгнут в связи с направлением ею предложения о его расторжении. В принадлежащем ответчикам квартире отсутствуют технические условия для оказания услуги по централизованному отоплению, о чем составлялись акты, поставщиком тепла в доме по адрес МУП Ялтинские тепловые сети не являются, так как за поставку  по стоякам в доме тепла в дом отвечает обслуживающая организация, расчет о задолженности предоставленным представителем истца составлен не верно. Так же пояснила, что Ялтинские тепловые сети не являются правопреемниками украинского Коммунального предприятия «Ялтинские тепловые сети, в связи, чем просит в иске отказать в полном объеме. </w:t>
      </w:r>
    </w:p>
    <w:p>
      <w:pPr>
        <w:pStyle w:val="Normal"/>
        <w:bidi w:val="0"/>
        <w:rPr/>
      </w:pPr>
      <w:r>
        <w:rPr/>
      </w:r>
    </w:p>
    <w:p>
      <w:pPr>
        <w:pStyle w:val="Normal"/>
        <w:bidi w:val="0"/>
        <w:rPr/>
      </w:pPr>
      <w:r>
        <w:rPr/>
        <w:t xml:space="preserve">   </w:t>
      </w:r>
      <w:r>
        <w:rPr/>
        <w:t>Ответчики Быстрова А.О., Быстрова П.О., Талыбин М.В. надлежащим образом извещенные о времени и мести судебного разбирательства, в суд не явились, не предоставили суду уважительных причин не явки, не ходатайствовали об отложении гражданского дела. В соответствии со ст. 167 ГПК РФ, с учетом мнения лиц участвующих в деле, суд считает возможным рассмотреть гражданского дело в отсутствии ответчиков Быстровой А.А., Быстровой П.О., Талыбина М.В.,</w:t>
      </w:r>
    </w:p>
    <w:p>
      <w:pPr>
        <w:pStyle w:val="Normal"/>
        <w:bidi w:val="0"/>
        <w:rPr/>
      </w:pPr>
      <w:r>
        <w:rPr/>
      </w:r>
    </w:p>
    <w:p>
      <w:pPr>
        <w:pStyle w:val="Normal"/>
        <w:bidi w:val="0"/>
        <w:rPr/>
      </w:pPr>
      <w:r>
        <w:rPr/>
        <w:tab/>
        <w:t xml:space="preserve">Выслушав лиц участвующих в судебном заседании, исследовав доказательства по делу, суд приходит к выводу, что исковые требования подлежат удовлетворению по следующим основаниям. </w:t>
        <w:tab/>
      </w:r>
    </w:p>
    <w:p>
      <w:pPr>
        <w:pStyle w:val="Normal"/>
        <w:bidi w:val="0"/>
        <w:rPr/>
      </w:pPr>
      <w:r>
        <w:rPr/>
        <w:tab/>
        <w:t xml:space="preserve">Пунктом 7 адресст. 9 Федерального конституционного закона № 6-ФКЗ от дат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установлено, что заявления по гражданским делам, принятые к производству судами первой инстанции, действующими на территориях Республики Крым 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и не рассмотренные на этот день, рассматриваются по правилам, установленным соответствующим процессуальным законодательством Российской Федерации. </w:t>
        <w:tab/>
        <w:tab/>
        <w:t xml:space="preserve">Статья 210 ГК РФ устанавливает, что собственник несет бремя содержания принадлежащего ему имущества, если иное не предусмотрено законом или договором. </w:t>
        <w:tab/>
        <w:tab/>
      </w:r>
    </w:p>
    <w:p>
      <w:pPr>
        <w:pStyle w:val="Normal"/>
        <w:bidi w:val="0"/>
        <w:rPr/>
      </w:pPr>
      <w:r>
        <w:rPr/>
        <w:t xml:space="preserve">   </w:t>
      </w:r>
      <w:r>
        <w:rPr/>
        <w:t>С учетом установленных судом обстоятельств, а именно материалами дела, а также исследованным в судебном заседании гражданским делом № 2-98\17 по иск МУП «Ялтинские тепловые сети» к Быстровой Е.В., Быстровой А.О., Быстровой П.О., Талыбину М.В. о взыскании задолженности за услуги по централизованному отоплениюгод установлено, что квартира по адресу адрес находится общей долевой собственности ответчиков у Быстровой Е.В. 2\5 доли в праве собственности, у Быстровой А.О., Быстровой П.О., Талыбина М.В. по 1\5 доли в праве собственности у каждого.</w:t>
      </w:r>
    </w:p>
    <w:p>
      <w:pPr>
        <w:pStyle w:val="Normal"/>
        <w:bidi w:val="0"/>
        <w:rPr/>
      </w:pPr>
      <w:r>
        <w:rPr/>
        <w:t xml:space="preserve"> </w:t>
      </w:r>
      <w:r>
        <w:rPr/>
        <w:t>дата между Быстровой Е.В. и Коммунальным предприятием Ялтинского городского совета «Ялтинские тепловые сети» был заключен договор о предоставлении услуг по централизованному отоплению указанной квартиры.</w:t>
      </w:r>
    </w:p>
    <w:p>
      <w:pPr>
        <w:pStyle w:val="Normal"/>
        <w:bidi w:val="0"/>
        <w:rPr/>
      </w:pPr>
      <w:r>
        <w:rPr/>
        <w:tab/>
        <w:t xml:space="preserve">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 </w:t>
        <w:tab/>
        <w:tab/>
        <w:tab/>
        <w:tab/>
        <w:tab/>
        <w:tab/>
        <w:tab/>
        <w:tab/>
        <w:tab/>
        <w:tab/>
        <w:tab/>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 </w:t>
        <w:tab/>
        <w:tab/>
        <w:tab/>
      </w:r>
    </w:p>
    <w:p>
      <w:pPr>
        <w:pStyle w:val="Normal"/>
        <w:bidi w:val="0"/>
        <w:rPr/>
      </w:pPr>
      <w:r>
        <w:rPr/>
        <w:t xml:space="preserve">    </w:t>
      </w:r>
      <w:r>
        <w:rPr/>
        <w:t xml:space="preserve">На основании ч. 2 ст. 157 ЖК РФ, размер платы за коммунальные услуги, предусмотренные частью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w:t>
        <w:tab/>
        <w:tab/>
        <w:tab/>
        <w:tab/>
        <w:tab/>
        <w:tab/>
        <w:t xml:space="preserve">В соответствии со адресст.153 Жилищного кодекса Российской Федерации, Федеральным законом от дата № 190-ФЗ «О теплоснабжении» ( в редакции от дата) граждане и организации обязаны своевременно и полностью вносить плату за жилое помещение и коммунальные услуги, в том числе за услуги теплоснабжения.  </w:t>
        <w:tab/>
        <w:tab/>
        <w:tab/>
        <w:t xml:space="preserve">У собственника обязанность по оплате жилого помещения и коммунальных услуг перед исполнителем  коммунальных услуг возникает с  момента возникновения права собственности на такое помещение (пункт 5 части 2 статьи 153 ЖК РФ). </w:t>
        <w:tab/>
        <w:tab/>
        <w:tab/>
        <w:tab/>
        <w:tab/>
        <w:tab/>
        <w:tab/>
        <w:tab/>
        <w:t xml:space="preserve">Сособственники жилого помещения в многоквартирном доме, принадлежащего им на праве общей долевой собственности, несут обязанность по оплате жилого помещения и коммунальных услуг в соответствии с их долями в праве общей долевой собственности на жилое помещение (статья 249 ГК РФ).  </w:t>
        <w:tab/>
        <w:tab/>
        <w:tab/>
        <w:tab/>
        <w:tab/>
        <w:tab/>
        <w:tab/>
        <w:tab/>
        <w:t xml:space="preserve">Плата за жилое помещение и коммунальные услуги вносится ежемесячно до десятого числа месяца, следующего за истекшим месяцем (ч.1 ст. 155 ЖК РФ). </w:t>
      </w:r>
    </w:p>
    <w:p>
      <w:pPr>
        <w:pStyle w:val="Normal"/>
        <w:bidi w:val="0"/>
        <w:rPr/>
      </w:pPr>
      <w:r>
        <w:rPr/>
        <w:t xml:space="preserve">   </w:t>
      </w:r>
      <w:r>
        <w:rPr/>
        <w:t>Согласно вышеуказанному договору от дата расчетным периодом является календарный месяц, при этом платежи за предоставленные услуги по централизованному отоплению вносятся не позднее 20 числа месяца, следующего за расчетным</w:t>
        <w:tab/>
        <w:tab/>
        <w:tab/>
        <w:tab/>
        <w:tab/>
        <w:tab/>
        <w:t xml:space="preserve">Согласно расчетов задолженности, представленному истцом задолженность ответчиков за предоставленные им услуги теплоснабжения за период с дата по дата составляет 22 998 рублей 08 копеек. </w:t>
        <w:tab/>
      </w:r>
    </w:p>
    <w:p>
      <w:pPr>
        <w:pStyle w:val="Normal"/>
        <w:bidi w:val="0"/>
        <w:rPr/>
      </w:pPr>
      <w:r>
        <w:rPr/>
        <w:t xml:space="preserve">   </w:t>
      </w:r>
      <w:r>
        <w:rPr/>
        <w:t>Оплата начислялась исходя из площади жилого помещения 57,9 кв. м. в соответствии с утвержденными тарифами. В опровержении предоставленного расчета задолженности за услуги по центральному отоплению доказательств ответчиков никаких в судебное заседание не предоставлено, расчет свой не предоставлен.</w:t>
      </w:r>
    </w:p>
    <w:p>
      <w:pPr>
        <w:pStyle w:val="Normal"/>
        <w:bidi w:val="0"/>
        <w:rPr/>
      </w:pPr>
      <w:r>
        <w:rPr/>
        <w:t xml:space="preserve">    </w:t>
      </w:r>
      <w:r>
        <w:rPr/>
        <w:t xml:space="preserve">Согласно ст. 309-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ются. </w:t>
        <w:tab/>
        <w:tab/>
      </w:r>
    </w:p>
    <w:p>
      <w:pPr>
        <w:pStyle w:val="Normal"/>
        <w:bidi w:val="0"/>
        <w:rPr/>
      </w:pPr>
      <w:r>
        <w:rPr/>
        <w:t xml:space="preserve">   </w:t>
      </w:r>
      <w:r>
        <w:rPr/>
        <w:t>Ответчик Быстрова Е.В. полагает, что у собственников квартиры отсутствует обязанность по оплате поставляемой МУП «Ялтинские тепловые сети» коммунальной услуги в связи с отключением от системы централизованного отопления, отсутствием заключенного с ответчиком договора на поставку тепловой энергии. Согласно акту, составленному дата Ремонтно-эксплуатационной организации, квартира по адресу: адрес отключена от системы централизованного отопления самовольно, что подтверждается исследованным в судебном заседании гражданским делом по иску МУП «Ялтинские Тепловые сети» к Быстровой Е.В., Быстровой А.О., Быстровой П.О., Талытину М.В. о взыскании задолженности за предоставленные услуги по централизованному отоплению.</w:t>
      </w:r>
    </w:p>
    <w:p>
      <w:pPr>
        <w:pStyle w:val="Normal"/>
        <w:bidi w:val="0"/>
        <w:rPr/>
      </w:pPr>
      <w:r>
        <w:rPr/>
        <w:t xml:space="preserve">   </w:t>
      </w:r>
      <w:r>
        <w:rPr/>
        <w:t>Вместе с тем в соответствии с пп. «в»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N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Отказ от централизованного отопления представляет собой процесс по отключению приборов отопления, замене и переносу инженерных сетей и оборудования, требующих внесения изменений в технический паспорт.</w:t>
      </w:r>
    </w:p>
    <w:p>
      <w:pPr>
        <w:pStyle w:val="Normal"/>
        <w:bidi w:val="0"/>
        <w:rPr/>
      </w:pPr>
      <w:r>
        <w:rPr/>
        <w:t xml:space="preserve">      </w:t>
      </w:r>
      <w:r>
        <w:rPr/>
        <w:t>В соответствии со ст. 25 ЖК РФ такие действия именуются переустройством помещения, порядок проведения которого регулируется также положениями Градостроительного кодекса Российской Федерации о реконструкции внутридомовой системы отопления (получение проекта реконструкции, разрешения на реконструкцию, акта ввода в эксплуатацию и т.п.).</w:t>
      </w:r>
    </w:p>
    <w:p>
      <w:pPr>
        <w:pStyle w:val="Normal"/>
        <w:bidi w:val="0"/>
        <w:rPr/>
      </w:pPr>
      <w:r>
        <w:rPr/>
        <w:t xml:space="preserve">    </w:t>
      </w:r>
      <w:r>
        <w:rPr/>
        <w:t>Ст. 26 ЖК РФ предусматривает, что переустройство и (или) перепланировка помещения проводятся с соблюдением требований законодательства по согласованию с органом местного самоуправления на основании принятого им решения. Завершение переустройства и (или) перепланировки помещения подтверждается актом приемочной комиссии.</w:t>
      </w:r>
    </w:p>
    <w:p>
      <w:pPr>
        <w:pStyle w:val="Normal"/>
        <w:bidi w:val="0"/>
        <w:rPr/>
      </w:pPr>
      <w:r>
        <w:rPr/>
        <w:t xml:space="preserve">    </w:t>
      </w:r>
      <w:r>
        <w:rPr/>
        <w:t>В подтверждение доводов об отсутствии обязанности по оплате услуг по централизованному отоплению квартиры ответчик Быстрова Е.В. ссылается на подачу ею в Коммунальное предприятие Ялтинского городского совета «Ялтинские тепловые сети» заявления о досрочном расторжении договора от дата, в связи с отсутствием потребности в предоставлении услуги по теплоснабжению, что подтверждается исследованным в судебном заседании гражданским делом по иску МУП «Ялтинские Тепловые сети» к Быстровой Е.В., Быстровой А.О., Быстровой П.О., Талытину М.В. о взыскании задолженности за предоставленные услуги по централизованному отоплению.</w:t>
      </w:r>
    </w:p>
    <w:p>
      <w:pPr>
        <w:pStyle w:val="Normal"/>
        <w:bidi w:val="0"/>
        <w:rPr/>
      </w:pPr>
      <w:r>
        <w:rPr/>
        <w:t xml:space="preserve">    </w:t>
      </w:r>
      <w:r>
        <w:rPr/>
        <w:t>Таким образом, ответчиком Быстровой Е.В. был инициирован вопрос об отключении квартиры от горячего водоснабжения. При этом документы, подтверждающие фактическое отключение от системы горячего водоснабжения в соответствии с законодательством, суду не представлены.</w:t>
      </w:r>
    </w:p>
    <w:p>
      <w:pPr>
        <w:pStyle w:val="Normal"/>
        <w:bidi w:val="0"/>
        <w:rPr/>
      </w:pPr>
      <w:r>
        <w:rPr/>
        <w:t xml:space="preserve">     </w:t>
      </w:r>
      <w:r>
        <w:rPr/>
        <w:t>Так, ответчиками не представлены доказательства того, что они обращались в уполномоченный орган по вопросу отключения принадлежащей им квартиры от централизованной системы отопления, разработали разрешительную документацию, фактически отключили квартиру от систем централизованного снабжения.</w:t>
      </w:r>
    </w:p>
    <w:p>
      <w:pPr>
        <w:pStyle w:val="Normal"/>
        <w:bidi w:val="0"/>
        <w:rPr/>
      </w:pPr>
      <w:r>
        <w:rPr/>
        <w:t xml:space="preserve">    </w:t>
      </w:r>
      <w:r>
        <w:rPr/>
        <w:t>Вопрос отключения от сетей централизованного отопления и снабжения горячей водой в многоэтажных жилых домах ранее был урегулирован Правилами предоставления услуг централизованного отопления, подачи холодной и горячей воды и водоотвода, утвержденными постановлением Кабинета Министров Украины дата № 630, и Порядком отключения отдельных жилых домов от границ централизованного отопления и подачи горячей воды при отказе потребителей от централизованной теплоподачи (далее — Порядок), утвержденным приказом Министерства строительства, архитектуры и жилищно-коммунального хозяйства от дата № 4.</w:t>
      </w:r>
    </w:p>
    <w:p>
      <w:pPr>
        <w:pStyle w:val="Normal"/>
        <w:bidi w:val="0"/>
        <w:rPr/>
      </w:pPr>
      <w:r>
        <w:rPr/>
        <w:t xml:space="preserve">    </w:t>
      </w:r>
      <w:r>
        <w:rPr/>
        <w:t>Указанным Порядком был определен перечень действий, которые должен выполнить потребитель и орган местного самоуправления для решения вопроса устройства индивидуального (автономного) отопления на замену централизованного. В частности, в соответствии с п. 2.1 Порядка для решения вопроса отключения жилого дома (домов) от сетей централизованного отопления его собственник (собственники) должен (должны) обратиться к постоянно действующей межведомственной комиссии, созданной решением органа местного самоуправления или местным органом исполнительной власти, с письменным заявлением об отключении от сетей централизованного отопления и горячего водоснабжения.</w:t>
      </w:r>
    </w:p>
    <w:p>
      <w:pPr>
        <w:pStyle w:val="Normal"/>
        <w:bidi w:val="0"/>
        <w:rPr/>
      </w:pPr>
      <w:r>
        <w:rPr/>
        <w:t xml:space="preserve">    </w:t>
      </w:r>
      <w:r>
        <w:rPr/>
        <w:t>После изучения представленных собственником (собственниками) документов комиссия в месячный срок принимает решение об отключении от сетей централизованного отопления и горячего водоснабжения, устройстве индивидуальной (автономной) системы теплоснабжения и сбор исходящих данных и технических условий для изготовления проектной документации (п. 2.2 Порядка).</w:t>
      </w:r>
    </w:p>
    <w:p>
      <w:pPr>
        <w:pStyle w:val="Normal"/>
        <w:bidi w:val="0"/>
        <w:rPr/>
      </w:pPr>
      <w:r>
        <w:rPr/>
        <w:t xml:space="preserve">    </w:t>
      </w:r>
      <w:r>
        <w:rPr/>
        <w:t>Постановлением Главы администрации г. Ялты от дата № 2325-п была создана комиссия по рассмотрению обращений граждан по вопросам, связанным с отключением систем централизованного теплоснабжения и горячего водоснабжения в многоквартирном жилищном фонде, в связи с устройством в квартирах индивидуального отопления. Данной комиссии было поручено рассмотреть обращения граждан в индивидуальном порядке согласно полученным по состоянию на дата техническим условиям газо -, энергоснабжающих предприятий на установку автономного отопления.</w:t>
      </w:r>
    </w:p>
    <w:p>
      <w:pPr>
        <w:pStyle w:val="Normal"/>
        <w:bidi w:val="0"/>
        <w:rPr/>
      </w:pPr>
      <w:r>
        <w:rPr/>
        <w:t xml:space="preserve">      </w:t>
      </w:r>
      <w:r>
        <w:rPr/>
        <w:t>Вместе с тем ответчиком не представлены суду доказательства получения разрешения на реконструкцию, внесены изменения в технический паспорт, что переоборудование систем централизованного теплоснабжения было фактически выполнено и принято актом межведомственной комиссии.</w:t>
      </w:r>
    </w:p>
    <w:p>
      <w:pPr>
        <w:pStyle w:val="Normal"/>
        <w:bidi w:val="0"/>
        <w:rPr/>
      </w:pPr>
      <w:r>
        <w:rPr/>
        <w:t xml:space="preserve">    </w:t>
      </w:r>
      <w:r>
        <w:rPr/>
        <w:t>Таким образом, представленные ответчиком Быстровой Е.В. документы, в том числе свидетельствующие о ее обращении с заявлением о расторжении договора о предоставлении услуг по централизованному отоплению, не свидетельствует о соблюдении установленного законом порядка изменения системы отопления и не могут служить основанием для освобождения ответчиков от обязанности по оплате поставленных истцом коммунальных услуг.</w:t>
      </w:r>
    </w:p>
    <w:p>
      <w:pPr>
        <w:pStyle w:val="Normal"/>
        <w:bidi w:val="0"/>
        <w:rPr/>
      </w:pPr>
      <w:r>
        <w:rPr/>
        <w:t xml:space="preserve">     </w:t>
      </w:r>
      <w:r>
        <w:rPr/>
        <w:t>Более того, самовольное отключение ответчиками от системы отопления не свидетельствует о том, что тепловая энергия ими не потреблялась, поскольку энергия передавалась в дом, где распределялась через транзитные стояки по квартирам и общим помещениям дома, тем самым, отапливая весь дом.</w:t>
      </w:r>
    </w:p>
    <w:p>
      <w:pPr>
        <w:pStyle w:val="Normal"/>
        <w:bidi w:val="0"/>
        <w:rPr/>
      </w:pPr>
      <w:r>
        <w:rPr/>
        <w:t xml:space="preserve">    </w:t>
      </w:r>
      <w:r>
        <w:rPr/>
        <w:t>В соответствии с п. 1 ст. 540 ГК РФ, если абонентом по договору энергоснабжения выступает гражданин, использующий энергию для бытового потребления, первое фактическое подключение абонента в установленном порядке к присоединенной сети является достаточным основанием для признания договора заключенным.</w:t>
      </w:r>
    </w:p>
    <w:p>
      <w:pPr>
        <w:pStyle w:val="Normal"/>
        <w:bidi w:val="0"/>
        <w:rPr/>
      </w:pPr>
      <w:r>
        <w:rPr/>
        <w:t xml:space="preserve">    </w:t>
      </w:r>
      <w:r>
        <w:rPr/>
        <w:t>В соответствии с п. 1 ст. 548 ГК РФ правила, предусмотренные ст. ст.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 xml:space="preserve">    </w:t>
      </w:r>
      <w:r>
        <w:rPr/>
        <w:t>В силу п. 30 Правил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дата N 354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 п. 14, 15, 16 и 17 Правил.</w:t>
      </w:r>
    </w:p>
    <w:p>
      <w:pPr>
        <w:pStyle w:val="Normal"/>
        <w:bidi w:val="0"/>
        <w:rPr/>
      </w:pPr>
      <w:r>
        <w:rPr/>
      </w:r>
    </w:p>
    <w:p>
      <w:pPr>
        <w:pStyle w:val="Normal"/>
        <w:bidi w:val="0"/>
        <w:rPr/>
      </w:pPr>
      <w:r>
        <w:rPr/>
        <w:t>Согласно пп. «б» п. 17 Правил N 354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 п.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 п. 14 или 15 настоящих Правил.</w:t>
      </w:r>
    </w:p>
    <w:p>
      <w:pPr>
        <w:pStyle w:val="Normal"/>
        <w:bidi w:val="0"/>
        <w:rPr/>
      </w:pPr>
      <w:r>
        <w:rPr/>
        <w:t xml:space="preserve">   </w:t>
      </w:r>
      <w:r>
        <w:rPr/>
        <w:t>Таким образом, отсутствие в настоящее время письменного договора между ресурсоснабжающей организацией и собственником жилого помещения, не освобождает ответчиков от оплаты оказанной им коммунальной услуги.</w:t>
      </w:r>
    </w:p>
    <w:p>
      <w:pPr>
        <w:pStyle w:val="Normal"/>
        <w:bidi w:val="0"/>
        <w:rPr/>
      </w:pPr>
      <w:r>
        <w:rPr/>
        <w:t xml:space="preserve">    </w:t>
      </w:r>
      <w:r>
        <w:rPr/>
        <w:t>Поскольку судом установлено, что ответчики, являясь собственниками квартиры, не выполняли надлежащим образом обязанности по оплате в установленные сроки предоставленной им услуги по теплоснабжению, требования истца о взыскании с них образовавшейся задолженности являются обоснованными.</w:t>
      </w:r>
    </w:p>
    <w:p>
      <w:pPr>
        <w:pStyle w:val="Normal"/>
        <w:bidi w:val="0"/>
        <w:rPr/>
      </w:pPr>
      <w:r>
        <w:rPr/>
        <w:t xml:space="preserve">     </w:t>
      </w:r>
      <w:r>
        <w:rPr/>
        <w:t>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bidi w:val="0"/>
        <w:rPr/>
      </w:pPr>
      <w:r>
        <w:rPr/>
        <w:t xml:space="preserve">    </w:t>
      </w:r>
      <w:r>
        <w:rPr/>
        <w:t>Таким образом, с ответчиков подлежит взысканию задолженность соразмерно долям в праве собственности с Быстровой Е.В. за период с дата по дата (2\5 доли), с Быстровой А.О., Быстровой П.О., Талыбина М.В. за период с дата по дата по 1/5 доли у каждого).</w:t>
      </w:r>
    </w:p>
    <w:p>
      <w:pPr>
        <w:pStyle w:val="Normal"/>
        <w:bidi w:val="0"/>
        <w:rPr/>
      </w:pPr>
      <w:r>
        <w:rPr/>
        <w:t xml:space="preserve">  </w:t>
      </w:r>
      <w:r>
        <w:rPr/>
        <w:t>Постановлением Совета Министров Республики Крым от дата № 111 «О вопросах расчетов за жилищно-коммунальные услуги и услуги пассажирского электротранспорта» было установлено, что на территории Республики Крым с дата расчеты за электроэнергию, тепловую энергию, природный газ и услуги по его поставке, транспортировке, хранению, услуги по теплоснабжению, водоснабжению и водоотведению, прочие жилищно-коммунальные услуги, услуги пассажирского электротранспорта КРГШ «Крымтроллейбус» производятся в рублях путем умножения цен и тарифов на 3,4.</w:t>
      </w:r>
    </w:p>
    <w:p>
      <w:pPr>
        <w:pStyle w:val="Normal"/>
        <w:bidi w:val="0"/>
        <w:rPr/>
      </w:pPr>
      <w:r>
        <w:rPr/>
        <w:t xml:space="preserve"> </w:t>
      </w:r>
      <w:r>
        <w:rPr/>
        <w:t>С учетом изложенного, размер задолженности Быстровой Е.В. за период с дата по дата за предоставленные услуги по централизованному отоплению составляет 9 199 рублей 24 копейки, Быстровой А.О., Быстровой П.О., Талыбина М.В. за период с дата по дата за предоставленные услуги по централизованному отоплению составляет 4 599 рублей 62 копейки у каждого.</w:t>
      </w:r>
    </w:p>
    <w:p>
      <w:pPr>
        <w:pStyle w:val="Normal"/>
        <w:bidi w:val="0"/>
        <w:rPr/>
      </w:pPr>
      <w:r>
        <w:rPr/>
        <w:t xml:space="preserve">     </w:t>
      </w:r>
      <w:r>
        <w:rPr/>
        <w:t>Доводы ответчика Быстровой Е.В. о том, что МУП «Ялтинские тепловые сети не являются правопреемниками украинского Коммунального предприятия «Ялтинские тепловые сети», то есть не являются ненадлежащим истцом не нашли подтверждения в ходе судебного заседания по следующим основаниям</w:t>
      </w:r>
    </w:p>
    <w:p>
      <w:pPr>
        <w:pStyle w:val="Normal"/>
        <w:bidi w:val="0"/>
        <w:rPr/>
      </w:pPr>
      <w:r>
        <w:rPr/>
        <w:t xml:space="preserve">     </w:t>
      </w:r>
      <w:r>
        <w:rPr/>
        <w:t>Республика Крым принята в Российскую Федерацию с дата в соответствии с Конституцией Российской Федерации и адресст. 4 Федерального конституционного закона от дата № 6-ФКЗ «О порядке принятия в Российскую Федерацию и образования в ее составе нового субъекта Российской Федерации» на основании Федерального конституционного закона Российской Федерации от дата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w:t>
      </w:r>
    </w:p>
    <w:p>
      <w:pPr>
        <w:pStyle w:val="Normal"/>
        <w:bidi w:val="0"/>
        <w:rPr/>
      </w:pPr>
      <w:r>
        <w:rPr/>
        <w:t xml:space="preserve">      </w:t>
      </w:r>
      <w:r>
        <w:rPr/>
        <w:t>В силу ст. 16 Федерального закона от дата N 52-ФЗ «О введении в действие части первой Гражданского кодекса Российской Федерации» в целях обеспечения участия в отношениях гражданского оборота обладающие гражданской правоспособностью юридические лица, которые имели в соответствии с учредительными документами место нахождения постоянно действующего исполнительного органа, на территории Республики Крым на день принятия в Российскую Федерацию Республики Крым и образования в составе Российской Федерации новых субъектов (за исключением юридических лиц, имущество которых находится в собственности публично-правового образования, или юридических лиц, участником которых является публично-правовое образование),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дата.</w:t>
      </w:r>
    </w:p>
    <w:p>
      <w:pPr>
        <w:pStyle w:val="Normal"/>
        <w:bidi w:val="0"/>
        <w:rPr/>
      </w:pPr>
      <w:r>
        <w:rPr/>
        <w:t xml:space="preserve">      </w:t>
      </w:r>
      <w:r>
        <w:rPr/>
        <w:t>В соответствии с положениями данного Федерального закона Коммунальное предприятие Ялтинского городского совета «Ялтинские тепловые сети», место нахождения постоянного действующего исполнительного органа находилось в адрес, на основании постановления главы администрации г. Ялты от дата № 265-п привело свои учредительные документы в соответствии с российским законодательством, сведения о нем дата внесены в Единый государственный реестр юридических лиц.</w:t>
      </w:r>
    </w:p>
    <w:p>
      <w:pPr>
        <w:pStyle w:val="Normal"/>
        <w:bidi w:val="0"/>
        <w:rPr/>
      </w:pPr>
      <w:r>
        <w:rPr/>
        <w:t xml:space="preserve">     </w:t>
      </w:r>
      <w:r>
        <w:rPr/>
        <w:t>С учетом изложенного несостоятельны доводы ответчика Быстровой Е.В. о том, что МУП «Ялтинские тепловые сети» является ненадлежащим истцом по делу, поскольку украинское Коммунальное предприятие Ялтинского городского совета «Ялтинские тепловые сети» и российское МУП «Ялтинские тепловые сети» является одним и тем же юридическим лицом, что подтверждается содержащимися в Едином государственном реестре юридических лиц сведениями, а именно о регистрации истца в качестве юридического лица на территории Республики Крым на день принятия в Российскую Федерацию Республики Крым и образования в составе Российской Федерации нового субъекта – Республики Крым, его регистрации в Украине до дата с присвоением ему регистрационного номера 24406617.</w:t>
      </w:r>
    </w:p>
    <w:p>
      <w:pPr>
        <w:pStyle w:val="Normal"/>
        <w:bidi w:val="0"/>
        <w:rPr/>
      </w:pPr>
      <w:r>
        <w:rPr/>
        <w:t xml:space="preserve">    </w:t>
      </w:r>
      <w:r>
        <w:rPr/>
        <w:t xml:space="preserve">В соответствии со ст. 155 ЖК РФ) предусмотрена обязанность уплаты пени в случае несвоевременного или неполного внесения платы за жилое помещение и коммунальные услуги, то установлена обязанность соответствующих получателей этой платы по своевременному и надлежащему информированию плательщиков о размере предстоящих платежей. Не предоставление платежных документов или их предоставление с нарушением указанного срока будет свидетельствовать о нарушении обязанности лицом, которому вносится плата за жилое помещение и коммунальные услуги, и позволит собственникам помещений требовать переноса даты, с которой начинают применяться штрафные санкции в случае невнесения платы за жилое помещение и коммунальные услуги, на более поздний срок. </w:t>
        <w:tab/>
        <w:tab/>
        <w:tab/>
        <w:tab/>
        <w:tab/>
        <w:tab/>
        <w:tab/>
        <w:t xml:space="preserve">Снижение размера пени или ее отмена не допускается. Уплата установленной ЖК РФ пени производится независимо от того, предусмотрена она договором или нет (ст. 332 ГК РФ). Пени начисляются от не выплаченных должниками в срок сумм за каждый день просрочки начиная со дня, следующего после наступления установленного срока оплаты, по день фактической выплаты включительно. При этом ГК РФ и ЖК РФ устанавливают запрет на увеличение установленного размера пеней. </w:t>
        <w:tab/>
        <w:t>Применение установленной ч. 14 ст. 155 ЖК РФ пени осуществляется по решению лица, являющегося кредитором по денежному обязательству по внесению должниками платы за жилое помещение и коммунальные услуги.</w:t>
        <w:tab/>
      </w:r>
    </w:p>
    <w:p>
      <w:pPr>
        <w:pStyle w:val="Normal"/>
        <w:bidi w:val="0"/>
        <w:rPr/>
      </w:pPr>
      <w:r>
        <w:rPr/>
      </w:r>
    </w:p>
    <w:p>
      <w:pPr>
        <w:pStyle w:val="Normal"/>
        <w:bidi w:val="0"/>
        <w:rPr/>
      </w:pPr>
      <w:r>
        <w:rPr/>
        <w:tab/>
        <w:t xml:space="preserve">Таким образом, с учетом доли в праве с ответчика Быстровой Е.В. в пользу МУП «ЯТС» подлежит взысканию пеня в размере 3 941 рубль 26 копеек, Быстровой А.О., Быстровой П.О., Талыбиной М.В. подлежит взысканию пеня в размере 1 970 рублей 63 копейки с каждого согласно предоставленных в судебное заседание расчета. </w:t>
        <w:tab/>
      </w:r>
    </w:p>
    <w:p>
      <w:pPr>
        <w:pStyle w:val="Normal"/>
        <w:bidi w:val="0"/>
        <w:rPr/>
      </w:pPr>
      <w:r>
        <w:rPr/>
        <w:tab/>
        <w:t>В условиях состязательности гражданского процесса, когда в силу ст. 56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 и именно суд определяет, какие обстоятельства имеют значение для дела, какой стороне подлежит их доказывать, выносит обстоятельства на обсуждение, даже если стороны на какие-либо из них не ссылались, истцом МУП «Ялтинские тепловые сети» предоставлены достаточные доказательства для удовлетворения заявленных требований.</w:t>
      </w:r>
    </w:p>
    <w:p>
      <w:pPr>
        <w:pStyle w:val="Normal"/>
        <w:bidi w:val="0"/>
        <w:rPr/>
      </w:pPr>
      <w:r>
        <w:rPr/>
        <w:tab/>
        <w:t xml:space="preserve">Суд, оценивая относимость, допустимость, достоверность каждого доказательства в отдельности и в их совокупности, приходит к заключению, что исковые требования МУП «Ялтинские тепловые сети» подлежат удовлетворению в полном объеме. </w:t>
        <w:tab/>
        <w:tab/>
        <w:tab/>
        <w:tab/>
        <w:tab/>
        <w:tab/>
        <w:tab/>
        <w:tab/>
        <w:tab/>
        <w:t xml:space="preserve">В соответствии с Постановлением Пленума ВС РФ от дата № 23 «О судебном решении», решение должно быть законным и обоснованным (часть 1 статьи 195 ГПК РФ). В силу статьи 157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Суд не вправе выйти за пределы требований статьи 201 ГПК РФ, а может исходить лишь из обстоятельств, рассмотренных в судебном заседании. </w:t>
        <w:tab/>
        <w:tab/>
        <w:tab/>
        <w:tab/>
        <w:tab/>
        <w:tab/>
        <w:tab/>
        <w:tab/>
        <w:tab/>
      </w:r>
    </w:p>
    <w:p>
      <w:pPr>
        <w:pStyle w:val="Normal"/>
        <w:bidi w:val="0"/>
        <w:rPr/>
      </w:pPr>
      <w:r>
        <w:rPr/>
        <w:t xml:space="preserve"> </w:t>
      </w:r>
      <w:r>
        <w:rPr/>
        <w:t>В силу статьи 98 ГПК РФ суд взыскивает с ответчиков в пользу истца государственную пошлину, согласно, доли в праве уплаченную последним при подаче иска, в размере 1 185 рублей 54 копейки.</w:t>
      </w:r>
    </w:p>
    <w:p>
      <w:pPr>
        <w:pStyle w:val="Normal"/>
        <w:bidi w:val="0"/>
        <w:rPr/>
      </w:pPr>
      <w:r>
        <w:rPr/>
        <w:t>На основании изложенного, руководствуясь ст.ст. 98, 196-199 ГПК РФ, ст.ст.153, 155 ЖК РФ, ст.ст.  309, 310 ГК РФ,</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 xml:space="preserve">Исковые требования  МУП «Ялтинские тепловые сети  к Быстровой Елене Викторовне, Быстровой Анастасии Олеговне, Быстровой Прасковьи Олеговне, Талыбину Михаилу Викторовичу о взыскании задолженности за услуги по центральному отоплению, пени, судебных расходов, удовлетворить. </w:t>
        <w:tab/>
      </w:r>
    </w:p>
    <w:p>
      <w:pPr>
        <w:pStyle w:val="Normal"/>
        <w:bidi w:val="0"/>
        <w:rPr/>
      </w:pPr>
      <w:r>
        <w:rPr/>
        <w:t>Взыскать в пользу МУП  «Ялтинские тепловые сети»  с Быстровой Елены Викторовны  за период с дата по дата задолженность за предоставленные услуги по централизованному отоплению в размере 9 199 рублей  24 копейки, пени в размере 3 941 рубль 26 копеек.</w:t>
      </w:r>
    </w:p>
    <w:p>
      <w:pPr>
        <w:pStyle w:val="Normal"/>
        <w:bidi w:val="0"/>
        <w:rPr/>
      </w:pPr>
      <w:r>
        <w:rPr/>
        <w:t>Взыскать в пользу МУП  «Ялтинские тепловые сети»  с Быстровой Анастасии Олеговны за период с дата по дата задолженность за предоставленные услуги по централизованному отоплению в размере 4 599 рублей  62 копейки, пени в размере 1 970 рублей 63 копейки.</w:t>
      </w:r>
    </w:p>
    <w:p>
      <w:pPr>
        <w:pStyle w:val="Normal"/>
        <w:bidi w:val="0"/>
        <w:rPr/>
      </w:pPr>
      <w:r>
        <w:rPr/>
        <w:t>Взыскать в пользу МУП  «Ялтинские тепловые сети»  с Быстровой Прасковьи Олеговны за период с дата по дата задолженность за предоставленные услуги по централизованному отоплению в размере 4 599 рублей  62 копейки, пени в размере 1 970 рублей 63 копейки.</w:t>
      </w:r>
    </w:p>
    <w:p>
      <w:pPr>
        <w:pStyle w:val="Normal"/>
        <w:bidi w:val="0"/>
        <w:rPr/>
      </w:pPr>
      <w:r>
        <w:rPr/>
        <w:t>Взыскать в пользу МУП  «Ялтинские тепловые сети»  с Талыбина Михаила Викторовича за период с дата по дата задолженность за предоставленные услуги по централизованному отоплению в размере 4 599 рублей  62 копейки, пени в размере 1 970 рублей 63 копейки.</w:t>
      </w:r>
    </w:p>
    <w:p>
      <w:pPr>
        <w:pStyle w:val="Normal"/>
        <w:bidi w:val="0"/>
        <w:rPr/>
      </w:pPr>
      <w:r>
        <w:rPr/>
        <w:t>Выскать в пользу МУП  «Ялтинские тепловые сети»  с Быстровой Елены Викторовны  судебные расходы, связанные с оплатой государственной пошлины в размере 474 рублей 21 копейка.</w:t>
      </w:r>
    </w:p>
    <w:p>
      <w:pPr>
        <w:pStyle w:val="Normal"/>
        <w:bidi w:val="0"/>
        <w:rPr/>
      </w:pPr>
      <w:r>
        <w:rPr/>
      </w:r>
    </w:p>
    <w:p>
      <w:pPr>
        <w:pStyle w:val="Normal"/>
        <w:bidi w:val="0"/>
        <w:rPr/>
      </w:pPr>
      <w:r>
        <w:rPr/>
        <w:t>Взыскать в пользу МУП  «Ялтинские тепловые сети»  с Быстровой Анастасии Олеговны судебные расходы, связанные с оплатой государственной пошлины в размере 237 рублей 11 копеек.</w:t>
      </w:r>
    </w:p>
    <w:p>
      <w:pPr>
        <w:pStyle w:val="Normal"/>
        <w:bidi w:val="0"/>
        <w:rPr/>
      </w:pPr>
      <w:r>
        <w:rPr/>
      </w:r>
    </w:p>
    <w:p>
      <w:pPr>
        <w:pStyle w:val="Normal"/>
        <w:bidi w:val="0"/>
        <w:rPr/>
      </w:pPr>
      <w:r>
        <w:rPr/>
        <w:t>Взыскать в пользу МУП  «Ялтинские тепловые сети»  с Быстровой Прасковьи Олеговны судебные расходы, связанные с оплатой государственной пошлины в размере 237 рублей 11 копеек.</w:t>
      </w:r>
    </w:p>
    <w:p>
      <w:pPr>
        <w:pStyle w:val="Normal"/>
        <w:bidi w:val="0"/>
        <w:rPr/>
      </w:pPr>
      <w:r>
        <w:rPr/>
      </w:r>
    </w:p>
    <w:p>
      <w:pPr>
        <w:pStyle w:val="Normal"/>
        <w:bidi w:val="0"/>
        <w:rPr/>
      </w:pPr>
      <w:r>
        <w:rPr/>
        <w:t>Взыскать в пользу МУП  «Ялтинские тепловые сети»  с Талыбина Михаила Викторовича  судебные расходы, связанные с оплатой государственной пошлины в размере 237 рублей 11 копеек.</w:t>
      </w:r>
    </w:p>
    <w:p>
      <w:pPr>
        <w:pStyle w:val="Normal"/>
        <w:bidi w:val="0"/>
        <w:rPr/>
      </w:pPr>
      <w:r>
        <w:rPr/>
      </w:r>
    </w:p>
    <w:p>
      <w:pPr>
        <w:pStyle w:val="Normal"/>
        <w:bidi w:val="0"/>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bidi w:val="0"/>
        <w:rPr/>
      </w:pPr>
      <w:r>
        <w:rPr/>
        <w:t>Мотивировочное решение суда изготовлено дата</w:t>
      </w:r>
    </w:p>
    <w:p>
      <w:pPr>
        <w:pStyle w:val="Normal"/>
        <w:bidi w:val="0"/>
        <w:rPr/>
      </w:pPr>
      <w:r>
        <w:rPr/>
      </w:r>
    </w:p>
    <w:p>
      <w:pPr>
        <w:pStyle w:val="Normal"/>
        <w:bidi w:val="0"/>
        <w:rPr/>
      </w:pPr>
      <w:r>
        <w:rPr/>
      </w:r>
    </w:p>
    <w:p>
      <w:pPr>
        <w:pStyle w:val="Normal"/>
        <w:bidi w:val="0"/>
        <w:rPr/>
      </w:pPr>
      <w:r>
        <w:rPr/>
        <w:t xml:space="preserve">    </w:t>
      </w:r>
      <w:r>
        <w:rPr/>
        <w:t>Мировой судья                                                             П.Н. Киреев</w:t>
        <w:tab/>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