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2-94-158/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</w:t>
        <w:tab/>
        <w:tab/>
        <w:tab/>
        <w:tab/>
        <w:tab/>
        <w:t xml:space="preserve"> г. Ял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 ( городской округ Ялта) Киреев П.Н.,</w:t>
      </w:r>
    </w:p>
    <w:p>
      <w:pPr>
        <w:pStyle w:val="Normal"/>
        <w:rPr/>
      </w:pPr>
      <w:r>
        <w:rPr/>
        <w:t>с участием представителя истца Пляцок С.Н., по доверенности от дата,</w:t>
      </w:r>
    </w:p>
    <w:p>
      <w:pPr>
        <w:pStyle w:val="Normal"/>
        <w:rPr/>
      </w:pPr>
      <w:r>
        <w:rPr/>
        <w:t>ответчика  Ключникова А.О.,</w:t>
      </w:r>
    </w:p>
    <w:p>
      <w:pPr>
        <w:pStyle w:val="Normal"/>
        <w:rPr/>
      </w:pPr>
      <w:r>
        <w:rPr/>
        <w:t>при секретаре судебного заседания Дорошенко И.С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Министерства экологии и природных ресурсов Республики Крым к Ключникову Антону Олеговичу о возмещении ущерба, причиненный окружающей среде в результате несанкционированного размещения отходов производства и потребления, повлёкшего за собой загрязнение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а экологии и природных ресурсов Республики Крым  обратилась в суд с иском к Ключникову А.О. и просит взыскать с ответчика ущерб, причиненный окружающей среде в результате несанкционированного размещения отходов производства и потребления, повлёкшего за собой загрязнение почвы в размере 49 14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удебном заседании представитель истца Пляцок С.Н., действующая на основании надлежаще оформленной доверенности исковые требования поддержала и в обосновании иска пояснила, что дата ею и специалистом 1категории отдела экологического надзора г. Ялта управления экологического надзора Южно-Крымского региона – государственным инспектором Республики Крым в области охраны окружающей среды Тихоненко Т.В. в ходе проведения рейдового осмотра территории, расположенной по адресу: адрес, в районе д. № 10, на предмет соблюдения требований природоохранного законодательства в области обращения с отходами выявлено, что гражданин Ключников А.О., управляя автомобилем марка автомобиля государственный регистрационный знак Е 507 НО регион 82, несанкционированно разместил отходы из кузова автомобиля на открытый грунт, общей площадью 30 кв. м. не в специально оборудованных сооружениях предназначенных для размещения отходов. По морфологическому составу отходы представляют собой грунт, образовавшийся в результате проведения землеройных работ. </w:t>
      </w:r>
    </w:p>
    <w:p>
      <w:pPr>
        <w:pStyle w:val="Normal"/>
        <w:rPr/>
      </w:pPr>
      <w:r>
        <w:rPr/>
        <w:t xml:space="preserve">      </w:t>
      </w:r>
      <w:r>
        <w:rPr/>
        <w:t>С целью определения возможного превышения предельно-допустимых концентраций загрязняющих веществ в почве, сотрудниками наименование организации на месте возможного загрязнения территории земельного участка, расположенного по вышеуказанному адресу был произведен отбор проб почв для проведения лабораторных исследований их состава и свойств. Согласно результатам проведенных исследований, установлены превышения нормативов по содержанию нефтепродуктов в почве в сравнении с фоновой концентрацией.</w:t>
      </w:r>
    </w:p>
    <w:p>
      <w:pPr>
        <w:pStyle w:val="Normal"/>
        <w:rPr/>
      </w:pPr>
      <w:r>
        <w:rPr/>
        <w:t xml:space="preserve">     </w:t>
      </w:r>
      <w:r>
        <w:rPr/>
        <w:t>Данный факт является нарушением требований статьи 51 Федерального закона от дата № 7-ФЗ «Об охране окружающей среды», статей 12, 13 Федерального закона от дата № 89-ФЗ «Об отходах производства и потребления», пункта 2.1 Временных правил охраны окружающей среды об отходах производства и потребления в Российской Федерации, статьи 12, 13, 42 Земельного кодекса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дата в отношении Ключникова А.О. вынесено постановление о назначении административного наказания № 004800-0015 по ст. 8.2 КоАП РФ (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 и назначен штраф в размере 2 000,00 рублей, штраф оплачен, что подтверждается платежным поручением № 601 тем самым лицо признало свою вину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та в отношении Ключникова А.О. вынесено постановление о назначении административного наказания № 005368      по ч. 2 ст. 8.6 КоАП РФ (самовольное снятие или перемещение плодородного слоя почвы)  и назначен штраф в размере 3 000,00 рублей, штраф оплачен, что подтверждается платежным поручением № 731, тем самым лицо признало свою вину.  </w:t>
      </w:r>
    </w:p>
    <w:p>
      <w:pPr>
        <w:pStyle w:val="Normal"/>
        <w:rPr/>
      </w:pPr>
      <w:r>
        <w:rPr/>
        <w:t xml:space="preserve">       </w:t>
      </w:r>
      <w:r>
        <w:rPr/>
        <w:t>В силу ст. 12 Земельного Кодекса Российской Федерации целями охраны земель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п. 2 п. 1 ст. 13 ЗК РФ,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rPr/>
      </w:pPr>
      <w:r>
        <w:rPr/>
        <w:t xml:space="preserve">      </w:t>
      </w:r>
      <w:r>
        <w:rPr/>
        <w:t>В силу абз. 8 ст. 42 ЗК РФ собственники земельных участков и лица, не являющиеся собственниками земельных участков, обязаны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 4 Федерального закона № 7-ФЗ от дата «Об охране окружающей среды» объектами охраны окружающей среды от загрязнения, истощения, деградации, порчи, уничтожения и иного негативного воздействия хозяйственной и иной деятельности являются: земли, недра, почвы.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ч. 2 ст. 51 Федерального закона «Об охране окружающей среды» от дата № 7-ФЗ сброс отходов производства и потребления на почву запрещен.</w:t>
      </w:r>
    </w:p>
    <w:p>
      <w:pPr>
        <w:pStyle w:val="Normal"/>
        <w:rPr/>
      </w:pPr>
      <w:r>
        <w:rPr/>
        <w:t xml:space="preserve">     </w:t>
      </w:r>
      <w:r>
        <w:rPr/>
        <w:t>Порча и уничтожение плодородного слоя почвы характеризуется утратой плодородного слоя почвы или ухудшением его физических свойств, а также снижением природно-хозяйственной ценности земель, (Приложение № 1 к Приказу Министерства охраны окружающей среды и природных ресурсов Российской Федерации № 160 от дата).</w:t>
      </w:r>
    </w:p>
    <w:p>
      <w:pPr>
        <w:pStyle w:val="Normal"/>
        <w:rPr/>
      </w:pPr>
      <w:r>
        <w:rPr/>
        <w:t xml:space="preserve">      </w:t>
      </w:r>
      <w:r>
        <w:rPr/>
        <w:t>При исследовании отобранных проб грунта было зафиксировано превышение предельно допустимой концентрации нефтепродуктов в почве.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Методикой исчисления размера вреда, причиненного почвам как объекту охраны окружающей среды, утвержденной приказом Минприроды России от дата № 238, Министерством экологии и природных ресурсов Республики Крым был рассчитан размер вреда, причиненного почвам в результате порчи почв вследствие их химического загрязнения, а также самовольного (незаконного) перекрытия поверхности почв на территории земельного участка.</w:t>
      </w:r>
    </w:p>
    <w:p>
      <w:pPr>
        <w:pStyle w:val="Normal"/>
        <w:rPr/>
      </w:pPr>
      <w:r>
        <w:rPr/>
        <w:t xml:space="preserve">     </w:t>
      </w:r>
      <w:r>
        <w:rPr/>
        <w:t xml:space="preserve">Министерство экологии и природных ресурсов Республики Крым, с целью досудебного урегулирования спора, дата обратилось с письменной претензией к Ключникову А.О. (исх. 18665/03.1-18 от дата) в которой предложило добровольно оплатить вред, причиненный почвам, стоимостное выражение которого составило 49 140,00 рублей. </w:t>
      </w:r>
    </w:p>
    <w:p>
      <w:pPr>
        <w:pStyle w:val="Normal"/>
        <w:rPr/>
      </w:pPr>
      <w:r>
        <w:rPr/>
        <w:t xml:space="preserve">    </w:t>
      </w:r>
      <w:r>
        <w:rPr/>
        <w:t>дата в адрес Министерства поступил ответ, на претензию Минприроды Крыма о возмещении ущерба, датированный дата в которой гр. Ключников А.О. излагает свое не согласие с предъявленной претензией. Просит взыскать с ответчика  ущерб, причиненный окружающей среде в результате несанкционированного размещения отходов производства и потребления, повлёкшего за собой загрязнение почвы в размере 49 14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удебном заседании ответчик Ключников А.О. исковые требования  признал частично и пояснил, что действительно управлял транспортным средством, несанкционированное разместил отходы из кузова автомобиля на открытый грунт, что подтверждается материалами дела. Однако не согласился с проведенным расчетом размера вреда, причиненного почвам, как объектам окружающей среды, пояснил, что расчет проведен не верно, сумма должна быть меньше и рассчитываться из расчета выгруженной земли в размере 20,9 м.2. просит снизить данную су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лушав представителя истца, ответчика, изучив письменные материалы дела и представленные письменные доказательства, суд приходит к выводу, что исковые требования подлежат удовлетворению по следующим основаниям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Конституцией Российской Федерации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 Каждый обязан сохранять природу и окружающую среду, бережно относиться к природным богатствам, которые являются основой устойчивого развития, жизни и деятельности народов, проживающих на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Как установлено в судебном заседании, дата консультантом отдела экологического надзора г. Ялта управления экологического надзора Южно-Крымского региона – государственным инспектором Республики Крым в области охраны окружающей среды Пляцок С.Н. и специалистом 1категории отдела экологического надзора г. Ялта управления экологического надзора Южно-Крымского региона – государственным инспектором Республики Крым в области охраны окружающей среды Тихоненко Т.В. в ходе проведения рейдового осмотра территории, расположенной по адресу: адрес, в районе д. № 10, на предмет соблюдения требований природоохранного законодательства в области обращения с отходами выявлено, что гражданин Ключников Антон Олегович, управляя автомобилем марка автомобиля государственный регистрационный знак Е 507 НО регион 82, несанкционированно разместил отходы из кузова автомобиля на открытый грунт, общей площадью 30 кв.м. не в специально оборудованных сооружениях предназначенных для размещения отходов. По морфологическому составу отходы представляют собой грунт, образовавшийся в результате проведения землеройных работ. </w:t>
      </w:r>
    </w:p>
    <w:p>
      <w:pPr>
        <w:pStyle w:val="Normal"/>
        <w:rPr/>
      </w:pPr>
      <w:r>
        <w:rPr/>
        <w:t xml:space="preserve">      </w:t>
      </w:r>
      <w:r>
        <w:rPr/>
        <w:t>С целью определения возможного превышения предельно-допустимых концентраций загрязняющих веществ в почве, сотрудниками наименование организации на месте возможного загрязнения территории земельного участка, расположенного по вышеуказанному адресу был произведен отбор проб почв для проведения лабораторных исследований их состава и свойств. Согласно результатам проведенных исследований, установлены превышения нормативов по содержанию нефтепродуктов в почве в сравнении с фоновой концентрацией.</w:t>
      </w:r>
    </w:p>
    <w:p>
      <w:pPr>
        <w:pStyle w:val="Normal"/>
        <w:rPr/>
      </w:pPr>
      <w:r>
        <w:rPr/>
        <w:t xml:space="preserve">       </w:t>
      </w:r>
      <w:r>
        <w:rPr/>
        <w:t>Данный факт является нарушением требований статьи 51 Федерального закона от дата № 7-ФЗ «Об охране окружающей среды», статей 12, 13 Федерального закона от дата № 89-ФЗ «Об отходах производства и потребления», пункта 2.1 Временных правил охраны окружающей среды об отходах производства и потребления в Российской Федерации, статьи 12, 13, 42 Земельного кодекса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дата в отношении Ключникова А.О. вынесено постановление о назначении административного наказания № 004800-0015 по ст. 8.2 КоАП РФ (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 и назначен штраф в размере 2 000,00 рублей, штраф оплачен, что подтверждается платежным поручением № 601 тем самым лицо признало свою вину.  </w:t>
      </w:r>
    </w:p>
    <w:p>
      <w:pPr>
        <w:pStyle w:val="Normal"/>
        <w:rPr/>
      </w:pPr>
      <w:r>
        <w:rPr/>
        <w:t xml:space="preserve">     </w:t>
      </w:r>
      <w:r>
        <w:rPr/>
        <w:t>дата в отношении Ключникова А.О. вынесено постановление о назначении административного наказания № 005368  по ч. 2 ст. 8.6 КоАП РФ (самовольное снятие или перемещение плодородного слоя почвы)  и назначен штраф в размере 3 000,00 рублей, штраф оплачен, что подтверждается платежным поручением № 731.</w:t>
      </w:r>
    </w:p>
    <w:p>
      <w:pPr>
        <w:pStyle w:val="Normal"/>
        <w:rPr/>
      </w:pPr>
      <w:r>
        <w:rPr/>
        <w:t xml:space="preserve">      </w:t>
      </w:r>
      <w:r>
        <w:rPr/>
        <w:t>В силу ст. 12 Земельного Кодекса Российской Федерации целями охраны земель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п. 2 п. 1 ст. 13 ЗК РФ,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rPr/>
      </w:pPr>
      <w:r>
        <w:rPr/>
        <w:t xml:space="preserve">     </w:t>
      </w:r>
      <w:r>
        <w:rPr/>
        <w:t>В силу абз. 8 ст. 42 ЗК РФ собственники земельных участков и лица, не являющиеся собственниками земельных участков, обязаны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. 4 Федерального закона № 7-ФЗ от дата «Об охране окружающей среды» объектами охраны окружающей среды от загрязнения, истощения, деградации, порчи, уничтожения и иного негативного воздействия хозяйственной и иной деятельности являются: земли, недра, почвы.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ч. 2 ст. 51 Федерального закона «Об охране окружающей среды» от дата № 7-ФЗ сброс отходов производства и потребления на почву запрещен.</w:t>
      </w:r>
    </w:p>
    <w:p>
      <w:pPr>
        <w:pStyle w:val="Normal"/>
        <w:rPr/>
      </w:pPr>
      <w:r>
        <w:rPr/>
        <w:t xml:space="preserve">     </w:t>
      </w:r>
      <w:r>
        <w:rPr/>
        <w:t>Порча и уничтожение плодородного слоя почвы характеризуется утратой плодородного слоя почвы или ухудшением его физических свойств, а также снижением природно-хозяйственной ценности земель, (Приложение № 1 к Приказу Министерства охраны окружающей среды и природных ресурсов Российской Федерации № 160 от дата).</w:t>
      </w:r>
    </w:p>
    <w:p>
      <w:pPr>
        <w:pStyle w:val="Normal"/>
        <w:rPr/>
      </w:pPr>
      <w:r>
        <w:rPr/>
        <w:t xml:space="preserve">     </w:t>
      </w:r>
      <w:r>
        <w:rPr/>
        <w:t>При исследовании отобранных проб грунта было зафиксировано превышение предельно допустимой концентрации нефтепродуктов в почве.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Методикой исчисления размера вреда, причиненного почвам как объекту охраны окружающей среды, утвержденной приказом Минприроды России от дата № 238, Министерством экологии и природных ресурсов Республики Крым был рассчитан размер вреда, причиненного почвам в результате порчи почв вследствие их химического загрязнения, а также самовольного (незаконного) перекрытия поверхности почв на территории земельного участка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ч.1 ст. 77 Федерального закона «Об охране окружающей среды» физические лица, причинившие вред окружающей среде в результате ее загрязнения, истощения, порчи, уничтожения, нерационального использования природных ресурсов, деградации и разрушения естественных экологических систем, природных комплексов и природных ландшафтов и иного нарушения законодательства в области охраны окружающей среды, обязаны возместить его в полном объеме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вреда, причиненного почвам, как объектам окружающей среды, в результате нарушения законодательства РФ в области охраны окружающей среды составляет 49 140 рублей, что подтверждается предоставленным расчетом, проведенный консультантом отдела экологического надзора г. Ялта управления экологического надзора Южно-Крымского региона – государственным инспектором РК С.Н. Пляцок, ответчиком в судебное заседание не были предоставлены доказательства  опровергающие расчет проведенный консультантом отдела экологического надзора г. Ялта управления экологического надзора Южно-Крымского региона – государственным инспектором РК С.Н. Пляцок.</w:t>
      </w:r>
    </w:p>
    <w:p>
      <w:pPr>
        <w:pStyle w:val="Normal"/>
        <w:rPr/>
      </w:pPr>
      <w:r>
        <w:rPr/>
        <w:t xml:space="preserve">Таким образом, в ходе рассмотрения спора истцом предоставлены доказательства, подтверждающие размер вреда, причиненного почвам, как объектам окружающей среды, в результате нарушения законодательства РФ в области охраны окружающей среды, которые составляет 49 140 рублей, подлежащий взысканию с ответчика Ключникова А.О. </w:t>
      </w:r>
    </w:p>
    <w:p>
      <w:pPr>
        <w:pStyle w:val="Normal"/>
        <w:rPr/>
      </w:pPr>
      <w:r>
        <w:rPr/>
        <w:t xml:space="preserve">    </w:t>
      </w:r>
      <w:r>
        <w:rPr/>
        <w:t>Анализируя представленные  доказательств по делу, в соответствии   со ст. 56 ГПК ПФ,  и действующее законодательство, суд приходит к выводу, что  требования истца  подлежат  удовлетво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о ст. 98, 103 ГПК РФ стороне, в пользу которой состоялось решение суда, суд присуждает возместить с другой стороны все понесенные по делу судебные расходы. </w:t>
      </w:r>
    </w:p>
    <w:p>
      <w:pPr>
        <w:pStyle w:val="Normal"/>
        <w:rPr/>
      </w:pPr>
      <w:r>
        <w:rPr/>
        <w:t xml:space="preserve">    </w:t>
      </w:r>
      <w:r>
        <w:rPr/>
        <w:t>В связи с чем, с ответчика Ключникова А.О. в доход бюджета муниципального образования городской округ Ялта государственную пошлину в размере 1 674 рубля 2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 и руководствуясь ст. ст. 194 - 199 ГПК РФ, суд,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ковые требования  Министерства экологии и природных ресурсов Республики Крым  к Ключникову Антону Олеговичу о возмещении ущерба, причиненный окружающей среде в результате несанкционированного размещения отходов производства и потребления, повлёкшего за собой загрязнение почвы, удовлет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зыскать в пользу Министерства экологии и природных ресурсов Республики Крым с Ключникова Антона Олеговича ущерб, причиненный окружающей среде в результате несанкционированного размещения отходов производства и потребления, повлёкшего за собой загрязнение почвы, в размере 49 140 рублей.</w:t>
      </w:r>
    </w:p>
    <w:p>
      <w:pPr>
        <w:pStyle w:val="Normal"/>
        <w:rPr/>
      </w:pPr>
      <w:r>
        <w:rPr/>
        <w:t xml:space="preserve">    </w:t>
      </w:r>
      <w:r>
        <w:rPr/>
        <w:t>Взыскать с Ключникова Антона Олеговича в доход бюджета муниципального образования городской округ Ялта государственную пошлину в размере 1 674 рубля 20 копеек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шение может быть подана апелляционная жалоба в Ялтинский городской суд в течение месяца со дня принятия решения в окончательной форме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ировочное решение суда изготовлено дат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                                                           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