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дата                                                             </w:t>
        <w:tab/>
        <w:tab/>
        <w:tab/>
        <w:tab/>
        <w:tab/>
        <w:t xml:space="preserve"> 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rPr/>
      </w:pPr>
      <w:r>
        <w:rPr/>
        <w:t xml:space="preserve">с участием представителя истца ООО «Альтфатер Крым» Шакиной О.С., действующей на основании надлежаще оформленной доверенности от дата, </w:t>
      </w:r>
    </w:p>
    <w:p>
      <w:pPr>
        <w:pStyle w:val="Normal"/>
        <w:rPr/>
      </w:pPr>
      <w:r>
        <w:rPr/>
        <w:t>ответчика Жернового В.А.,</w:t>
      </w:r>
    </w:p>
    <w:p>
      <w:pPr>
        <w:pStyle w:val="Normal"/>
        <w:rPr/>
      </w:pPr>
      <w:r>
        <w:rPr/>
        <w:t xml:space="preserve">     </w:t>
      </w:r>
      <w:r>
        <w:rPr/>
        <w:t>рассмотрев в открытом судебном заседании гражданское дело по иску ООО «Альтфатер Крым» к Журавлевой Натальи Анатольевне о взыскании задолженности по сбору и вывозу бытовых отходов, судебных расхо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сковые требования  ООО «Альтфатер Крым» к Жерновому Владимиру Анатольевичу о взыскании задолженности по сбору и вывозу бытовых отходов, судебных расходов, удовлетворить частично.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Взыскать в пользу ООО «Альтфатер Крым» с Жернового Владимира Анатольевича  за период с дата по 31мая дата задолженность по сбору и вывозу бытовых отходов  в сумме 640 рублей 63 копейки, расходы по оплате государственной пошлины в сумме  400 рублей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удовлетворении остальных исковых требований отказать.</w:t>
      </w:r>
    </w:p>
    <w:p>
      <w:pPr>
        <w:pStyle w:val="Normal"/>
        <w:rPr/>
      </w:pPr>
      <w:r>
        <w:rPr/>
        <w:t>Отказать в удовлетворении исковых требований ООО «Альтфатер Крым» о взыскании с Жернового Владимира Анатольевича задолженность по сбору и вывозу бытовых отходов в сумме 941 рубль 44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                                                                              П.Н. Кирее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