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2-94-162/18</w:t>
      </w:r>
    </w:p>
    <w:p>
      <w:pPr>
        <w:pStyle w:val="Normal"/>
        <w:bidi w:val="0"/>
        <w:rPr/>
      </w:pPr>
      <w:r>
        <w:rPr/>
        <w:t>РЕШЕНИЕ</w:t>
      </w:r>
    </w:p>
    <w:p>
      <w:pPr>
        <w:pStyle w:val="Normal"/>
        <w:bidi w:val="0"/>
        <w:rPr/>
      </w:pPr>
      <w:r>
        <w:rPr/>
        <w:t>ИМЕНЕМ РОССИЙСКОЙ  ФЕДЕРАЦИИ</w:t>
      </w:r>
    </w:p>
    <w:p>
      <w:pPr>
        <w:pStyle w:val="Normal"/>
        <w:bidi w:val="0"/>
        <w:rPr/>
      </w:pPr>
      <w:r>
        <w:rPr/>
        <w:t xml:space="preserve">дата                                                              г. Ялта </w:t>
      </w:r>
    </w:p>
    <w:p>
      <w:pPr>
        <w:pStyle w:val="Normal"/>
        <w:bidi w:val="0"/>
        <w:rPr/>
      </w:pPr>
      <w:r>
        <w:rPr/>
        <w:t>Мировой судья судебного участка № 94 Ялтинского судебного района ( городской округ Ялта) Республики Крым Киреев П.Н.,</w:t>
      </w:r>
    </w:p>
    <w:p>
      <w:pPr>
        <w:pStyle w:val="Normal"/>
        <w:bidi w:val="0"/>
        <w:rPr/>
      </w:pPr>
      <w:r>
        <w:rPr/>
        <w:t>с участием представителя истца Расчетнова Е.В по доверенности от дата,</w:t>
      </w:r>
    </w:p>
    <w:p>
      <w:pPr>
        <w:pStyle w:val="Normal"/>
        <w:bidi w:val="0"/>
        <w:rPr/>
      </w:pPr>
      <w:r>
        <w:rPr/>
        <w:t>при секретаре судебного заседания Дорошенко И.С.,</w:t>
      </w:r>
    </w:p>
    <w:p>
      <w:pPr>
        <w:pStyle w:val="Normal"/>
        <w:bidi w:val="0"/>
        <w:rPr/>
      </w:pPr>
      <w:r>
        <w:rPr/>
        <w:t>рассмотрев в открытом судебном заседании гражданское дело по иску ГУП Республики Крым «Водоканал Южного берега Крыма» к Давлатову Оскару Оскаровичу, Давлатову Оскару Тимуровичу, действующему в своих интересах, а так же в интересах несовершеннолетних детей Давлатова Аланбека Оскаровича, Давлатова Мухамедда Али Оскаровича, Давлатовой Камиллы Оскаровны, Давлатовой Фатимы Оскаровны, Давлатовой Хатидже Оскаровны, а так же к Давлатовой Ханифе Маликовне о взыскании задолженности за услуги по водоснабжению и водоотведению, судебных расходов.</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ГУП Республики Крым «Водоканал Южного берега Крыма» обратился в суд с иском к Давлатову Оскару Тимуровичу и просит взыскать с ответчика задолженность по за услуги по водоснабжению и водоотведению за период с дата по дата в сумме 14 914 рублей 45 копеек,  расходы по оплате государственной пошлины в размере 596 рублей 58 копеек.</w:t>
      </w:r>
    </w:p>
    <w:p>
      <w:pPr>
        <w:pStyle w:val="Normal"/>
        <w:bidi w:val="0"/>
        <w:rPr/>
      </w:pPr>
      <w:r>
        <w:rPr/>
        <w:t>В ходе судебного разбирательства к участию в деле в качестве соответчиков привлечены Давлатов О.О., Давлатов А.О., Давлатов М.А.О., Давлатова К.О., Давлатова Ф.О., Давлатова Х.О., Давлатова Х.М.</w:t>
      </w:r>
    </w:p>
    <w:p>
      <w:pPr>
        <w:pStyle w:val="Normal"/>
        <w:bidi w:val="0"/>
        <w:rPr/>
      </w:pPr>
      <w:r>
        <w:rPr/>
        <w:t>В ходе судебного разбирательства представителем истца поданы уточненные исковые требования о взыскании с Давлатова Оскара Оскаровича в пользу ГУП РК «Водоканал Южного берега Крыма» за период с дата по дата задолженность за услуги водоснабжения и водоотведения пропорционально его доли в праве в сумме 2 485 рублей 74 копейки, а также о взыскании судебных расходов в виде оплаты госпошлины в сумме 99 рублей 43 копейки, о взыскании с Давлатова О.Т., действующего в своих интересах, а также в интересах несовершеннолетних детей Давлатова А.О., Давлатова М.А.О., Давлатовой К.О., Давлатовой Ф.О., Давлатовой Х.О., а также с Давлатовой Х.М. солидарно за период с дата по дата задолженность за услуги водоснабжения и водоотведения в сумме 12 428 рублей 71 копейка, а также о взыскании судебных расходов в виде оплаты госпошлины в размере 497 рублей 15 копеек.</w:t>
      </w:r>
    </w:p>
    <w:p>
      <w:pPr>
        <w:pStyle w:val="Normal"/>
        <w:bidi w:val="0"/>
        <w:rPr/>
      </w:pPr>
      <w:r>
        <w:rPr/>
        <w:t xml:space="preserve">В судебном заседании представитель ГУП Республики Крым «Водоканал Южного берега Крыма» Расчетнов Е.В.,  действующий по надлежаще оформленной доверенности исковые требования поддержал и в обосновании иска показал, что ответчикам Давлатову О.Т., Давлатову А.О., Давлатовой К.О., Давлатову О.О., Давлатовой Ф.О., Давлатовой Х.О. принадлежит по 1\6 доли каждому в квартире,2 по адрес.  Между ГУП РК «Водоканал ЮБК» и ответчиком через обязательство предоставил ответчику услуги по водоотведению и водоснабжению, а ответчик обязан был вносить плату за указанные услуги, согласно действующих тарифов и в установленное время. Для учета количества и стоимости предоставленных услуг, на имя ответчика был открыт лицевой счет № 7399. </w:t>
      </w:r>
    </w:p>
    <w:p>
      <w:pPr>
        <w:pStyle w:val="Normal"/>
        <w:bidi w:val="0"/>
        <w:rPr/>
      </w:pPr>
      <w:r>
        <w:rPr/>
        <w:t xml:space="preserve">Согласно п.82 № правил холодного водоснабжения и водоотведения и о внесении изменений в некоторые акты Правительства РФ», утвержденные Постановлением Правительства РФ от дата № 644,, определение количества поданной холодной воды, принятых сточных вод осуществляется путем проведения коммерческого учета в соответствии с правилами организации коммерческого учета воды и сточных вод, утвержденными Правительством РФ. </w:t>
      </w:r>
    </w:p>
    <w:p>
      <w:pPr>
        <w:pStyle w:val="Normal"/>
        <w:bidi w:val="0"/>
        <w:rPr/>
      </w:pPr>
      <w:r>
        <w:rPr/>
        <w:t xml:space="preserve">В соответствии с п.55 «Правил предоставления коммунальных услуг собственникам и пользователям помещений в многоквартирных домах и жилых домов» при отсутствии индивидуального или общего прибора учета холодной воды, объем потребления определяется исходя из нормативов потребления коммунальных услуг. </w:t>
      </w:r>
    </w:p>
    <w:p>
      <w:pPr>
        <w:pStyle w:val="Normal"/>
        <w:bidi w:val="0"/>
        <w:rPr/>
      </w:pPr>
      <w:r>
        <w:rPr/>
        <w:t xml:space="preserve">Вышеуказанные нормы так же указаны в Правилах предоставления услуг по централизованному отоплению, снабжению холодной водой и горячей водой и водоотведению, утвержденных Постановлением КМУ № 630 от дата. </w:t>
      </w:r>
    </w:p>
    <w:p>
      <w:pPr>
        <w:pStyle w:val="Normal"/>
        <w:bidi w:val="0"/>
        <w:rPr/>
      </w:pPr>
      <w:r>
        <w:rPr/>
        <w:t>В соответствии с предоставленным расчетом задолженности, начисления за спорный период по лицевому счету производились по показаниям водомера\по нормам водопотребления, утвержденных решением исполнительного комитета Ялтинского городского совета № 558 от дата, а также Постановлением Совета Министров РК № 233 от дата с изменениями № 470 от дата. В соответствии со ст. 157 ЖК РФ размер платы за коммунальные услуги рассчитываю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государственной власти субъектов РФ, в порядке установленном Правительстве РФ. Размер платы за коммунальные услуги, предусмотренные ч.4 ст. 154 настоящего Кодекса, рассчитываются по тарифам, установленным органами государственной власти субъектов РФ в порядке, установленном федеральным законом. Просит взыскать с ответчиков с Давлатова Оскара Оскаровича в пользу ГУП РК «Водоканал Южного берега Крыма» за период с дата по дата задолженность за услуги водоснабжения и водоотведения пропорционально его доли в праве в сумме 2 485 рублей 74 копейки, а также о взыскании судебных расходов в виде оплаты госпошлины в сумме 99 рублей 43 копейки, о взыскании с Давлатова О.Т., действующего в своих интересах, а также в интересах несовершеннолетних детей Давлатова А.О., Давлатова М.А.О., Давлатовой К.О., Давлатовой Ф.О., Давлатовой Х.О., а также с Давлатовой Х.М. солидарно за период с дата по дата задолженность за услуги водоснабжения и водоотведения в сумме 12 428 рублей 71 копейка, а также о взыскании судебных расходов в виде оплаты госпошлины в размере 497 рублей 15 копеек.</w:t>
      </w:r>
    </w:p>
    <w:p>
      <w:pPr>
        <w:pStyle w:val="Normal"/>
        <w:bidi w:val="0"/>
        <w:rPr/>
      </w:pPr>
      <w:r>
        <w:rPr/>
        <w:t xml:space="preserve">     </w:t>
      </w:r>
      <w:r>
        <w:rPr/>
        <w:t>Ответчики Давлатов О.О., Давлатов О.Т., Давлатов А.О., Давлатов М.А.О., Давлатова К.О., Давлатова Ф.О., Давлатова Х.О., Давлатова Х.М. в судебном заседании не явились, хотя надлежащим образом были извещены о времени и мести судебного заседания, ходатайств об отложении судебного разбирательства не заявляли, руководствуясь 167 ГПК РФ, с учетом мнения представителя истца, суд считает возможным рассмотреть гражданское дело без ответчиков.</w:t>
      </w:r>
    </w:p>
    <w:p>
      <w:pPr>
        <w:pStyle w:val="Normal"/>
        <w:bidi w:val="0"/>
        <w:rPr/>
      </w:pPr>
      <w:r>
        <w:rPr/>
      </w:r>
    </w:p>
    <w:p>
      <w:pPr>
        <w:pStyle w:val="Normal"/>
        <w:bidi w:val="0"/>
        <w:rPr/>
      </w:pPr>
      <w:r>
        <w:rPr/>
        <w:t>Выслушав представителя истца,  изучив письменные материалы дела и представленные письменные доказательства, суд приходит к выводу, что исковые требования подлежат удовлетворению по следующим основаниям.</w:t>
      </w:r>
    </w:p>
    <w:p>
      <w:pPr>
        <w:pStyle w:val="Normal"/>
        <w:bidi w:val="0"/>
        <w:rPr/>
      </w:pPr>
      <w:r>
        <w:rPr/>
      </w:r>
    </w:p>
    <w:p>
      <w:pPr>
        <w:pStyle w:val="Normal"/>
        <w:bidi w:val="0"/>
        <w:rPr/>
      </w:pPr>
      <w:r>
        <w:rPr/>
        <w:t xml:space="preserve">Пунктом 7 адресст. 9 Федерального конституционного закона № 6-ФКЗ </w:t>
      </w:r>
    </w:p>
    <w:p>
      <w:pPr>
        <w:pStyle w:val="Normal"/>
        <w:bidi w:val="0"/>
        <w:rPr/>
      </w:pPr>
      <w:r>
        <w:rPr/>
        <w:t xml:space="preserve">от дата «О принятии в Российскую Федерацию Республики Крым </w:t>
      </w:r>
    </w:p>
    <w:p>
      <w:pPr>
        <w:pStyle w:val="Normal"/>
        <w:bidi w:val="0"/>
        <w:rPr/>
      </w:pPr>
      <w:r>
        <w:rPr/>
        <w:t>и образовании в составе Российской Федерации новых субъектов – Республики Крым и города федерального значения Севастополя» установлено, что заявления по гражданским делам, принятые к производству судами первой инстанции, действующими на территориях Республики Крым и города федерального значения Севастополя на день принятия в Российскую Федерацию Республики Крым и образования в составе Российской Федерации новых субъектов, и не рассмотренные на этот день, рассматриваются по правилам, установленным соответствующим процессуальным законодательством Российской Федерации.</w:t>
      </w:r>
    </w:p>
    <w:p>
      <w:pPr>
        <w:pStyle w:val="Normal"/>
        <w:bidi w:val="0"/>
        <w:rPr/>
      </w:pPr>
      <w:r>
        <w:rPr/>
        <w:t xml:space="preserve">    </w:t>
      </w:r>
      <w:r>
        <w:rPr/>
        <w:t>Ответчикам  Давлатову О.Т., ДавлатовуА.О., Давлатовой К.О., Давлатову О.О., Давлатовой Ф.О., Давлатовой Х.О.  принадлежит на праве собственности по 1\6 доли каждому квартира,2, расположенная по адресу адрес. Так же в данной квартире  проживают Давлатова Х.М., Давлатов М.А.О.,  данная квартира   оборудовано централизованной системой водоснабжения и водоотведения.</w:t>
      </w:r>
    </w:p>
    <w:p>
      <w:pPr>
        <w:pStyle w:val="Normal"/>
        <w:bidi w:val="0"/>
        <w:rPr/>
      </w:pPr>
      <w:r>
        <w:rPr/>
        <w:t>ГУП РК «Водоканал ЮБК» является поставщиком услуг по водоснабжению и водоотведению, в том числе в жилое помещение, находящееся в пользовании ответчика.</w:t>
      </w:r>
    </w:p>
    <w:p>
      <w:pPr>
        <w:pStyle w:val="Normal"/>
        <w:bidi w:val="0"/>
        <w:rPr/>
      </w:pPr>
      <w:r>
        <w:rPr/>
        <w:t xml:space="preserve">В соответствии с п. 25 Постановления Правительства Российской Федерации от дата № 354 «О предоставлении коммунальных услуг собственникам и пользователям помещений в многоквартирных домах и жилых домов» для заключения в письменной форме договора холодного водоснабжения, горячего водоснабжения, водоотведения, отопления (теплоснабжения, в том числе поставки твердого топлива при наличии печного отопления) с ресурсоснабжающей организацией собственник жилого помещения в многоквартирном доме или собственник жилого дома (домовладения) подает в ресурсоснабжающую организацию, осуществляющую продажу соответствующего вида (видов) коммунальных ресурсов, по месту ее нахождения, по почте или иным согласованным с ресурсоснабжающей организацией способом подписанное собственником (одним из сособственников) заявление о заключении договора в 2 экземплярах, содержащее информацию, указанную в п.п. "в", "г", "д", "з", "л" и "с" пункта 19 и пункте 20 настоящих Правил, и копии документов, указанных в п. 22 настоящих Правил. </w:t>
      </w:r>
    </w:p>
    <w:p>
      <w:pPr>
        <w:pStyle w:val="Normal"/>
        <w:bidi w:val="0"/>
        <w:rPr/>
      </w:pPr>
      <w:r>
        <w:rPr/>
        <w:t>дата между Крымским республиканским предприятием Водоканал и фио был заключен договор № 4-7399 о поставке воды.</w:t>
      </w:r>
    </w:p>
    <w:p>
      <w:pPr>
        <w:pStyle w:val="Normal"/>
        <w:bidi w:val="0"/>
        <w:rPr/>
      </w:pPr>
      <w:r>
        <w:rPr/>
        <w:t>Для учета количества и стоимости предоставленных услуг, а также внесения платы за оказанные услуги на имя ответчика был открыт лицевой счет № 21442, тем самым между ответчиком и Государственным унитарным предприятием Республики Крым «Водоканал ЮБК» возникли правоотношения по поставке услуг водоснабжения и водоотведения.</w:t>
      </w:r>
    </w:p>
    <w:p>
      <w:pPr>
        <w:pStyle w:val="Normal"/>
        <w:bidi w:val="0"/>
        <w:rPr/>
      </w:pPr>
      <w:r>
        <w:rPr/>
        <w:t>На основании п. 1 ст. 153 ЖК РФ, граждане и организации обязаны своевременно и полностью вносить плату за жилое помещение и коммунальные услуги.</w:t>
      </w:r>
    </w:p>
    <w:p>
      <w:pPr>
        <w:pStyle w:val="Normal"/>
        <w:bidi w:val="0"/>
        <w:rPr/>
      </w:pPr>
      <w:r>
        <w:rPr/>
        <w:t>Согласно ч. 4 ст. 154 ЖК РФ, плата за жилое помещение и коммунальные услуги включает в себя плату за холодное и горячее водоснабжение, водоотведение, электроснабжение, газоснабжение, теплоснабжение.</w:t>
      </w:r>
    </w:p>
    <w:p>
      <w:pPr>
        <w:pStyle w:val="Normal"/>
        <w:bidi w:val="0"/>
        <w:rPr/>
      </w:pPr>
      <w:r>
        <w:rPr/>
        <w:t>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государственной власти субъектов Российской Федерации в порядке, установленном Правительством Российской Федерации. Правила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а также правила,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станавливаются Правительством Российской Федерации (ч. 1 ст. 157 ЖК РФ).</w:t>
      </w:r>
    </w:p>
    <w:p>
      <w:pPr>
        <w:pStyle w:val="Normal"/>
        <w:bidi w:val="0"/>
        <w:rPr/>
      </w:pPr>
      <w:r>
        <w:rPr/>
        <w:t xml:space="preserve">На основании ч. 2 ст. 157 ЖК РФ, размер платы за коммунальные услуги, предусмотренные частью 4 ст. 154 настоящего Кодекса, рассчитывается </w:t>
      </w:r>
    </w:p>
    <w:p>
      <w:pPr>
        <w:pStyle w:val="Normal"/>
        <w:bidi w:val="0"/>
        <w:rPr/>
      </w:pPr>
      <w:r>
        <w:rPr/>
        <w:t>по тарифам, установленным органами государственной власти субъектов Российской Федерации в порядке, установленном федеральным законом. Органы местного самоуправления могут наделяться отдельными государственными полномочиями в области установления тарифов, предусмотренных настоящей частью, в порядке, предусмотренном законодательством Российской Федерации.</w:t>
      </w:r>
    </w:p>
    <w:p>
      <w:pPr>
        <w:pStyle w:val="Normal"/>
        <w:bidi w:val="0"/>
        <w:rPr/>
      </w:pPr>
      <w:r>
        <w:rPr/>
        <w:t xml:space="preserve">В соответствии п. 55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w:t>
      </w:r>
    </w:p>
    <w:p>
      <w:pPr>
        <w:pStyle w:val="Normal"/>
        <w:bidi w:val="0"/>
        <w:rPr/>
      </w:pPr>
      <w:r>
        <w:rPr/>
        <w:t xml:space="preserve">№ </w:t>
      </w:r>
      <w:r>
        <w:rPr/>
        <w:t>354и от дата, при отсутствии индивидуального или общего (квартирного прибора) учеты холодной воды, объём потребления определяется исходя из нормативов потребления коммунальных услуг.</w:t>
      </w:r>
    </w:p>
    <w:p>
      <w:pPr>
        <w:pStyle w:val="Normal"/>
        <w:bidi w:val="0"/>
        <w:rPr/>
      </w:pPr>
      <w:r>
        <w:rPr/>
        <w:t>Решением Совета Министров РК от дата в редакции от дата № 470 утверждены нормативы потребления коммунальных услуг холодного и горячего водоснабжения и водоотведения в жилых помещениях.</w:t>
      </w:r>
    </w:p>
    <w:p>
      <w:pPr>
        <w:pStyle w:val="Normal"/>
        <w:bidi w:val="0"/>
        <w:rPr/>
      </w:pPr>
      <w:r>
        <w:rPr/>
        <w:t>Решением исполнительного комитета Ялтинского городского совета № 588 от дата утверждены нормативы питьевого водоснабжения г. Ялта, введены нормативы питьевого снабжения для г. Ялта, для потребителей не имеющих квартирных и домовых приборов учета водопотребления.</w:t>
      </w:r>
    </w:p>
    <w:p>
      <w:pPr>
        <w:pStyle w:val="Normal"/>
        <w:bidi w:val="0"/>
        <w:rPr/>
      </w:pPr>
      <w:r>
        <w:rPr/>
        <w:t xml:space="preserve">В соответствии с ч. 1 ст. 155 ЖК РФ, плата за жилое помещение </w:t>
      </w:r>
    </w:p>
    <w:p>
      <w:pPr>
        <w:pStyle w:val="Normal"/>
        <w:bidi w:val="0"/>
        <w:rPr/>
      </w:pPr>
      <w:r>
        <w:rPr/>
        <w:t>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w:t>
      </w:r>
    </w:p>
    <w:p>
      <w:pPr>
        <w:pStyle w:val="Normal"/>
        <w:bidi w:val="0"/>
        <w:rPr/>
      </w:pPr>
      <w:r>
        <w:rPr/>
        <w:t xml:space="preserve">В силу ч. 1 ст. 157 ЖК РФ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w:t>
      </w:r>
    </w:p>
    <w:p>
      <w:pPr>
        <w:pStyle w:val="Normal"/>
        <w:bidi w:val="0"/>
        <w:rPr/>
      </w:pPr>
      <w:r>
        <w:rPr/>
        <w:t xml:space="preserve">из нормативов потребления коммунальных услуг (в том числе нормативов накопления твердых коммунальных отходов), утверждаемых органами государственной власти субъектов Российской Федерации в порядке, установленном Правительством Российской Федерации. При расчете платы </w:t>
      </w:r>
    </w:p>
    <w:p>
      <w:pPr>
        <w:pStyle w:val="Normal"/>
        <w:bidi w:val="0"/>
        <w:rPr/>
      </w:pPr>
      <w:r>
        <w:rPr/>
        <w:t xml:space="preserve">за коммунальные услуги для собственников помещений в многоквартирных домах, которые имеют установленную законодательством Российской Федерации обязанность по оснащению принадлежащих им помещений приборами учета используемых воды, электрической энергии и помещения которых не оснащены такими приборами учета, применяются повышающие коэффициенты к нормативу потребления соответствующего вида коммунальной услуги в размере и в порядке, которые установлены Правительством Российской Федерации. Правила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особенности предоставления отдельных видов коммунальных услуг собственникам и пользователям помещений в многоквартирном доме и жилых домов, условия и порядок заключения соответствующих договоров, а также правила,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w:t>
      </w:r>
    </w:p>
    <w:p>
      <w:pPr>
        <w:pStyle w:val="Normal"/>
        <w:bidi w:val="0"/>
        <w:rPr/>
      </w:pPr>
      <w:r>
        <w:rPr/>
        <w:t>с ресурсоснабжающими организациями, устанавливаются Правительством Российской Федерации.</w:t>
      </w:r>
    </w:p>
    <w:p>
      <w:pPr>
        <w:pStyle w:val="Normal"/>
        <w:bidi w:val="0"/>
        <w:rPr/>
      </w:pPr>
      <w:r>
        <w:rPr/>
        <w:t xml:space="preserve">    </w:t>
      </w:r>
      <w:r>
        <w:rPr/>
        <w:t>В соответствии с Постановления Правительства Российской Федерации от дата № 354 «О предоставлении коммунальных услуг собственникам и пользователям помещений в многоквартирных домах и жилых домов», а также правил предоставления коммунальных услуг собственникам и пользователям помещений в многоквартирных домах и жилых домов в соответствии с правами и обязанностями потребителя потребитель обязан  в целях учета потребленных коммунальных услуг использовать коллективные (общедомовые), индивидуальные, общие (квартирные), комнатные приборы учета, распределители утвержденного типа, соответствующие требованиям законодательства Российской Федерации об обеспечении единства измерений и прошедшие поверку,  обеспечивать проведение поверок установленных за счет потребителя коллективных (общедомовых),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исполнителя о планируемой дате снятия прибора учета для осуществления его поверки и дате установления прибора учета по итогам проведения его поверки, за исключением случаев, когда в договоре, содержащем положения о предоставлении коммунальных услуг, предусмотрена обязанность исполнителя осуществлять техническое обслуживание таких приборов учета, а также направлять исполнителю копию свидетельства о поверке или иного документа, удостоверяющего результаты поверки прибора учета, осуществленной в соответствии с положениями законодательства Российской Федерации об обеспечении единства измерений;</w:t>
      </w:r>
    </w:p>
    <w:p>
      <w:pPr>
        <w:pStyle w:val="Normal"/>
        <w:bidi w:val="0"/>
        <w:rPr/>
      </w:pPr>
      <w:r>
        <w:rPr/>
        <w:t>Как установлено в судебном заседании ответчик Давлатов О.Т.  дата обратился с заявлением директору ППВКХ ЮБК с просьбой зарегистрировать индивидуальный прибор учета воды, водомер марки КП 1,5, заводской номер 4385694, дата выпуска дата, показаниями водомера 00964. Согласно акта о приемке водомера в эксплуатацию от дата дата следующей проверки водомера до дата. Однако в установленный срок ответчик Давлатов О.Т. с поверкой не обратился.</w:t>
      </w:r>
    </w:p>
    <w:p>
      <w:pPr>
        <w:pStyle w:val="Normal"/>
        <w:bidi w:val="0"/>
        <w:rPr/>
      </w:pPr>
      <w:r>
        <w:rPr/>
        <w:t>Таким образом, расчет суммы задолженности за предоставленные услуги истцом произведен верно как по начислению по индивидуальному водомеру, так и по норме водопотребления.</w:t>
      </w:r>
    </w:p>
    <w:p>
      <w:pPr>
        <w:pStyle w:val="Normal"/>
        <w:bidi w:val="0"/>
        <w:rPr/>
      </w:pPr>
      <w:r>
        <w:rPr/>
        <w:t xml:space="preserve">       </w:t>
      </w:r>
      <w:r>
        <w:rPr/>
        <w:t>Поскольку судом установлено, что ответчики, являясь собственниками квартиры, а также проживающие в данной кварте не выполняли надлежащим образом обязанности по оплате в установленные сроки предоставленной им услуги по теплоснабжению, требования истца о взыскании с них образовавшейся задолженности являются обоснованными.</w:t>
      </w:r>
    </w:p>
    <w:p>
      <w:pPr>
        <w:pStyle w:val="Normal"/>
        <w:bidi w:val="0"/>
        <w:rPr/>
      </w:pPr>
      <w:r>
        <w:rPr/>
        <w:t xml:space="preserve">        </w:t>
      </w:r>
      <w:r>
        <w:rPr/>
        <w:t>Согласно ст. 249 ГК РФ каждый участник долевой собственности обязан соразмерно со своей долей участвовать в уплате налогов, сборов и иных платежей по общему имуществу, а также в издержках по его содержанию и сохранению.</w:t>
      </w:r>
    </w:p>
    <w:p>
      <w:pPr>
        <w:pStyle w:val="Normal"/>
        <w:bidi w:val="0"/>
        <w:rPr/>
      </w:pPr>
      <w:r>
        <w:rPr/>
        <w:t xml:space="preserve">      </w:t>
      </w:r>
      <w:r>
        <w:rPr/>
        <w:t>Таким образом, с Давлатова О.О. подлежит взысканию задолженность соразмерно доли в праве собственности  за период с дата по дата (1\6 доля), с Давлатова О.Т., действующего в своих интересах, а также в интересах несовершеннолетних детей Давлатова А.О., Давлатовой К.О., Давлатовой Ф.О., Давлатовой Х.О., пропорционально их долям в праве собственности по ( 1\6 доли у каждого),  Давлатова М.А.О., а также с Давлатовой Х.М. солидарно за период с дата по дата.</w:t>
      </w:r>
    </w:p>
    <w:p>
      <w:pPr>
        <w:pStyle w:val="Normal"/>
        <w:bidi w:val="0"/>
        <w:rPr/>
      </w:pPr>
      <w:r>
        <w:rPr/>
        <w:t xml:space="preserve">     </w:t>
      </w:r>
      <w:r>
        <w:rPr/>
        <w:t xml:space="preserve">Согласно ст. 309 – 310 ГК РФ обязательства должны исполняться надлежащим образом в соответствии с условиями обязательства и требованиями закона, и иных правовых актов. Односторонний отказ от исполнений обязательства и односторонние изменения его условий не допускается. </w:t>
      </w:r>
    </w:p>
    <w:p>
      <w:pPr>
        <w:pStyle w:val="Normal"/>
        <w:bidi w:val="0"/>
        <w:rPr/>
      </w:pPr>
      <w:r>
        <w:rPr/>
        <w:t xml:space="preserve">     </w:t>
      </w:r>
      <w:r>
        <w:rPr/>
        <w:t>В условиях состязательности гражданского процесса, когда в силу ст. 56 ГПК РФ каждая сторона должна доказывать те обстоятельства, на которые она ссылается как на основания своих требований и возражений, если иное не предусмотрено федеральным законом, и именно суд определяет, какие обстоятельства имеют значение для дела, какой стороне подлежит их доказывать, выносит обстоятельства на обсуждение, даже если стороны на какие-либо из них не ссылались, истцом ГУП РК «Водоканал Южного берега Крыма» предоставлены достаточные доказательства для удовлетворения заявленных требований.</w:t>
      </w:r>
    </w:p>
    <w:p>
      <w:pPr>
        <w:pStyle w:val="Normal"/>
        <w:bidi w:val="0"/>
        <w:rPr/>
      </w:pPr>
      <w:r>
        <w:rPr/>
        <w:tab/>
        <w:t xml:space="preserve">Суд, оценивая относимость, допустимость, достоверность каждого доказательства в отдельности и в их совокупности, приходит к заключению, что исковые требования ГУП РК «Водоканал Южного берега Крыма» подлежат удовлетворению в полном объеме. </w:t>
        <w:tab/>
        <w:tab/>
        <w:tab/>
        <w:tab/>
        <w:tab/>
        <w:tab/>
        <w:tab/>
        <w:tab/>
        <w:tab/>
        <w:t xml:space="preserve">В соответствии с Постановлением Пленума ВС РФ от дата № 23 «О судебном решении», решение должно быть законным и обоснованным (часть 1 статьи 195 ГПК РФ). В силу статьи 157 ГПК РФ одним из основных принципов судебного разбирательства является его непосредственность, решение может быть основано только на тех доказательствах, которые были исследованы судом первой инстанции в судебном заседании. Суд не вправе выйти за пределы требований статьи 201 ГПК РФ, а может исходить лишь из обстоятельств, рассмотренных в судебном заседании. </w:t>
        <w:tab/>
        <w:tab/>
      </w:r>
    </w:p>
    <w:p>
      <w:pPr>
        <w:pStyle w:val="Normal"/>
        <w:bidi w:val="0"/>
        <w:rPr/>
      </w:pPr>
      <w:r>
        <w:rPr/>
        <w:t>В силу статьи 98 ГПК РФ суд взыскивает с ответчиков в пользу истца государственную пошлину, согласно, доли в праве уплаченную последним при подаче иска, в размере 596 рублей 58 копеек.</w:t>
      </w:r>
    </w:p>
    <w:p>
      <w:pPr>
        <w:pStyle w:val="Normal"/>
        <w:bidi w:val="0"/>
        <w:rPr/>
      </w:pPr>
      <w:r>
        <w:rPr/>
        <w:t xml:space="preserve">На основании изложенного и руководствуясь ст. ст. 194 - 199 ГПК РФ, суд,       </w:t>
      </w:r>
    </w:p>
    <w:p>
      <w:pPr>
        <w:pStyle w:val="Normal"/>
        <w:bidi w:val="0"/>
        <w:rPr/>
      </w:pPr>
      <w:r>
        <w:rPr/>
      </w:r>
    </w:p>
    <w:p>
      <w:pPr>
        <w:pStyle w:val="Normal"/>
        <w:bidi w:val="0"/>
        <w:rPr/>
      </w:pPr>
      <w:r>
        <w:rPr/>
        <w:t>РЕШИЛ:</w:t>
      </w:r>
    </w:p>
    <w:p>
      <w:pPr>
        <w:pStyle w:val="Normal"/>
        <w:bidi w:val="0"/>
        <w:rPr/>
      </w:pPr>
      <w:r>
        <w:rPr/>
      </w:r>
    </w:p>
    <w:p>
      <w:pPr>
        <w:pStyle w:val="Normal"/>
        <w:bidi w:val="0"/>
        <w:rPr/>
      </w:pPr>
      <w:r>
        <w:rPr/>
        <w:t xml:space="preserve">    </w:t>
      </w:r>
      <w:r>
        <w:rPr/>
        <w:t>Исковые требования  ГУП Республики Крым «Водоканал Южного берега Крыма» к Давлатову Оскару Оскаровичу, Давлатову Оскару Тимуровичу, действующему в своих интересах, а так же в интересах несовершеннолетних детей Давлатова Аланбека Оскаровича, Давлатова Мухамедда Али Оскаровича, Давлатовой Камиллы Оскаровны, Давлатовой Фатимы Оскаровны, Давлатовой Хатидже Оскаровны, а так же к Давлатовой Ханифе Маликовне о взыскании задолженности за услуги по водоснабжению и водоотведению, судебных расходов удовлетворить.</w:t>
      </w:r>
    </w:p>
    <w:p>
      <w:pPr>
        <w:pStyle w:val="Normal"/>
        <w:bidi w:val="0"/>
        <w:rPr/>
      </w:pPr>
      <w:r>
        <w:rPr/>
      </w:r>
    </w:p>
    <w:p>
      <w:pPr>
        <w:pStyle w:val="Normal"/>
        <w:bidi w:val="0"/>
        <w:rPr/>
      </w:pPr>
      <w:r>
        <w:rPr/>
        <w:t>Взыскать в пользу ГУП Республики Крым «Водоканал Южного берега Крыма»  за период  с дата по дата задолженность за услуги водоснабжения и водоотведения  с Давлатова Оскар Оскаровича пропорционально его доли в праве  в сумме 2 485 рублей 74 копейки.</w:t>
      </w:r>
    </w:p>
    <w:p>
      <w:pPr>
        <w:pStyle w:val="Normal"/>
        <w:bidi w:val="0"/>
        <w:rPr/>
      </w:pPr>
      <w:r>
        <w:rPr/>
        <w:t xml:space="preserve">Взыскать с Давлатова Оскара Тимуровича, действующего в своих интересах, а так же в интересах несовершеннолетних детей Давлатова Аланбека Оскаровича, Давлатова Мухамедда Али Оскаровича, Давлатовой Камиллы Оскаровны, Давлатовой Фатимы Оскаровны, Давлатовой Хатидже Оскаровны, а так же с Давлатовой Ханифы Маликовны солидарно  за период  с дата по дата задолженность за услуги водоснабжения и водоотведения  в сумме 12 428 рублей 71 копейка.  </w:t>
      </w:r>
    </w:p>
    <w:p>
      <w:pPr>
        <w:pStyle w:val="Normal"/>
        <w:bidi w:val="0"/>
        <w:rPr/>
      </w:pPr>
      <w:r>
        <w:rPr/>
        <w:t>Взыскать с Давлатова Оскара Оскаровича в пользу ГУП РК «Водоканал Южного берега Крыма» расходы по оплате государственной пошлины в сумме  99 рублей 43 копейки.</w:t>
      </w:r>
    </w:p>
    <w:p>
      <w:pPr>
        <w:pStyle w:val="Normal"/>
        <w:bidi w:val="0"/>
        <w:rPr/>
      </w:pPr>
      <w:r>
        <w:rPr/>
        <w:t>Взыскать с Давлатова Оскара Тимуровича, действующего в своих интересах, а так же в интересах несовершеннолетних детей Давлатова Аланбека Оскаровича, Давлатова Мухамедда Али Оскаровича, Давлатовой Камиллы Оскаровны, Давлатовой Фатимы Оскаровны, Давлатовой Хатидже Оскаровны, а так же с Давлатовой Ханифы Маликовны солидарно  в пользу ГУП РК «Водоканал Южного берега Крыма» расходы по оплате государственной пошлины в размере 497 рублей 15 копеек.</w:t>
      </w:r>
    </w:p>
    <w:p>
      <w:pPr>
        <w:pStyle w:val="Normal"/>
        <w:bidi w:val="0"/>
        <w:rPr/>
      </w:pPr>
      <w:r>
        <w:rPr/>
      </w:r>
    </w:p>
    <w:p>
      <w:pPr>
        <w:pStyle w:val="Normal"/>
        <w:bidi w:val="0"/>
        <w:rPr/>
      </w:pPr>
      <w:r>
        <w:rPr/>
        <w:t>На решение может быть подана апелляционная жалоба в Ялтинский городской суд в течение месяца со дня принятия решения в окончательной форме через мирового судью.</w:t>
      </w:r>
    </w:p>
    <w:p>
      <w:pPr>
        <w:pStyle w:val="Normal"/>
        <w:bidi w:val="0"/>
        <w:rPr/>
      </w:pPr>
      <w:r>
        <w:rPr/>
      </w:r>
    </w:p>
    <w:p>
      <w:pPr>
        <w:pStyle w:val="Normal"/>
        <w:bidi w:val="0"/>
        <w:rPr/>
      </w:pPr>
      <w:r>
        <w:rPr/>
        <w:t>Мотивировочное решение суда изготовлено дата</w:t>
      </w:r>
    </w:p>
    <w:p>
      <w:pPr>
        <w:pStyle w:val="Normal"/>
        <w:bidi w:val="0"/>
        <w:rPr/>
      </w:pPr>
      <w:r>
        <w:rPr/>
        <w:t xml:space="preserve">    </w:t>
      </w:r>
    </w:p>
    <w:p>
      <w:pPr>
        <w:pStyle w:val="Normal"/>
        <w:bidi w:val="0"/>
        <w:rPr/>
      </w:pPr>
      <w:r>
        <w:rPr/>
        <w:t>Мировой судья                                                             П.Н. Киреев</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