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РЕШЕНИЕ </w:t>
        <w:br/>
        <w:t xml:space="preserve">             Именем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сентября 2017 года                                                              г. Ялта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94 Ялтинского судебного района ( городской округ Ялта) Киреев П.Н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едставителя истца Тощук И.Н., по доверенности от 12.01.2017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ветчика  Маменко М.Д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Ароян Г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П «НАЗВАНИЕ» г. Ялта муниципальное образование городской округ Ялта Республики Крым к Маменко Майи Дмитриевне, Маменко Анне Александровне, Маменко Сергею Александровичу о взыскании задолженности по оплате жилищно-коммунальных услуг, судебных расходов.</w:t>
      </w:r>
    </w:p>
    <w:p>
      <w:pPr>
        <w:pStyle w:val="Normal"/>
        <w:ind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исковых требованиях  МУП «НАЗВАНИЕ» г. Ялта муниципальное образование городской округ Ялта Республики Крым к к Маменко Майи Дмитриевне, Маменко Анне Александровне, Маменко Сергею Александровичу  о взыскании задолженности по оплате жилищно-коммунальных услуг, судебных расходов отказать в связи с пропуском исковой давности.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ы можете, обратиться к мировому судье судебного участка № 94 Ялтинского района ( городской округ Ялта ) с заявлением составить мотивированное решение суда по рассмотренному им де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 судья:                                                                               П.Н. Киреев </w:t>
      </w:r>
    </w:p>
    <w:p>
      <w:pPr>
        <w:pStyle w:val="Style41"/>
        <w:widowControl/>
        <w:spacing w:lineRule="auto" w:line="240"/>
        <w:ind w:left="-567" w:right="-7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ind w:left="-567" w:right="-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Style41"/>
        <w:widowControl/>
        <w:spacing w:lineRule="auto" w:line="240"/>
        <w:ind w:left="-567" w:right="-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</w:t>
      </w:r>
    </w:p>
    <w:p>
      <w:pPr>
        <w:pStyle w:val="Style41"/>
        <w:widowControl/>
        <w:spacing w:lineRule="auto" w:line="240"/>
        <w:ind w:left="-567" w:right="-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П.Н. Кирее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