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1-16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</w:t>
        <w:tab/>
        <w:tab/>
        <w:tab/>
        <w:t xml:space="preserve">                  </w:t>
        <w:tab/>
        <w:t xml:space="preserve">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1 Железнодорожного судебного района города Симферополя-мировой судья судебного участка № 4 Железнодорожного судебного района города Симферополя фио с участием государственного обвинителя – фио, </w:t>
      </w:r>
    </w:p>
    <w:p>
      <w:pPr>
        <w:pStyle w:val="Normal"/>
        <w:jc w:val="both"/>
        <w:rPr/>
      </w:pPr>
      <w:r>
        <w:rPr/>
        <w:t>подсудимой фио и ее защитника – адвоката фио, представившего удостоверение №  от дата и ордер № от да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рпевшей фио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по обвинению </w:t>
      </w:r>
    </w:p>
    <w:p>
      <w:pPr>
        <w:pStyle w:val="Normal"/>
        <w:jc w:val="both"/>
        <w:rPr/>
      </w:pPr>
      <w:r>
        <w:rPr/>
        <w:t>фио, паспортные данные УССР, гражданки РФ, со среднем образованием, в браке не состоящей, имеющая на иждивении несовершеннолетних детей: фио, паспортные данные, фио, паспортные данные, фио, паспортные данные, официально не трудоустроенной, зарегистрированной и проживающей по адресу: адрес, ранее не судимой,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1 ст.158 УК РФ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кражу, то есть тайное хищение чужого имущества при следующих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, фио дата, примерно в время, находясь по месту своего жительства: адрес, реализуя внезапно возникший преступный умысел направленный на тайное хищение  чужого имущества, действуя  умышленно и противоправно из корыстных побуждений, убедившись, что за ее действиями никто  не наблюдает и они носят тайный характер для окружающих, из сумки  стоящей в гостиной комнате тайно похитила банковскую карту наименование организации, принадлежащим фио После чего фио направилась по адресу в , расположенного по адресу: адрес, где воспользовавшись банкоматом  обналичила денежные средства со счета потерпевшей, в размере сумма. После чего фио с похищенными денежными средствами с места совершения преступления скрылась и распорядилась ими по своему усмотрению, чем причинила фио материальный ущерб на вышеуказанную сумму.</w:t>
      </w:r>
    </w:p>
    <w:p>
      <w:pPr>
        <w:pStyle w:val="Normal"/>
        <w:jc w:val="both"/>
        <w:rPr/>
      </w:pPr>
      <w:r>
        <w:rPr/>
        <w:t>Данные действия фио квалифицированы органом предварительного следствия по ч.1 ст. 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В судебном заседании потерпевшая фио заявила ходатайство о прекращении уголовного дела в отношении подсудимой в связи с примирением сторон, пояснила, что она полностью загладил причиненный ей вред, принесла свои извинения, никаких претензий к ней она не имеет, а также фио отказалась  от предъявленного ранее гражданского иска. Последствия отказа от гражданского иска, предусмотренные ч. 5 ст. 44 УПК РФ потерпевшей разъяснены и понятны.</w:t>
      </w:r>
    </w:p>
    <w:p>
      <w:pPr>
        <w:pStyle w:val="Normal"/>
        <w:jc w:val="both"/>
        <w:rPr/>
      </w:pPr>
      <w:r>
        <w:rPr/>
        <w:t xml:space="preserve">Подсудимая  фио  и ее защитник фио  просили уголовное дело прекратить в связи с примирением сторон, против прекращения производства по гражданскому иску не возражали. Также фио пояснила, что вину в предъявленном обвинении признает в полном объеме, в содеянном раскаивается, причиненный ею вред полностью загладила, принесла свои извинения потерпевшей. Правовые последствия прекращения уголовного дела по данному не реабилитирующему основанию ей разъяснены и понятны.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прекращения уголовного дела в связи с примирением сторон, поскольку все основания для этого соблюдены, а также  против прекращения производства по гражданскому иску не возражал, так как в соответствии с п. 11 ч. 4 ст. 44 УПК РФ гражданский истец вправе оказаться от предъявленного им гражданского иска. </w:t>
      </w:r>
    </w:p>
    <w:p>
      <w:pPr>
        <w:pStyle w:val="Normal"/>
        <w:jc w:val="both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jc w:val="both"/>
        <w:rPr/>
      </w:pPr>
      <w:r>
        <w:rPr/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15 УК РФ преступление, предусмотренное ч.1 ст.119 УК РФ, в совершении которого обвиняется фио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фио ранее не судима; на учете у врача-психиатра и нарколога не состоит (л.д.67,69), по месту жительства характеризуется с посредственной стороны (л.д.62), имеет на иждивении несовершеннолетних детей: фио, паспортные данные (л.д.71), фио, паспортные данные (л.д.72), фио, паспортные данные (л.д.70), явилась с повинной (л.д.9), вину в предъявленном обвинении признала полностью, в содеянном раскаялась, примирилась с потерпевшей, причиненный вред загладила. Претензий к подсудимой как морального, так и материального характера, у потерпевшей не имеется.</w:t>
      </w:r>
    </w:p>
    <w:p>
      <w:pPr>
        <w:pStyle w:val="Normal"/>
        <w:jc w:val="both"/>
        <w:rPr/>
      </w:pPr>
      <w:r>
        <w:rPr/>
        <w:t>При таких обстоятельствах, суд считает возможным удовлетворить заявленное ходатайство, а уголовное дело в отношении фио по обвинению в совершении преступления, предусмотренного ч.1 ст.119 УК РФ, – прекратить, освободив подсудимую от уголовной ответственности в соответствии со ст.76 У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ять отказ потерпевшей фио от гражданского иска к фио о взыскании  причиненного и не возмещенного материального ущерба в размере сумма. Производство по предъявленному гражданскому иску прекратить. </w:t>
      </w:r>
    </w:p>
    <w:p>
      <w:pPr>
        <w:pStyle w:val="Normal"/>
        <w:jc w:val="both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5, 254, 316 , ч. 5 ст. 44 УПК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по обвинению фио в совершении преступления, предусмотренного ч.1 ст.158 УК РФ, на основании ст.25 УПК РФ, с освобождением ее от уголовной ответственности в соответствии со ст.76 УК РФ, в связи с примирением с потерпевшей.</w:t>
      </w:r>
    </w:p>
    <w:p>
      <w:pPr>
        <w:pStyle w:val="Normal"/>
        <w:jc w:val="both"/>
        <w:rPr/>
      </w:pPr>
      <w:r>
        <w:rPr/>
        <w:t>Принять отказ потерпевшей фио от гражданского иска к фио о взыскании  причиненного и не возмещенного материального ущерба в размере сумма. Производство по предъявленному гражданскому иску прекратить.</w:t>
      </w:r>
    </w:p>
    <w:p>
      <w:pPr>
        <w:pStyle w:val="Normal"/>
        <w:jc w:val="both"/>
        <w:rPr/>
      </w:pPr>
      <w:r>
        <w:rPr/>
        <w:t xml:space="preserve">Меру пресечения фио в виде подписки о невыезде и надлежащем поведении после вступления постановления в законную силу – отменить.  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Железнодорожный районный суд г. Симферополя Республики Крым в течение 10 суток со дня его провозглашения через мирового судью судебного участка № 1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 1 </w:t>
      </w:r>
    </w:p>
    <w:p>
      <w:pPr>
        <w:pStyle w:val="Normal"/>
        <w:jc w:val="both"/>
        <w:rPr/>
      </w:pPr>
      <w:r>
        <w:rPr/>
        <w:t xml:space="preserve">Железнодорожного судебного района </w:t>
      </w:r>
    </w:p>
    <w:p>
      <w:pPr>
        <w:pStyle w:val="Normal"/>
        <w:jc w:val="both"/>
        <w:rPr/>
      </w:pPr>
      <w:r>
        <w:rPr/>
        <w:t>города Симферополь -</w:t>
      </w:r>
    </w:p>
    <w:p>
      <w:pPr>
        <w:pStyle w:val="Normal"/>
        <w:jc w:val="both"/>
        <w:rPr/>
      </w:pPr>
      <w:r>
        <w:rPr/>
        <w:t xml:space="preserve">мировой судья судебного участка №4 </w:t>
      </w:r>
    </w:p>
    <w:p>
      <w:pPr>
        <w:pStyle w:val="Normal"/>
        <w:jc w:val="both"/>
        <w:rPr/>
      </w:pPr>
      <w:r>
        <w:rPr/>
        <w:t>Железнодорожного судеб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Симферополь</w:t>
        <w:tab/>
        <w:tab/>
        <w:tab/>
        <w:t xml:space="preserve">      /подпись/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