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56/2017</w:t>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ь фио </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 </w:t>
        <w:tab/>
        <w:tab/>
        <w:t>фио</w:t>
      </w:r>
    </w:p>
    <w:p>
      <w:pPr>
        <w:pStyle w:val="Normal"/>
        <w:rPr/>
      </w:pPr>
      <w:r>
        <w:rPr/>
        <w:t xml:space="preserve">подсудимого  – </w:t>
        <w:tab/>
        <w:tab/>
        <w:tab/>
        <w:tab/>
        <w:tab/>
        <w:tab/>
        <w:tab/>
        <w:t xml:space="preserve">фио, </w:t>
      </w:r>
    </w:p>
    <w:p>
      <w:pPr>
        <w:pStyle w:val="Normal"/>
        <w:rPr/>
      </w:pPr>
      <w:r>
        <w:rPr/>
        <w:t xml:space="preserve">защитника – </w:t>
        <w:tab/>
        <w:tab/>
        <w:tab/>
        <w:tab/>
        <w:tab/>
        <w:tab/>
        <w:tab/>
        <w:t>адвоката фио., представившего удостоверение ... от дата и ордер №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w:t>
      </w:r>
    </w:p>
    <w:p>
      <w:pPr>
        <w:pStyle w:val="Normal"/>
        <w:rPr/>
      </w:pPr>
      <w:r>
        <w:rPr/>
        <w:t>паспортные данные, имеющего среднее образование, в браке не состоящего, официально не трудоустроенного, проживающего и зарегистрированного по адресу: адрес, ранее судимого:</w:t>
      </w:r>
    </w:p>
    <w:p>
      <w:pPr>
        <w:pStyle w:val="Normal"/>
        <w:rPr/>
      </w:pPr>
      <w:r>
        <w:rPr/>
        <w:t xml:space="preserve">- дата Железнодорожным районным судом адрес по ч. 2 ст.186 УК Украины к дата лишения свободы; </w:t>
      </w:r>
    </w:p>
    <w:p>
      <w:pPr>
        <w:pStyle w:val="Normal"/>
        <w:rPr/>
      </w:pPr>
      <w:r>
        <w:rPr/>
        <w:t>- дата Железнодорожным районным судом адрес по ч. 3 ст.30, ч.1 ст.158,ч.1 ст. 158, ч.1 ст.158,ч.1 ст. 158, ч.1 ст.158,ч.2 ст.69 УК РФ к дата 2 месяцам лишения свободы строго режима;</w:t>
      </w:r>
    </w:p>
    <w:p>
      <w:pPr>
        <w:pStyle w:val="Normal"/>
        <w:rPr/>
      </w:pPr>
      <w:r>
        <w:rPr/>
        <w:t>- дата Железнодорожным районным судом адрес по п. «в» ч.2 ст. 158 УК РФ на основании ч.2, ч.5 ст.69 УК РФ к дата лишения свободы строгого режима, дата освобожден условно-досрочно, неотбытый срок на дата 4 дня,</w:t>
      </w:r>
    </w:p>
    <w:p>
      <w:pPr>
        <w:pStyle w:val="Normal"/>
        <w:rPr/>
      </w:pPr>
      <w:r>
        <w:rPr/>
        <w:t>- дата Железнодорожным районным судом адрес по п. «в» ч. 2 ст. 158 УК РФ  на основании  ч. 1            ст. 70 УК РФ к дата 2 месяцам лишения свободы с отбыванием наказания в исправительной колонии строгого режима,</w:t>
      </w:r>
    </w:p>
    <w:p>
      <w:pPr>
        <w:pStyle w:val="Normal"/>
        <w:rPr/>
      </w:pPr>
      <w:r>
        <w:rPr/>
        <w:t>обвиняемого в совершении преступлений, предусмотренных ч. 1 ст. 158, ч. 1     ст. 158, ч. 1 ст. 158, ч. 1 ст. 158, ч. 1 ст. 158, ч. 1 ст. 158, ч. 3 ст. 30 ч. 1 ст.158, ч. 3 ст. 30ч. 1 ст. 158, ч.1 ст.158, ч. 1 ст.158,ч. 3 ст. 30 ч. 1 ст.158 УК РФ,</w:t>
      </w:r>
    </w:p>
    <w:p>
      <w:pPr>
        <w:pStyle w:val="Normal"/>
        <w:rPr/>
      </w:pPr>
      <w:r>
        <w:rPr/>
      </w:r>
    </w:p>
    <w:p>
      <w:pPr>
        <w:pStyle w:val="Normal"/>
        <w:rPr/>
      </w:pPr>
      <w:r>
        <w:rPr/>
        <w:t>УСТАНОВИЛ:</w:t>
      </w:r>
    </w:p>
    <w:p>
      <w:pPr>
        <w:pStyle w:val="Normal"/>
        <w:rPr/>
      </w:pPr>
      <w:r>
        <w:rPr/>
      </w:r>
    </w:p>
    <w:p>
      <w:pPr>
        <w:pStyle w:val="Normal"/>
        <w:rPr/>
      </w:pPr>
      <w:r>
        <w:rPr/>
        <w:t>фиосовершил кражу, то есть тайное хищение чужого имущества при следующих обстоятельствах.</w:t>
      </w:r>
    </w:p>
    <w:p>
      <w:pPr>
        <w:pStyle w:val="Normal"/>
        <w:rPr/>
      </w:pPr>
      <w:r>
        <w:rPr/>
        <w:t>Так, фио дата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два полимерных бокса, являющихся «Наборами инструментов 56», каждый стоимостью сумма. С похищенным имуществом фио с места преступления скрылся и распорядился им по своему усмотрению, чем причинил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Так же, фиодата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гипермаркете тайно похитил два полимерных бокса, являющихся «Наборами инструментов 56», каждый стоимостью сумма. С похищенным имуществом фио с места преступления скрылся и распорядился им по своему усмотрению, чем причинил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Так же, фио дата,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два полимерных бокса, являющихся «Наборами инструментов 56», каждый стоимостью сумма. С похищенным имуществом фио с места преступления скрылся и распорядился им по своему усмотрению, чем причинил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Так же, фиодата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два полимерных бокса, являющихся «Наборами инструментов 56», каждый стоимостью сумма. С похищенным имуществом фио с места преступления скрылся и распорядился им по своему усмотрению, чем причинил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Так же, фио дата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а тайно похитил два полимерных бокса, являющихся «Наборами инструментов 56», каждый стоимостью сумма. С похищенным имуществом фио с места преступления скрылся и распорядился им по своему усмотрению, чем причинил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Кроме того, фио дата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два полимерных бокса, являющихся «Наборами инструментов 56», каждый стоимостью сумма. С похищенным имуществом фио с места преступления скрылся и распорядился им по своему усмотрению, чем причинил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Кроме того, фио дата в время, находясь в торговом зале гипермаркете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два полимерных бокса, являющихся «Наборами инструментов 56», каждый стоимостью          сумма. После этого, пройдя линию касс, и направляясь к выходу из помещения магазина, не смог довести свой преступный умысел до конца, по независящим от него обстоятельствам, так как был застигнут работниками охранной организации наименование организации, которыми был задержан, в связи с чем вынуждено прекратил свои противоправные действия, направленные на тайное хищение чужого имущества. Своими действиями фио мог причинить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ч.3 ст.30, ч.1 ст.158 УК Российской Федерации, - покушение на кражу, то есть покушени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Кроме того, фио дата в примерно в время, фио находясь в торговом зале гипермаркета наименование организации, расположенного по адрес вг. Симферополе,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вуказанном гипермаркете тайно похитил два «Электрических лобзика 650 W» каждый стоимостью сумма, шоколад «Аленка» стоимостью сумма, шоколад «Несквик», в количестве трех штук, стоимостью сумма каждая, на общую сумму сумма. После этого, пройдя линию касс, и направляясь к выходу из помещения магазина, не смог довести свой преступный умысел до конца, по независящим от него обстоятельствам, так как был застигнут работниками охранной организации наименование организации, которыми был задержан, в связи с чем вынуждено прекратил свои противоправные действия, направленные на тайное хищение чужого имущества. Своими действиями фио мог причинить наименование организации материальный ущерб на общую сумму сумма.</w:t>
      </w:r>
    </w:p>
    <w:p>
      <w:pPr>
        <w:pStyle w:val="Normal"/>
        <w:rPr/>
      </w:pPr>
      <w:r>
        <w:rPr/>
        <w:t>Данные действия фио, квалифицированы органом дознания по ч.3 ст.30, ч.1 ст.158 УК Российской Федерации, - покушение на кражу, то есть покушени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Так же, фио дата в примерно в время, находясь возле торгового места №37, расположенного на рынке «Пальмира», находящемся по адресу: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тайно похитил ящик для инструмента «Стенли 23», металлопластиковый 1-95-766, закупочной стоимостью сумма, в котором находилось: «СТК-045 Коронка по металлу 19 мм» 1 шт., закупочной стоимостью сумма, «СТК-045 Коронка по металлу 20 мм» 1 шт., закупочной стоимостью сумма, «СТК-045 Коронка по металлу 22 мм» 2шт., закупочной стоимостью сумма каждая, «СТК-045 Коронка по металлу 25 мм» 1шт., закупочной стоимостью сумма, «СТК-045 Коронка по металлу 32 мм» 2шт., закупочной стоимостью 250рублей каждая, «СТК-045 Коронка по металлу 35 мм» 2шт., закупочной стоимостью сумма каждая, «СТК-045 Коронка по металлу 38 мм» 1 шт., закупочной стоимостью сумма, «СТК-045 Коронка по металлу 44 мм» 1 шт., закупочной стоимостью сумма, «СТК-045 Коронка по металлу 51</w:t>
        <w:tab/>
        <w:t>мм» 1 шт., закупочной стоимостью 405рублей, «СТК-045 Коронка по металлу 60мм» 2 шт., закупочной стоимостью сумма каждая, «СТК-045 Коронка по металлу 68 мм» 2 шт., закупочной стоимостью сумма каждая, «СТК-045 Коронка по металлу 70 мм» 1 шт., закупочной стоимостью сумма каждая, принадлежащие фио С похищенным имуществом фио с места преступления скрылся и распорядился им по своему усмотрению, чем причинил фио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Так же, фиодата в10 время, находясь в торговом зале гипермаркета «Новацентр К»,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десять брелоков в форме сердца, стоимостью сумма каждое, и три пары мужских носков, стоимостью сумма каждая. С похищенным имуществом фио с места преступления скрылся и распорядился им по своему усмотрению, чем причинил гипермаркету «Новацентр К» материальный ущерб на общую сумму сумма.</w:t>
      </w:r>
    </w:p>
    <w:p>
      <w:pPr>
        <w:pStyle w:val="Normal"/>
        <w:rPr/>
      </w:pPr>
      <w:r>
        <w:rPr/>
        <w:t>Данные действия фио квалифицированы органом дознания по ч. 1 ст. 158 УК РФ, как кража, то есть тайное хищение чужого имущества.</w:t>
      </w:r>
    </w:p>
    <w:p>
      <w:pPr>
        <w:pStyle w:val="Normal"/>
        <w:rPr/>
      </w:pPr>
      <w:r>
        <w:rPr/>
        <w:t xml:space="preserve">Так же, фио дата в примерно в время, находясь в торговом зале гипермаркета наименование организации, расположенного по адрес. адрес,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гипермаркете тайно похитил: трусы ... в количестве 1 единица, стоимостью сумма, трусы ... в количестве 1 единица, стоимостью сумма, колготы детские ... телефон в ассорт.», артикул телефон, в количестве 8 единиц, стоимостью сумма каждые, колготы детские ...телефон в ассорт.», в количестве 3 единиц, стоимостью сумма каждые, колготы детские ...телефон в ассорт.», в количестве 3 единиц, стоимостью сумма каждые, колготы детские .... телефон в ассорт.», в количестве 1 единица, стоимостью сумма, колготы детские ...... в количестве 5 единиц (4 пары) стоимостью сумма каждые, колготы детские ......, в количестве 8 единиц (3 парысинего цвета, 3 пары черного цвета, 1 пара белого цвета и 1 пара голубого цвета), стоимостью сумма каждые, колготы детские ...... в количестве 5 единиц (4 пары белого цвета и 1 пара), стоимостью сумма каждые, колготы детские ...... в количестве 4 единицы, стоимостью сумма каждые, колготы детские ...... в количестве 4 единицы, стоимостью сумма каждые, колготы детские ......, в количестве 1 единица, стоимостью сумма, колготы детские ...... в количестве 1 единица, стоимостью сумма, колготы детские ....телефон, в ассорт. 85%хлопок,15% полиамид, в количестве 1 единица, стоимостью сумма, колготы детские ... в количестве 2 единиц, стоимостью сумма каждые. После этого, направляясь с похищенным имуществом, к выходу из помещения гипермаркета, не смог довести свой преступный умысел до конца, по независящим от него обстоятельствам, так как был застигнут работниками службы безопасности  наименование организации, которыми был задержан, в связи с чем вынуждено прекратил свои противоправные действия, направленные на тайное хищение чужого имущества. Своими действиями фио мог причинить       наименование организации материальный ущерб на общую сумму сумма. </w:t>
      </w:r>
    </w:p>
    <w:p>
      <w:pPr>
        <w:pStyle w:val="Normal"/>
        <w:rPr/>
      </w:pPr>
      <w:r>
        <w:rPr/>
        <w:t>Данные действия фио, квалифицированы органом дознания по ч. 3 ст. 30, ч. 1 ст. 158 УК Российской Федерации, - покушение на кражу, то есть покушени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rPr/>
      </w:pPr>
      <w:r>
        <w:rPr/>
        <w:t>Подсудимый фио по окончании дознания при ознакомлении с материалами дела заявил ходатайство о рассмотрении дела в особом порядке без судебного разбирательства (Том № 3, л.д. 80).</w:t>
      </w:r>
    </w:p>
    <w:p>
      <w:pPr>
        <w:pStyle w:val="Normal"/>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rPr/>
      </w:pPr>
      <w:r>
        <w:rPr/>
        <w:t>Представитель потерпевшего фио, представитель потерпевшего фио, а также потерпевший фио направили заявления о рассмотрении уголовного дела в их отсутствие, выразили свое согласие на рассмотрения дела в особом порядке.</w:t>
      </w:r>
    </w:p>
    <w:p>
      <w:pPr>
        <w:pStyle w:val="Normal"/>
        <w:rPr/>
      </w:pPr>
      <w:r>
        <w:rPr/>
        <w:t>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 законность и допустимость имеющихся в деле доказательств и не заявил о нарушении прав подсудимого в ходе дознания.</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Последствия постановления приговора в особом порядке принятия судебного решения подсудимому разъяснены судом и ему понятны.</w:t>
      </w:r>
    </w:p>
    <w:p>
      <w:pPr>
        <w:pStyle w:val="Normal"/>
        <w:rPr/>
      </w:pPr>
      <w:r>
        <w:rPr/>
        <w:t>Суд приходит к выводу, что обвинение, с которым согласился подсудимый фио,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rPr/>
      </w:pPr>
      <w:r>
        <w:rPr/>
        <w:t>Оценив всю совокупность представленных органами дознания доказательств, суд исходит из фактически установленных в суде обстоятельств уголовного дела, признанных доказанными, и считает, что действия подсудимого фио по эпизоду от дата следует квалифицировать по ч. 1 ст. 158 УК РФ, как кража, то есть тайное хищение чужого имущества.</w:t>
      </w:r>
    </w:p>
    <w:p>
      <w:pPr>
        <w:pStyle w:val="Normal"/>
        <w:rPr/>
      </w:pPr>
      <w:r>
        <w:rPr/>
        <w:t>Второ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Трети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Четверты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Пяты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Шесто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Седьмой эпизод преступной деятельности фио от дата, следует квалифицировать по ч. 3 ст. 30 ч. 1 ст.158 УК РФ,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Восьмой эпизод преступной деятельности фио от дата, следует квалифицировать по ч. 3 ст. 30 ч. 1 ст. 158 УК РФ,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Девяты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Десятый эпизод преступной деятельности фио от дата, следует квалифицировать по ч. 1 ст. 158 УК РФ, как кража, то есть тайное хищение чужого имущества.</w:t>
      </w:r>
    </w:p>
    <w:p>
      <w:pPr>
        <w:pStyle w:val="Normal"/>
        <w:rPr/>
      </w:pPr>
      <w:r>
        <w:rPr/>
        <w:t>Одиннадцатый эпизод преступной деятельности фио               от дата, следует квалифицировать по ч. 3 ст. 30 ч. 1 ст. 158 УК РФ,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t>Совершенные фио преступления в соответствии со                 ст. 15 УК РФ относится к преступлениям небольшой тяжести.</w:t>
      </w:r>
    </w:p>
    <w:p>
      <w:pPr>
        <w:pStyle w:val="Normal"/>
        <w:rPr/>
      </w:pPr>
      <w:r>
        <w:rPr/>
        <w:t>Судом также установлено, что фио ранее неоднократно судим (Том № 3, л.д. 18-22, 26-29); на учете у врача-психиатра и врача нарколога не состоит (Том № 3, л.д. 12,14), по месту жительства характеризуется с посредственной стороны (Том № 3, л.д.15).</w:t>
      </w:r>
    </w:p>
    <w:p>
      <w:pPr>
        <w:pStyle w:val="Normal"/>
        <w:rPr/>
      </w:pPr>
      <w:r>
        <w:rPr/>
        <w:t>В качестве обстоятельств, смягчающих наказание подсудимому в соответствии с п. «и» ч. 1 ст. 61 УК РФ мировой судья, признает его явки с повинными (Том № 1 л.д. 18-19, л.д. 52, л.д. 74, л.д. 97, л.д. 117, л.д. 137, л.д. 168, л.д. 206, л.д. 240, л.д. 262, Том № 2 л.д. 91), а в соответствии с ч. 2 ст. 61 УК РФ – признание вины и чистосердечное раскаяние в содеянном.</w:t>
      </w:r>
    </w:p>
    <w:p>
      <w:pPr>
        <w:pStyle w:val="Normal"/>
        <w:rPr/>
      </w:pPr>
      <w:r>
        <w:rPr/>
        <w:t>Обстоятельство, отягчающее наказание, предусмотренное ст. 63 УК РФ, является рецидив преступлений, так как подсудимый фио имеет судимость за преступление средней тяжести и вновь совершил умышленное преступление небольшой тяжести.</w:t>
      </w:r>
    </w:p>
    <w:p>
      <w:pPr>
        <w:pStyle w:val="Normal"/>
        <w:rPr/>
      </w:pPr>
      <w:r>
        <w:rPr/>
        <w:t>Согласно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 Согласно п. 44 Постановления Пленума Верховного Суда Российской Федерации «О практике назначения судами РФ уголовного наказания» № 58 от 22 декабря 2015 года совершение умышленного преступления небольшой тяжести лицом, имеющим судимость за преступление средней тяжести, тяжкое или особо тяжкое преступление, образует рецидив преступлений.</w:t>
      </w:r>
    </w:p>
    <w:p>
      <w:pPr>
        <w:pStyle w:val="Normal"/>
        <w:rPr/>
      </w:pPr>
      <w:r>
        <w:rPr/>
        <w:t>Из материалов уголовного дела следует, что фио, паспортные данные осужден приговором Железнодорожного районного суда города Симферополя Республики Крым от дата  по п. «б»  ч. 2 ст. 158 УК РФ на основании  ч. 1 ст. 70 УК РФ к дата 2 месяцам лишения свободы с отбыванием наказания в исправительной колонии строгого режима. Указанный приговор не обжалован и вступил в законную силу дата (Том № 3 л.д. 26-29). Совершенное фио преступление в соответствии со ст. 15 УК РФ относится к преступлениям средней тяжести.</w:t>
      </w:r>
    </w:p>
    <w:p>
      <w:pPr>
        <w:pStyle w:val="Normal"/>
        <w:rPr/>
      </w:pPr>
      <w:r>
        <w:rPr/>
        <w:t>Согласно ч. 2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rPr/>
      </w:pPr>
      <w:r>
        <w:rPr/>
        <w:t>С учетом всех обстоятельств по делу и данных о личности подсудимого, а также принимая во внимание, что санкцией ч. 1 ст. 158 УК РФ предусмотрен наиболее строгий вид наказания в виде лишения свободы до двух лет, мировой судья приходит к выводу о том, что для достижения целей наказания необходимо назначить фио наказание в виде лишения свободы в пределах санкции статьи, по которой квалифицированы его действия, с учетом требований, предусмотренных, ч. 5 ст. 62 УК РФ, ч. 2 ст. 68 УК РФ, без учета положений ч. 1 ст. 62 УК РФ, поскольку установлены обстоятельства, отягчающие наказание подсудимого.</w:t>
      </w:r>
    </w:p>
    <w:p>
      <w:pPr>
        <w:pStyle w:val="Normal"/>
        <w:rPr/>
      </w:pPr>
      <w:r>
        <w:rPr/>
        <w:t>Оснований для назначения менее строгого вида наказания, за преступление, предусмотренное ч. 1 ст. 158 УК РФ, а также для применения положений п. 6 ст. 15, ст. 64 УК РФ, при назначении наказания фио, мировой судья не находит.</w:t>
      </w:r>
    </w:p>
    <w:p>
      <w:pPr>
        <w:pStyle w:val="Normal"/>
        <w:rPr/>
      </w:pPr>
      <w:r>
        <w:rPr/>
        <w:t>Поскольку преступление по данному уголовному делу фио совершил до вынесения приговора судьей Железнодорожного районного суда города Симферополя Республики Крым от дата по п. «б»  ч. 2  ст. 158 УК РФ, окончательное наказание ему необходимо назначить по правилам ч. 5 ст. 69 УК РФ по совокупности преступлений.</w:t>
      </w:r>
    </w:p>
    <w:p>
      <w:pPr>
        <w:pStyle w:val="Normal"/>
        <w:rPr/>
      </w:pPr>
      <w:r>
        <w:rPr/>
        <w:t>Заявленный представителем потерпевшего наименование организации  фио гражданский иск о возмещении материального ущерба в размере сумма (Том № 2 л.д. 38) признанный подсудимым, в соответствии со ст. 1064 ГК РФ подлежит удовлетворению в полном объеме, поскольку установлено, что данный вред причинен преступлением.</w:t>
      </w:r>
    </w:p>
    <w:p>
      <w:pPr>
        <w:pStyle w:val="Normal"/>
        <w:rPr/>
      </w:pPr>
      <w:r>
        <w:rPr/>
        <w:tab/>
        <w:t>Заявленный представителем потерпевшего наименование организации фио гражданский иск о возмещении материального ущерба в размере сумма (Том № 2 л.д. 209) признанный подсудимым, в соответствии со           ст. 1064 ГК РФ подлежит удовлетворению в полном объеме, поскольку установлено, что данный вред причинен преступлением.</w:t>
      </w:r>
    </w:p>
    <w:p>
      <w:pPr>
        <w:pStyle w:val="Normal"/>
        <w:rPr/>
      </w:pPr>
      <w:r>
        <w:rPr/>
        <w:t>В силу ст.ст. 81, 82 УПК РФ вещественные доказательства – Трусы «КБ 1932 д/мал яр.кобальт якоря 84/158 синего цвета», в количестве 1 единица; трусы «КБ 1909 д/дев лососево-розовый 1 84/158, розового цвета с рюшками» в количестве 1 единица. Колготы детские ...телефон в ассорт., розового цвета с вышитыми звездочками», артикул телефон, в количестве 8 единиц. Колготы детские ... телефон в ассорт., розового цвета с вышитыми ромбиками», в количестве 3 единиц. Колготы детские ...телефон в ассорт., розового цвета с вышитыми ромбиками», в количестве 3 единиц. Колготы детские ... телефон в ассорт., белого цвета с вышитым рисунком в виде зиг - загов», в количестве 1 единица. Колготы детские ...... в количестве 5 единиц (4 пары сиреневого цвета с вышитыми ромбиками и 1 пара голубого цвета с вышитыми фигурами в виде снежинок). Колготы детские ......, в количестве 8 единиц (3 пары синего цвета, 3 пары черного цвета, 1 пара белого цвета и 1 пара голубого цвета с рисунком в виде ромбиков). Колготы детские ...... в количестве 5 единиц (4 пары белого цвета с вышитыми цветами голубого цвета и 1 пара голубого цвета с вышитыми цветами синего цвета). Колготы детские ....телефон, салатового цвета с вышитыми фигурами в виде ромбиков», в количестве 4 единицы. Колготы детские ...... белого цвета», в количестве 4 единицы. Колготы детские ...80-86, малинового цвета», в количестве 1 единица. Колготы детские ... телефон, сиреневого цвета с рисунком в виде кругов», в количестве 1 единица. Колготы детские ....телефон, в ассорт.6цв. 85% хлопок,15% полиамид, розового цвета с вышитым рисунков в виде «Ёлочки», в количестве 1 единица. Колготы детские ... в количестве 2 единицы (1 пара белого цвета и 1парасветлоголубого цвета) переданные на хранение представителю потерпевшего фио согласно постановления старшего дознавателя ОД ОП №2 «Киевский» УМВД России по г. Симферополю майора полиции фио о возвращении вещественных доказательств (Том №1 л.д.67-68), необходимо оставить по принадлежности законному владельцу – представителю потерпевшего наименование организации фио</w:t>
      </w:r>
    </w:p>
    <w:p>
      <w:pPr>
        <w:pStyle w:val="Normal"/>
        <w:rPr/>
      </w:pPr>
      <w:r>
        <w:rPr/>
        <w:t>Два «Набора инструментов 56» переданные на хранение представителю потерпевшего фио согласно постановления старшего дознавателя  ОД ОП №2 «Киевский» УМВД России по г. Симферополю майора полиции фио о возвращении вещественных доказательств (Том №1 л.д.206), необходимо оставить по принадлежности законному владельцу – представителю потерпевшего наименование организации фио</w:t>
      </w:r>
    </w:p>
    <w:p>
      <w:pPr>
        <w:pStyle w:val="Normal"/>
        <w:rPr/>
      </w:pPr>
      <w:r>
        <w:rPr/>
        <w:t>Ящик для инструмента «Стенли 23» металлопластмассовый 1-95-766 серебристо – черного цвета переданный под сохранную расписку потерпевшему фио необходимо оставить по принадлежности законному владельцу фио</w:t>
      </w:r>
    </w:p>
    <w:p>
      <w:pPr>
        <w:pStyle w:val="Normal"/>
        <w:rPr/>
      </w:pPr>
      <w:r>
        <w:rPr/>
        <w:t>Видеозаписи, подтверждающие факты хищений совершенных фио в помещениях наименование организации и наименование организации содержащиеся на десяти CD-R дисках – хранить в материалах уголовного дела.</w:t>
      </w:r>
    </w:p>
    <w:p>
      <w:pPr>
        <w:pStyle w:val="Normal"/>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 xml:space="preserve">На основании изложенного и руководствуясь ст. ст. 303-304, 307-309, 316, 317 УПК РФ, мировой судья, -    </w:t>
      </w:r>
    </w:p>
    <w:p>
      <w:pPr>
        <w:pStyle w:val="Normal"/>
        <w:rPr/>
      </w:pPr>
      <w:r>
        <w:rPr/>
      </w:r>
    </w:p>
    <w:p>
      <w:pPr>
        <w:pStyle w:val="Normal"/>
        <w:rPr/>
      </w:pPr>
      <w:r>
        <w:rPr/>
        <w:t>ПРИГОВОРИЛ:</w:t>
      </w:r>
    </w:p>
    <w:p>
      <w:pPr>
        <w:pStyle w:val="Normal"/>
        <w:rPr/>
      </w:pPr>
      <w:r>
        <w:rPr/>
      </w:r>
    </w:p>
    <w:p>
      <w:pPr>
        <w:pStyle w:val="Normal"/>
        <w:rPr/>
      </w:pPr>
      <w:r>
        <w:rPr/>
        <w:t>фио, паспортные данные  признать виновным в совершении преступлений, предусмотренных ч. 1 ст. 158, ч. 1 ст. 158, ч. 1 ст. 158, ч. 1 ст. 158, ч. 1 ст. 158, ч. 1 ст. 158, ч. 3 ст. 30 ч. 1 ст.158, ч. 3 ст. 30 ч. 1 ст. 158, ч. 1 ст. 158, ч. 1 ст. 158, ч. 3 ст. 30 ч. 1 ст. 158 УК РФ и назначить ему наказание:</w:t>
      </w:r>
    </w:p>
    <w:p>
      <w:pPr>
        <w:pStyle w:val="Normal"/>
        <w:rPr/>
      </w:pPr>
      <w:r>
        <w:rPr/>
        <w:t>- по ч. 1 ст. 158 УК РФ в виде лишения свободы на срок 8 (восемь) месяцев;</w:t>
      </w:r>
    </w:p>
    <w:p>
      <w:pPr>
        <w:pStyle w:val="Normal"/>
        <w:rPr/>
      </w:pPr>
      <w:r>
        <w:rPr/>
        <w:t>- по ч. 1 ст. 158 УК РФ в виде лишения свободы на срок 8 (восемь) месяцев;</w:t>
      </w:r>
    </w:p>
    <w:p>
      <w:pPr>
        <w:pStyle w:val="Normal"/>
        <w:rPr/>
      </w:pPr>
      <w:r>
        <w:rPr/>
        <w:t>- по ч. 1 ст. 158 УК РФ в виде лишения свободы на срок 8 (восемь) месяцев;</w:t>
      </w:r>
    </w:p>
    <w:p>
      <w:pPr>
        <w:pStyle w:val="Normal"/>
        <w:rPr/>
      </w:pPr>
      <w:r>
        <w:rPr/>
        <w:t>- по ч. 1 ст. 158 УК РФ в виде лишения свободы на срок 8 (восемь) месяцев;</w:t>
      </w:r>
    </w:p>
    <w:p>
      <w:pPr>
        <w:pStyle w:val="Normal"/>
        <w:rPr/>
      </w:pPr>
      <w:r>
        <w:rPr/>
        <w:t>- по ч. 1 ст. 158 УК РФ в виде лишения свободы на срок 8 (восемь) месяцев;</w:t>
      </w:r>
    </w:p>
    <w:p>
      <w:pPr>
        <w:pStyle w:val="Normal"/>
        <w:rPr/>
      </w:pPr>
      <w:r>
        <w:rPr/>
        <w:t>- по ч. 1 ст. 158 УК РФ в виде лишения свободы на срок 8 (восемь) месяцев;</w:t>
      </w:r>
    </w:p>
    <w:p>
      <w:pPr>
        <w:pStyle w:val="Normal"/>
        <w:rPr/>
      </w:pPr>
      <w:r>
        <w:rPr/>
        <w:t>- по ч. 3 ст. 30 ч. 1 ст. 158 УК РФ в виде лишения свободы на срок 6 (шести) месяцев;</w:t>
      </w:r>
    </w:p>
    <w:p>
      <w:pPr>
        <w:pStyle w:val="Normal"/>
        <w:rPr/>
      </w:pPr>
      <w:r>
        <w:rPr/>
        <w:t>- по ч. 3 ст. 30 ч. 1 ст. 158 УК РФ в виде лишения свободы на срок 6 (шести) месяцев;</w:t>
      </w:r>
    </w:p>
    <w:p>
      <w:pPr>
        <w:pStyle w:val="Normal"/>
        <w:rPr/>
      </w:pPr>
      <w:r>
        <w:rPr/>
        <w:t>- по ч. 1 ст. 158 УК РФ в виде лишения свободы на срок 8 (восемь) месяцев;</w:t>
      </w:r>
    </w:p>
    <w:p>
      <w:pPr>
        <w:pStyle w:val="Normal"/>
        <w:rPr/>
      </w:pPr>
      <w:r>
        <w:rPr/>
        <w:t>- по ч. 1 ст. 158 УК РФ в виде лишения свободы на срок 8 (восемь) месяцев;</w:t>
      </w:r>
    </w:p>
    <w:p>
      <w:pPr>
        <w:pStyle w:val="Normal"/>
        <w:rPr/>
      </w:pPr>
      <w:r>
        <w:rPr/>
        <w:t>- по ч. 3 ст. 30 ч. 1 ст. 158 УК РФ в виде лишения свободы на срок 6 (шести) месяцев.</w:t>
      </w:r>
    </w:p>
    <w:p>
      <w:pPr>
        <w:pStyle w:val="Normal"/>
        <w:rPr/>
      </w:pPr>
      <w:r>
        <w:rPr/>
        <w:t>В соответствии с ч. 2 ст. 69 УК РФ по совокупности преступлений, путем поглощения менее строгого наказания более строгим назначить фио наказание в виде лишения свободы на срок 8 (восемь) месяцев.</w:t>
      </w:r>
    </w:p>
    <w:p>
      <w:pPr>
        <w:pStyle w:val="Normal"/>
        <w:rPr/>
      </w:pPr>
      <w:r>
        <w:rPr/>
        <w:t>В соответствии с ч. 5 ст. 69 УК РФ по совокупности преступлений, путем частичного сложения назначенного наказания с наказанием по приговору Железнодорожного районного суда города Симферополя от дата, окончательно фио назначить наказание в виде 02 (двух) лет и 6 (шесть) месяцев лишения свободы с отбыванием наказания в исправительной колонии строгого режима.</w:t>
      </w:r>
    </w:p>
    <w:p>
      <w:pPr>
        <w:pStyle w:val="Normal"/>
        <w:rPr/>
      </w:pPr>
      <w:r>
        <w:rPr/>
        <w:tab/>
        <w:t>Меру процессуального принуждения в виде обязательства о явке осужденному фио изменить на содержание под стражу, взяв под стражу в зале суда.</w:t>
      </w:r>
    </w:p>
    <w:p>
      <w:pPr>
        <w:pStyle w:val="Normal"/>
        <w:rPr/>
      </w:pPr>
      <w:r>
        <w:rPr/>
        <w:t>Срок отбывания наказания фио исчислять с момента провозглашения приговора, то есть с дата. Зачесть в срок отбывания наказания отбытое им наказание по приговору Железнодорожного  районного суда г. Симферополя от дата, с дата по дата включительно.</w:t>
      </w:r>
    </w:p>
    <w:p>
      <w:pPr>
        <w:pStyle w:val="Normal"/>
        <w:rPr/>
      </w:pPr>
      <w:r>
        <w:rPr/>
        <w:tab/>
        <w:t>Гражданский иск представителя потерпевшего наименование организации  фио о возмещении материального ущерба в размере сумма – удовлетворить.</w:t>
      </w:r>
    </w:p>
    <w:p>
      <w:pPr>
        <w:pStyle w:val="Normal"/>
        <w:rPr/>
      </w:pPr>
      <w:r>
        <w:rPr/>
        <w:t>Взыскать с осужденного фио в пользу наименование организации сумму, причиненного материального ущерба в размере сумма.</w:t>
      </w:r>
    </w:p>
    <w:p>
      <w:pPr>
        <w:pStyle w:val="Normal"/>
        <w:rPr/>
      </w:pPr>
      <w:r>
        <w:rPr/>
        <w:t>Гражданский иск представителя потерпевшего наименование организации фио о возмещении материального ущерба в размере сумма –удовлетворить.</w:t>
      </w:r>
    </w:p>
    <w:p>
      <w:pPr>
        <w:pStyle w:val="Normal"/>
        <w:rPr/>
      </w:pPr>
      <w:r>
        <w:rPr/>
        <w:t>Взыскать с осужденного фио в пользу наименование организации сумму, причиненного материального ущерба в размере сумма.</w:t>
      </w:r>
    </w:p>
    <w:p>
      <w:pPr>
        <w:pStyle w:val="Normal"/>
        <w:rPr/>
      </w:pPr>
      <w:r>
        <w:rPr/>
        <w:t>Вещественные доказательства – Трусы «КБ 1932 д/мал яр.кобальт якоря 84/158 синего цвета», в количестве 1 единица; трусы «КБ 1909 д/дев лососево-розовый 1 84/158, розового цвета с рюшками» в количестве 1 единица. Колготы детские ...телефон в ассорт., розового цвета с вышитыми звездочками», артикул телефон, в количестве 8 единиц. Колготы детские ... телефон в ассорт., розового цвета с вышитыми ромбиками», в количестве 3 единиц. Колготы детские ...телефон в ассорт., розового цвета с вышитыми ромбиками», в количестве 3 единиц. Колготы детские ... телефон в ассорт., белого цвета с вышитым рисунком в виде зиг - загов», в количестве 1 единица. Колготы детские ...... в количестве 5 единиц (4 пары сиреневого цвета с вышитыми ромбиками и 1 пара голубого цвета с вышитыми фигурами в виде снежинок). Колготы детские ......, в количестве 8 единиц (3 пары синего цвета, 3 пары черного цвета, 1 пара белого цвета и 1 пара голубого цвета с рисунком в виде ромбиков). Колготы детские ...... в количестве 5 единиц (4 пары белого цвета с вышитыми цветами голубого цвета и 1 пара голубого цвета с вышитыми цветами синего цвета). Колготы детские ....телефон, салатового цвета с вышитыми фигурами в виде ромбиков», в количестве 4 единицы. Колготы детские ...... белого цвета», в количестве 4 единицы. Колготы детские ...80-86, малинового цвета», в количестве 1 единица. Колготы детские ... телефон, сиреневого цвета с рисунком в виде кругов», в количестве 1 единица. Колготы детские ....телефон, в ассорт.6цв. 85% хлопок,15% полиамид, розового цвета с вышитым рисунков в виде «Ёлочки», в количестве 1 единица. Колготы детские ... в количестве 2 единицы (1 пара белого цвета и 1пара светлоголубого цвета) переданные на хранение представителю потерпевшего фио согласно постановления старшего дознавателя  ОД ОП №2 «Киевский» УМВД России по г. Симферополю майора полиции фио о возвращении вещественных доказательств (Том №1 л.д.67-68), оставить по принадлежности законному владельцу – представителю потерпевшего наименование организации фио</w:t>
      </w:r>
    </w:p>
    <w:p>
      <w:pPr>
        <w:pStyle w:val="Normal"/>
        <w:rPr/>
      </w:pPr>
      <w:r>
        <w:rPr/>
        <w:t>Два «Набора инструментов 56», переданные на хранение представителю потерпевшего фио согласно постановления старшего дознавателя  ОД ОП №2 «Киевский» УМВД России по г. Симферополю майора полиции фио о возвращении вещественных доказательств (Том №1 л.д. 206), - оставить по принадлежности законному владельцу – представителю потерпевшего наименование организации фио</w:t>
      </w:r>
    </w:p>
    <w:p>
      <w:pPr>
        <w:pStyle w:val="Normal"/>
        <w:rPr/>
      </w:pPr>
      <w:r>
        <w:rPr/>
        <w:t>Ящик для инструмента «Стенли 23» металлопластмассовый 1-95-766 серебристо – черного цвета переданный под сохранную расписку потерпевшему фио– оставить по принадлежности законному владельцу фио</w:t>
      </w:r>
    </w:p>
    <w:p>
      <w:pPr>
        <w:pStyle w:val="Normal"/>
        <w:rPr/>
      </w:pPr>
      <w:r>
        <w:rPr/>
        <w:t>Видеозаписи, подтверждающие факты хищений совершенных фио в помещениях наименование организации и наименование организации содержащиеся на десяти CD-R дисках – хранить в материалах уголовного дела.</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с соблюдением требований ст. 317 УПК РФ через мирового судью судебного участка № 1 Железнодорожного судебного района города Симферополя. </w:t>
      </w:r>
    </w:p>
    <w:p>
      <w:pPr>
        <w:pStyle w:val="Normal"/>
        <w:rPr/>
      </w:pPr>
      <w:r>
        <w:rPr/>
        <w:t>Обжалование приговора возможно только в части:</w:t>
      </w:r>
    </w:p>
    <w:p>
      <w:pPr>
        <w:pStyle w:val="Normal"/>
        <w:rPr/>
      </w:pPr>
      <w:r>
        <w:rPr/>
        <w:t xml:space="preserve">- нарушения уголовно-процессуального закона, </w:t>
      </w:r>
    </w:p>
    <w:p>
      <w:pPr>
        <w:pStyle w:val="Normal"/>
        <w:rPr/>
      </w:pPr>
      <w:r>
        <w:rPr/>
        <w:t>- неправильности применения закона,</w:t>
      </w:r>
    </w:p>
    <w:p>
      <w:pPr>
        <w:pStyle w:val="Normal"/>
        <w:rPr/>
      </w:pPr>
      <w:r>
        <w:rPr/>
        <w:t>-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