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Дело № 1-10-2/2023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01-0002/10/2023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uppressAutoHyphens w:val="tru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7 января 2023 года                                                             гор. Симферополь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ем судебного заседания Кузнецовой А.О., </w:t>
      </w:r>
      <w:r>
        <w:rPr>
          <w:sz w:val="18"/>
          <w:szCs w:val="18"/>
        </w:rPr>
        <w:t xml:space="preserve">с участием: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го обвинителя – помощника прокурора Киевского района             г. Симферополя Глухоедова В.Н.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потерпевшего …..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подсудимого Швец С.В. и его защитника – адвоката Хутько А.Г.,   представившего удостоверение № 1205 от 30 ноября 2015 г. и ордер № 3 от 17 января 2023 г., 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Швеца Станислава Викторовича, ….. года рождения,  уроженца ………, гражданина Российской Федерации,  женатого, имеющего на иждивении одного малолетнего ребенка – ……. года рождения, образование среднее, официально не трудоустроенного, военнообязанного, зарегистрированного и проживающего по адресу: ………, не судимого,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 1 ст. 158 УК Российской Федерации, </w:t>
      </w:r>
    </w:p>
    <w:p>
      <w:pPr>
        <w:pStyle w:val="Normal"/>
        <w:suppressAutoHyphens w:val="true"/>
        <w:ind w:left="4247"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л: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Органами предварительного расследования Швец С.В. обвиняется в совершении преступления, предусмотренного ч. 1 ст. 158 УК РФ – кража, то есть тайное хищения чужого имущества, при следующих обстоятельствах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6 ноября 2022 г. примерно в 13 часов 30 минут, Швец С.В., будучи в состоянии алкогольного опьянения, находясь возле квартиры № … на третьем этаже коридора дома № …… в г. Симферополе Республики Крым,  имея преступный умысел, направленный на тайное хищение чужого имущества, предвидя и желая наступления общественно-опасных последствий в виде причинения материального ущерба потерпевшему, из корыстных побуждений, осознавая общественную опасность и противоправность своих действий, тайно, путем свободного доступа, со стены вблизи указанной выше квартиры, похитил камеру видеонаблюдения фирмы «RVi» модель : RVi-1ACE202A, в корпусе белого цвета, принадлежащую …., после чего с места преступления с похищенным скрылся распорядившись им по своему усмотрению. Своими преступными действиями Швец С.В. причинил потерпевшему …. материальный ущерб на сумму 2700 рублей  00 копеек без НДС.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ействия Швеца С.В. квалифицированы органом дознания по ч. 1             ст. 158 Уголовного кодекса Российской Федерации, как кража, то есть тайное хищения чужого имуществ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удебном заседании потерпевший ….. заявил письменное ходатайство о прекращении уголовного дела в отношении подсудимого в связи с примирением сторон, пояснил, что Швец С.В. полностью загладил причиненный вред, а также принес свои извинения, никаких претензий к нему потерпевший не имеет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18"/>
          <w:szCs w:val="18"/>
        </w:rPr>
        <w:t xml:space="preserve">Подсудимый Швец С.В. и его защитник адвокат Хутько А.Г. в судебном заседании просили уголовное дело прекратить в связи с примирением сторон. Также, Швец С.В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 w:val="18"/>
          <w:szCs w:val="1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 w:val="18"/>
          <w:szCs w:val="18"/>
        </w:rPr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sz w:val="18"/>
            <w:szCs w:val="18"/>
          </w:rPr>
          <w:t>76</w:t>
        </w:r>
      </w:hyperlink>
      <w:r>
        <w:rPr>
          <w:sz w:val="18"/>
          <w:szCs w:val="1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 w:val="18"/>
          <w:szCs w:val="1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 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 w:val="18"/>
          <w:szCs w:val="18"/>
        </w:rPr>
        <w:t xml:space="preserve">Согласно ст. </w:t>
      </w:r>
      <w:hyperlink r:id="rId3" w:tgtFrame="_blank">
        <w:r>
          <w:rPr>
            <w:rStyle w:val="InternetLink"/>
            <w:sz w:val="18"/>
            <w:szCs w:val="18"/>
          </w:rPr>
          <w:t>76 УК РФ</w:t>
        </w:r>
      </w:hyperlink>
      <w:r>
        <w:rPr>
          <w:sz w:val="18"/>
          <w:szCs w:val="1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28"/>
        <w:ind w:firstLine="851"/>
        <w:jc w:val="both"/>
        <w:rPr>
          <w:rFonts w:eastAsia="Calibri"/>
          <w:sz w:val="18"/>
          <w:szCs w:val="18"/>
          <w:shd w:fill="FFFFFF" w:val="clear"/>
        </w:rPr>
      </w:pPr>
      <w:r>
        <w:rPr>
          <w:sz w:val="18"/>
          <w:szCs w:val="18"/>
        </w:rPr>
        <w:t>В соответствии со ст.15 УК РФ преступление, предусмотренное ч. 1           ст. 158 УК РФ, в совершении которой обвиняется Швец С.В., относится к категории преступлений небольшой тяжести,</w:t>
      </w:r>
      <w:r>
        <w:rPr>
          <w:rFonts w:eastAsia="Calibri"/>
          <w:sz w:val="18"/>
          <w:szCs w:val="18"/>
          <w:shd w:fill="FFFFFF" w:val="clear"/>
        </w:rPr>
        <w:t xml:space="preserve"> направленных против собственности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вец С.В. на дату совершения вменяемого ему преступления не судим, явился с повинной, вину в предъявленном обвинении признал полностью, в содеянном раскаялся, примирился с потерпевшим, причиненный вред загладил.   Претензий к подсудимому у потерпевшего не имеетс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 w:val="18"/>
          <w:szCs w:val="18"/>
        </w:rPr>
        <w:t>При таких обстоятельствах, мировой судья считает возможным удовлетворить заявленное ходатайство, а уголовное дело в отношении Швеца С.В. по обвинению в совершении преступления, предусмотренного  ч. 1 ст. 158 УК РФ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sz w:val="18"/>
            <w:szCs w:val="18"/>
          </w:rPr>
          <w:t>76 УК РФ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  <w:lang w:val="en-US"/>
        </w:rPr>
        <w:t>В связи с проведением судебного разбирательства по делу в </w:t>
      </w:r>
      <w:r>
        <w:rPr>
          <w:bCs/>
          <w:sz w:val="18"/>
          <w:szCs w:val="18"/>
          <w:lang w:val="en-US"/>
        </w:rPr>
        <w:t>особом порядке </w:t>
      </w:r>
      <w:r>
        <w:rPr>
          <w:sz w:val="18"/>
          <w:szCs w:val="18"/>
          <w:lang w:val="en-US"/>
        </w:rPr>
        <w:t xml:space="preserve"> по правилам главы 40 УПК РФ, процессуальные издержки взысканию с подсудимо</w:t>
      </w:r>
      <w:r>
        <w:rPr>
          <w:sz w:val="18"/>
          <w:szCs w:val="18"/>
        </w:rPr>
        <w:t>го</w:t>
      </w:r>
      <w:r>
        <w:rPr>
          <w:sz w:val="18"/>
          <w:szCs w:val="18"/>
          <w:lang w:val="en-US"/>
        </w:rPr>
        <w:t xml:space="preserve"> не подлежат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ский иск не заявлен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ьбу вещественных доказательств следует разрешить в соответствии со ст.81 УПК РФ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 основании ст. 76 УК РФ и руководствуясь ст.</w:t>
      </w:r>
      <w:r>
        <w:rPr>
          <w:color w:val="000000"/>
          <w:sz w:val="18"/>
          <w:szCs w:val="18"/>
          <w:shd w:fill="FFFFFF" w:val="clear"/>
        </w:rPr>
        <w:t>ст.</w:t>
      </w:r>
      <w:r>
        <w:rPr>
          <w:sz w:val="18"/>
          <w:szCs w:val="18"/>
        </w:rPr>
        <w:t>25, 254, 256, 316</w:t>
      </w:r>
      <w:r>
        <w:rPr>
          <w:color w:val="000000"/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 xml:space="preserve">УПК РФ, мировой судья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 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кратить уголовное дело по обвинению Швеца Станислава Викторовича, …… года рождения, </w:t>
      </w:r>
      <w:r>
        <w:rPr>
          <w:color w:val="000000"/>
          <w:sz w:val="18"/>
          <w:szCs w:val="18"/>
          <w:shd w:fill="FFFFFF" w:val="clear"/>
        </w:rPr>
        <w:t xml:space="preserve">в совершении преступления, предусмотренного ч. 1 ст. 158 </w:t>
      </w:r>
      <w:r>
        <w:rPr>
          <w:sz w:val="18"/>
          <w:szCs w:val="18"/>
        </w:rPr>
        <w:t>УК РФ</w:t>
      </w:r>
      <w:r>
        <w:rPr>
          <w:color w:val="000000"/>
          <w:sz w:val="18"/>
          <w:szCs w:val="18"/>
          <w:shd w:fill="FFFFFF" w:val="clear"/>
        </w:rPr>
        <w:t>, на основании ст.25 УПК РФ,</w:t>
      </w:r>
      <w:r>
        <w:rPr>
          <w:sz w:val="18"/>
          <w:szCs w:val="18"/>
        </w:rPr>
        <w:t xml:space="preserve"> с освобождением его от уголовной ответственности в соответствии со</w:t>
      </w:r>
      <w:r>
        <w:rPr>
          <w:color w:val="000000"/>
          <w:sz w:val="18"/>
          <w:szCs w:val="1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18"/>
          <w:szCs w:val="18"/>
          <w:shd w:fill="FFFFFF" w:val="clear"/>
        </w:rPr>
        <w:t>Меру пресечения в виде подписке о невыезде и надлежащем поведении в отношении Швеца Станислава Викторовича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 xml:space="preserve">Вещественные доказательства по </w:t>
      </w:r>
      <w:r>
        <w:rPr>
          <w:sz w:val="18"/>
          <w:szCs w:val="18"/>
        </w:rPr>
        <w:t xml:space="preserve">уголовному делу:  </w:t>
      </w:r>
      <w:r>
        <w:rPr>
          <w:sz w:val="18"/>
          <w:szCs w:val="18"/>
          <w:shd w:fill="FFFFFF" w:val="clear"/>
        </w:rPr>
        <w:t>лазерный диск CD-R, на котором имеются 2 видеозаписи с названиями «VID-20221213-WA0004. mp4», «VID-20221213-WA0003. mp4» - хранить в материалах уголовного дела; камеру видеонаблюдения «RVi» модель: RVi-1ACE202A, в корпусе белого цвета оставить ее законному владельцу …….</w:t>
      </w:r>
    </w:p>
    <w:p>
      <w:pPr>
        <w:pStyle w:val="Normal"/>
        <w:widowControl w:val="false"/>
        <w:ind w:firstLine="851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я через мирового судью судебного участка № 10 Киевского судебного района г. Симферополя в течение десяти суток со дня его вынес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 xml:space="preserve">       С.А. Москаленко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spacing w:val="20"/>
      <w:sz w:val="20"/>
      <w:szCs w:val="20"/>
    </w:rPr>
  </w:style>
  <w:style w:type="character" w:styleId="FontStyle15">
    <w:name w:val="Font Style15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;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;Bookman Old Sty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