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1-10-24/20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01-0024/10/20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ГОВОР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12 декабря 2018 года                                                      </w:t>
      </w:r>
      <w:r>
        <w:rPr>
          <w:sz w:val="18"/>
          <w:szCs w:val="18"/>
        </w:rPr>
        <w:t>гор. Симферопол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Мировой судья судебного участка №10 Киевского судебного района города Симферополь (Киевский район городского округа Симферополь)          Москаленко С.А., </w:t>
      </w:r>
      <w:r>
        <w:rPr>
          <w:sz w:val="18"/>
          <w:szCs w:val="18"/>
        </w:rPr>
        <w:t xml:space="preserve">с участием государственного обвинителя – помощника прокурора Киевского района г. Симферополя Тимошицкая Е.Н., подсудимого Игнатенко Д.В. и его защитника – адвоката Царенко С.А., представившего удостоверение № 1075 от 26 октября 2015 г., ордер № 10821 от 27 ноября  2018 г., при ведении протокола секретарём судебного заседания Завада Д.А., рассмотрев в открытом судебном заседании уголовное дело в отношении: </w:t>
      </w:r>
    </w:p>
    <w:p>
      <w:pPr>
        <w:pStyle w:val="Normal"/>
        <w:ind w:firstLine="708"/>
        <w:jc w:val="both"/>
        <w:rPr/>
      </w:pPr>
      <w:r>
        <w:rPr>
          <w:color w:val="0000FF"/>
          <w:sz w:val="18"/>
          <w:szCs w:val="18"/>
        </w:rPr>
        <w:t xml:space="preserve">Игнатенко Дмитрия Васильевича </w:t>
      </w:r>
      <w:r>
        <w:rPr>
          <w:sz w:val="18"/>
          <w:szCs w:val="18"/>
        </w:rPr>
        <w:t xml:space="preserve">ДАННЫЕ ИЗЪЯТЫ,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бвиняемого в совершении преступления, предусмотренного ст. 264.1 УК Российской Федерации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Style18"/>
        <w:spacing w:before="0" w:after="0"/>
        <w:ind w:firstLine="709"/>
        <w:jc w:val="both"/>
        <w:rPr>
          <w:sz w:val="18"/>
          <w:szCs w:val="18"/>
        </w:rPr>
      </w:pPr>
      <w:r>
        <w:rPr>
          <w:color w:val="00B0F0"/>
          <w:sz w:val="18"/>
          <w:szCs w:val="18"/>
        </w:rPr>
        <w:t xml:space="preserve">Игнатенко Д.В., </w:t>
      </w:r>
      <w:r>
        <w:rPr>
          <w:sz w:val="18"/>
          <w:szCs w:val="18"/>
        </w:rPr>
        <w:t xml:space="preserve">управлял транспортным средством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 при следующих обстоятельствах.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3 июля 2014 года постановлением судьи Железнодорожного районного суда г. Симферополя Республики Крым Игнатенко Д.В. признан виновным в совершении административного правонарушения, предусмотренного ч.1 ст. 12.26. Кодекса Российской Федерации об административных правонарушениях, то е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и ему назначено наказание в виде административного штрафа в размере 30000,00 руб. с лишением права управления транспортными средствами на срок два года. Указанное постановление суда вступило в законную силу 15 июля 2014 г. Согласно справки ОГИБДД УМВД Росси по г. Симферополю штраф Игнатенко Д.В. не оплатил, водительское удостоверение не изъято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2 октября 2018 г. в 19 часов 30 минут </w:t>
      </w:r>
      <w:r>
        <w:rPr>
          <w:color w:val="0070C0"/>
          <w:sz w:val="18"/>
          <w:szCs w:val="18"/>
        </w:rPr>
        <w:t>Игнатенко Д.В.,</w:t>
      </w:r>
      <w:r>
        <w:rPr>
          <w:sz w:val="18"/>
          <w:szCs w:val="18"/>
        </w:rPr>
        <w:t xml:space="preserve"> по адресу: г. Симферополь, бул. Франко, дом № 13/30 сел за руль автомобиля марки «НАИМЕНОВАНИЕ» государственный регистрационный знак ГОСНОМЕР, и управляя указанным автомобилем, выехал на проезжую часть по направлению улицы Декабристов г. Симферополя. В 20 часов 00 минут 12 октября 2018 г. Игнатенко Д.В., управляя указанным автомобилем, остановился  около дома             № 14/28 по ул. Декабристов в г. Симферополе, где был задержан сотрудниками ГИБДД, которые были в установленном порядке оповещены дежурным УМВД России по г. Симферополю о том, что автомобиль, которым как стало известно управлял Игнатенко Д.В., совершает грубые нарушения правил дорожного движения, что могло привести к наступлению общественно опасных последствий.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с наличием достаточных оснований полагать, что </w:t>
      </w:r>
      <w:r>
        <w:rPr>
          <w:color w:val="0070C0"/>
          <w:sz w:val="18"/>
          <w:szCs w:val="18"/>
        </w:rPr>
        <w:t xml:space="preserve">Игнатенко Д.В.  </w:t>
      </w:r>
      <w:r>
        <w:rPr>
          <w:sz w:val="18"/>
          <w:szCs w:val="18"/>
        </w:rPr>
        <w:t xml:space="preserve">находится в состоянии опьянения, так как последний имел запах алкоголя изо рта, неустойчивость позы, нарушение речи, поведение не соответствующее обстановке сотрудником полиции было выдвинуто законное требование о прохождении </w:t>
      </w:r>
      <w:r>
        <w:rPr>
          <w:color w:val="0070C0"/>
          <w:sz w:val="18"/>
          <w:szCs w:val="18"/>
        </w:rPr>
        <w:t xml:space="preserve">Игнатенко Д.В.  </w:t>
      </w:r>
      <w:r>
        <w:rPr>
          <w:sz w:val="18"/>
          <w:szCs w:val="18"/>
        </w:rPr>
        <w:t xml:space="preserve">освидетельствования на состояние алкогольного опьянения на месте остановки транспортного средства, а также пройти медицинское освидетельствование на состояние опьянения в медицинском учреждении, от которого он отказался.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подсудимый </w:t>
      </w:r>
      <w:r>
        <w:rPr>
          <w:color w:val="0070C0"/>
          <w:sz w:val="18"/>
          <w:szCs w:val="18"/>
        </w:rPr>
        <w:t xml:space="preserve">Игнатенко Д.В. </w:t>
      </w:r>
      <w:r>
        <w:rPr>
          <w:sz w:val="18"/>
          <w:szCs w:val="18"/>
        </w:rPr>
        <w:t xml:space="preserve">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удебном заседании защитник поддержал ходатайство своего               подзащитног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Государственный обвинитель не возражал против применения в                отношении подсудимого особого порядка принятия решения по дел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а также поскольку санкция инкриминируемой подсудимому статьи УК Российской Федерации  не превышает наказание в виде десяти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уд приходит к выводу, что обвинение, с которым согласился подсудимый </w:t>
      </w:r>
      <w:r>
        <w:rPr>
          <w:color w:val="0070C0"/>
          <w:sz w:val="18"/>
          <w:szCs w:val="18"/>
        </w:rPr>
        <w:t>Игнатенко Д.В.</w:t>
      </w:r>
      <w:r>
        <w:rPr>
          <w:sz w:val="18"/>
          <w:szCs w:val="18"/>
        </w:rPr>
        <w:t xml:space="preserve">, обоснованно и подтверждается собранными по делу доказательствами, приведенными в обвинительном постановлении.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вая вину подсудимого </w:t>
      </w:r>
      <w:r>
        <w:rPr>
          <w:color w:val="0070C0"/>
          <w:sz w:val="18"/>
          <w:szCs w:val="18"/>
        </w:rPr>
        <w:t xml:space="preserve">Игнатенко Д.В. </w:t>
      </w:r>
      <w:r>
        <w:rPr>
          <w:sz w:val="18"/>
          <w:szCs w:val="18"/>
        </w:rPr>
        <w:t xml:space="preserve">в совершении инкриминируемого ему преступления установленной, суд квалифицирует его действия по ст. </w:t>
      </w:r>
      <w:r>
        <w:rPr>
          <w:color w:val="0070C0"/>
          <w:sz w:val="18"/>
          <w:szCs w:val="18"/>
        </w:rPr>
        <w:t>264.1</w:t>
      </w:r>
      <w:r>
        <w:rPr>
          <w:sz w:val="18"/>
          <w:szCs w:val="18"/>
        </w:rPr>
        <w:t xml:space="preserve"> Уголовного кодекса Российской Федерации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подсудимому </w:t>
      </w:r>
      <w:r>
        <w:rPr>
          <w:color w:val="0070C0"/>
          <w:sz w:val="18"/>
          <w:szCs w:val="18"/>
        </w:rPr>
        <w:t xml:space="preserve">Игнатенко Д.В. </w:t>
      </w:r>
      <w:r>
        <w:rPr>
          <w:sz w:val="18"/>
          <w:szCs w:val="18"/>
        </w:rPr>
        <w:t xml:space="preserve">наказания 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 который на учете у врача нарколога и психиатра не состоит, по месту жительства характеризуется стандартно (жалоб от соседей и родственников не поступало, в злоупотреблении алкогольными напитками не замечен, в употреблении наркотических средств не замечен, в общении с лицами ведущими антиобщественный образ жизни не замечен, компрометирующих материалов на него нет), не женат, не трудоустроен, не судим, вину свою признал полностью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ст. 61 УК Российской Федерации, в качестве обстоятельств, смягчающих наказание </w:t>
      </w:r>
      <w:r>
        <w:rPr>
          <w:color w:val="0070C0"/>
          <w:sz w:val="18"/>
          <w:szCs w:val="18"/>
        </w:rPr>
        <w:t xml:space="preserve">Игнатенко Д.В., мировой судья учитывает активное способствование раскрытию и расследованию преступления, а также наличие у подсудимого малолетнего ребенк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ст. 63 УК Российской Федерации, судом не установлено наличие обстоятельств, отягчающих наказание подсудимого.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во внимание приведенные данные о личности подсудимого,    учитывая влияние назначенного наказания на исправление подсудимого, характер и степень общественной опасности содеянного, суд пришел к выводу, что для достижения целей наказания, исправление подсудимого возможно при назначении ему наказания в </w:t>
      </w:r>
      <w:r>
        <w:rPr>
          <w:color w:val="0070C0"/>
          <w:sz w:val="18"/>
          <w:szCs w:val="18"/>
        </w:rPr>
        <w:t>виде обязательных работ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 не нашел оснований для применения правил, закрепленных в ст. 64 УК Российской Федерации, при назначении наказания подсудимом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й для применения подсудимому при назначении наказания правил ст. 73 УК Российской Федерации не имеется.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оответствии с ч. 3 ст. 81 УПК РФ вещественные доказательства по уголовному делу: протокол об административном правонарушении 23 АП 047586 от 12 октября 2018 г., протокол об отстранении от управления транспортным средством 61 АМ 383078 от 12 октября 2018 г., протокол о направлении на медицинское освидетельствование на состояние опьянения 61 АК 476184 от 12 октября 2018 г., протокол о задержании транспортного средства 82 ЯЭ № 028651 от 12 октября 2018 г., постановление о прекращении производства по делу об административном правонарушении от 13 октября 2018 г., С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диск с видеофайлами - надлежит хранить в материалах уголовного дела.</w:t>
      </w:r>
      <w:r>
        <w:rPr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 xml:space="preserve">Автомобиль марки «НАИМЕНОВАНИЕ» государственный регистрационный знак ГОСНОМЕР вернуть его законному владельцу – ****.   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На основании изложенного, руководствуясь ст.ст. 299, 307-309, 316 УПК Российской Федерации, суд -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ВОРИЛ:</w:t>
      </w:r>
    </w:p>
    <w:p>
      <w:pPr>
        <w:pStyle w:val="Normal"/>
        <w:ind w:firstLine="54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0070C0"/>
          <w:sz w:val="18"/>
          <w:szCs w:val="18"/>
        </w:rPr>
        <w:t xml:space="preserve">Игнатенко Дмитрия Васильевича </w:t>
      </w:r>
      <w:r>
        <w:rPr>
          <w:color w:val="000000"/>
          <w:sz w:val="18"/>
          <w:szCs w:val="18"/>
        </w:rPr>
        <w:t xml:space="preserve">признать виновным в совершении </w:t>
      </w:r>
      <w:r>
        <w:rPr>
          <w:sz w:val="18"/>
          <w:szCs w:val="18"/>
        </w:rPr>
        <w:t xml:space="preserve">преступления, предусмотренного ст. 264.1 Уголовного кодекса Российской Федерации и назначить ему наказание в виде </w:t>
      </w:r>
      <w:r>
        <w:rPr>
          <w:color w:val="0070C0"/>
          <w:sz w:val="18"/>
          <w:szCs w:val="18"/>
        </w:rPr>
        <w:t>200 (двести) часов обязательных работ</w:t>
      </w:r>
      <w:r>
        <w:rPr>
          <w:sz w:val="18"/>
          <w:szCs w:val="18"/>
        </w:rPr>
        <w:t xml:space="preserve"> с лишением права заниматься деятельностью, связанной с управлением транспортными средствами на срок 2 (два) года.   </w:t>
      </w:r>
    </w:p>
    <w:p>
      <w:pPr>
        <w:pStyle w:val="Normal"/>
        <w:ind w:firstLine="567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Меру </w:t>
      </w:r>
      <w:r>
        <w:rPr>
          <w:color w:val="000000"/>
          <w:sz w:val="18"/>
          <w:szCs w:val="18"/>
        </w:rPr>
        <w:t xml:space="preserve">пресечения в отношении </w:t>
      </w:r>
      <w:r>
        <w:rPr>
          <w:color w:val="0070C0"/>
          <w:sz w:val="18"/>
          <w:szCs w:val="18"/>
        </w:rPr>
        <w:t xml:space="preserve">Игнатенко Дмитрия Васильевича в виде </w:t>
      </w:r>
      <w:r>
        <w:rPr>
          <w:sz w:val="18"/>
          <w:szCs w:val="18"/>
        </w:rPr>
        <w:t xml:space="preserve"> подписки о невыезде и надлежащем поведении</w:t>
      </w:r>
      <w:r>
        <w:rPr>
          <w:color w:val="0070C0"/>
          <w:sz w:val="18"/>
          <w:szCs w:val="18"/>
        </w:rPr>
        <w:t xml:space="preserve"> оставить без изменения до вступления приговора в законную силу.  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оответствии с ч. 3 ст. 81 УПК РФ вещественные доказательства по уголовному делу: протокол об административном правонарушении 23 АП 047586 от 12 октября 2018 г., протокол об отстранении от управления транспортным средством 61 АМ 383078 от 12 октября 2018 г., протокол о направлении на медицинское освидетельствование на состояние опьянения 61 АК 476184 от 12 октября 2018 г., протокол о задержании транспортного средства 82 ЯЭ № 028651 от 12 октября 2018 г., постановление о прекращении производства по делу об административном правонарушении от 13 октября 2018 г., С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диск с видеофайлами - надлежит хранить в материалах уголовного дела.</w:t>
      </w:r>
      <w:r>
        <w:rPr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 xml:space="preserve">Автомобиль марки «Ниссан Х-Трейл» государственный регистрационный знак К 741 НС 82 вернуть его законному владельцу – Гейн Евгению Альфредовичу.     </w:t>
      </w:r>
    </w:p>
    <w:p>
      <w:pPr>
        <w:pStyle w:val="Normal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>Приговор может быть обжалован в апелляционном</w:t>
      </w:r>
      <w:r>
        <w:rPr>
          <w:color w:val="000000"/>
          <w:sz w:val="18"/>
          <w:szCs w:val="18"/>
        </w:rPr>
        <w:t xml:space="preserve"> порядке в Киевский районный суд города Симферополя, через мирового судью постановившего приговор, в течение десяти суток со дня провозглашения</w:t>
      </w:r>
      <w:r>
        <w:rPr>
          <w:sz w:val="18"/>
          <w:szCs w:val="18"/>
        </w:rPr>
        <w:t xml:space="preserve">,  а осужденным,       содержащимся под стражей, - в тот же срок со дня вручения ему копий         приговор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ировой судья                   </w:t>
        <w:tab/>
        <w:t>подпись</w:t>
        <w:tab/>
        <w:tab/>
        <w:tab/>
        <w:t xml:space="preserve">    С.А. Москаленко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