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1-100-1/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Ялта</w:t>
        <w:tab/>
        <w:tab/>
        <w:tab/>
        <w:tab/>
        <w:tab/>
        <w:tab/>
        <w:tab/>
        <w:t xml:space="preserve">           07 августа 2019 года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помощника прокурора Якимова Р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Ненашева Е.А.,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ащитника Катанаева Ю.Л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ившего удостоверение №  1442 и ордер № 79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ых заседаний Расчетнова Е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нашева Евгения Александровича, «ПЕРСОНАЛЬНЫЕ ДАННЫ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.1 ст. 158 УК РФ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Ненашев Е.А. совершил преступление, предусмотренное ч.1 ст. 158 УК РФ, кража, то есть тайное хищение чужого имущества при следующих обстоятельствах. </w:t>
      </w:r>
    </w:p>
    <w:p>
      <w:pPr>
        <w:pStyle w:val="22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Так, Ненашев Е.А., 23 июня 2017 года, в период времени с 15 часов 00 минут по 16 часов 00 минут, находясь в комнате домовладения, расположенного по адресу: «АДРЕС», где проживал «ФИО1», увидел расположенный на столе принадлежащий «ФИО1» планшет фирмы Дигма стоимостью 4 000 рублей. В этот момент у ненашева возник преступный умысел, направленный на тайное хищение имущества принадлежащего «ФИО1». Реализуя свой преступный умысел, направленный на тайное хищение имущества, осозновая общественную опасность и противоправный характер своих действий и желая их наступления, действуя умышленно, из корыстных побуждений, убедившись, что за его действиями никто не наблюдает, 23 июня 2017 года в период времени с 15 часов 00 минут по 16 часов 00 минут, находясь в комнате домовладения, расположенного по адресу «АДРЕС», где проживал «ФИО1», Ненашев Е.А. тайно похитил имущество принадлежащее «ФИО1», а именно планшет фирмы Дигма стоимостью 4000 рублей, находившийся в чехле и укомплектованный защитной пленкой не представляющими для «ФИО1» материальной ценности. После чего, Ненашев Е.А., с места совершения преступления скрылся, распорядившись похищенным по своему усмотрению, чем причинил «ФИО1» материальный ущерб на общую сумму 4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ый Ненашев Е.А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Ненашев Е.А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вокат Катанаев Ю.Л. также подтвердил согласие подсудимого Ненашева Е.А. о постановлении приговора без проведения судебного разбирательства, и пояснил, что свое согласие Ненашев Е.А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Якимов Р.С. не возражают против постановления приговора в отношении Ненашева Е.А.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color w:val="000000"/>
          <w:lang w:bidi="ru-RU"/>
        </w:rPr>
        <w:t>«ФИО1»</w:t>
      </w:r>
      <w:r>
        <w:rPr>
          <w:sz w:val="28"/>
          <w:szCs w:val="28"/>
        </w:rPr>
        <w:t xml:space="preserve"> в судебное заседание не явился,  в связи со смертью, о чем в деле имеется свидетельство о смер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рассмотрев материалы уголовного дела, считает, что обвинение, предъявленное подсудимому Ненашеву Е.А. УК РФ, обосновано, подтверждается доказательствами, собранными по уголовному делу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д квалифицирует действия Ненашева Е.А. по ч.1 ст. 158 УК РФ, как кража, то есть тайное хищение чужого имущест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ом, смягчающим наказание Ненашеву Е.А. в соответствии с  ч.1,  ч.2 ст. 61 УК РФ является явка с повинной, активное способствование раскрытию и расследованию преступления, признание вины, раскаяние содеянн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, отягчающих наказание Ненашеву Е.А. в соответствии с ст. 63 УК РФ судом не установлено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й к применению положений ст.ст.64,73 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Ненашеву Е.А. наказание с учетом требований ч.5 ст. 62 У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Ненашева Е.А. и предупреждения совершения им новых преступлений, а та же, с учетом личности виновного, суд считает необходимым назначить наказание в пределах санкции ч.1 ст. 158 УК РФ,  связанное  с обязательными работами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/>
      </w:pPr>
      <w:r>
        <w:rPr>
          <w:color w:val="000000"/>
        </w:rPr>
        <w:t>Меру пресечения Ненашеву Е.А., в виде содержания под стражей следует отменить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-299, ст. ст. 309, ст.ст. 314-317,  УПК РФ, су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Ненашева Евгения Александровича виновным в совершении преступления, предусмотренного ч.1 ст. 158 Уголовного кодекса Российской Федерации, и назначить ему наказание  в виде обязательных работ сроком на 24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у пресечения Ненашеву Е.А., в виде содержания под стражей отменить, освободив его из-под стражи в зале су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есть Ненашеву Е.А. в соответствии с п. «г» ч.1 ст. 71, ч.3 ст. 72 УК РФ в срок отбытия наказания, срок содержания под стражей с 24 июля 2019 года по 07 августа 2019 года из расчета один день содержания под стражей за восемь часов обязательных работ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Ненашева Е.А. не подлежа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BodyText"/>
        <w:widowControl/>
        <w:ind w:firstLine="680"/>
        <w:rPr/>
      </w:pPr>
      <w:r>
        <w:rPr>
          <w:b/>
          <w:sz w:val="28"/>
          <w:szCs w:val="28"/>
        </w:rPr>
        <w:t xml:space="preserve">Мировой судья   </w:t>
        <w:tab/>
        <w:t xml:space="preserve">(подпись)   </w:t>
        <w:tab/>
        <w:tab/>
        <w:t xml:space="preserve">                П.Н. Киреев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