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Дело № 1-100-23/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00-2022-002060-94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кращении уголовного 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 декабря 2022 г.</w:t>
        <w:tab/>
        <w:tab/>
        <w:tab/>
        <w:tab/>
        <w:tab/>
        <w:tab/>
        <w:tab/>
        <w:tab/>
        <w:tab/>
        <w:tab/>
        <w:t xml:space="preserve">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6"/>
          <w:szCs w:val="26"/>
        </w:rPr>
        <w:t>Мировой судья судебного участка № 100 Ялтинского судебного района (городской округ Ялта) Республики Крым Исаев У.Р., при секретаре судебного заседания Хивренко Л.В., с участием государственного обвинителя – помощника прокурора города Ялта</w:t>
      </w:r>
      <w:r>
        <w:rPr>
          <w:color w:val="000000"/>
          <w:sz w:val="26"/>
          <w:szCs w:val="26"/>
        </w:rPr>
        <w:t xml:space="preserve"> Кузнецова Е.Ю</w:t>
      </w:r>
      <w:r>
        <w:rPr>
          <w:sz w:val="26"/>
          <w:szCs w:val="26"/>
        </w:rPr>
        <w:t xml:space="preserve">., подсудимой Дорошенко И.В., ее защитника-адвоката Чернышева С.М., потерпевшей *****. в открытом судебном заседании рассмотрел уголовное дело в отношении </w:t>
      </w:r>
    </w:p>
    <w:p>
      <w:pPr>
        <w:pStyle w:val="TextBodyIndent"/>
        <w:spacing w:before="0" w:after="0"/>
        <w:ind w:left="2160" w:hanging="0"/>
        <w:rPr>
          <w:sz w:val="26"/>
          <w:szCs w:val="26"/>
        </w:rPr>
      </w:pPr>
      <w:r>
        <w:rPr>
          <w:sz w:val="26"/>
          <w:szCs w:val="26"/>
        </w:rPr>
        <w:t xml:space="preserve">Дорошенко Ирины Владимировны, родившейся 3 сентября 1958 г. </w:t>
        <w:br/>
        <w:t xml:space="preserve">в пгт. Гаспра, гор. Ялта, Республики Крым, проживающей </w:t>
        <w:br/>
        <w:t xml:space="preserve">и зарегистрированной в кв*****, </w:t>
      </w:r>
      <w:r>
        <w:rPr>
          <w:color w:val="000000"/>
          <w:sz w:val="26"/>
          <w:szCs w:val="26"/>
        </w:rPr>
        <w:t>пенсиорнера</w:t>
      </w:r>
      <w:r>
        <w:rPr>
          <w:sz w:val="26"/>
          <w:szCs w:val="26"/>
        </w:rPr>
        <w:t xml:space="preserve">, со средним профессиональным образованием, незамужней, гражданина Российской Федерации, не судимой </w:t>
      </w:r>
    </w:p>
    <w:p>
      <w:pPr>
        <w:pStyle w:val="TextBodyIndent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виняемой в совершении преступления, предусмотренного п. «в», ч. 2 ст. 115 УК РФ,</w:t>
      </w:r>
    </w:p>
    <w:p>
      <w:pPr>
        <w:pStyle w:val="TextBodyIndent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установил</w:t>
      </w:r>
      <w:r>
        <w:rPr>
          <w:caps/>
          <w:color w:val="000000"/>
          <w:sz w:val="26"/>
          <w:szCs w:val="26"/>
        </w:rPr>
        <w:t>:</w:t>
      </w:r>
    </w:p>
    <w:p>
      <w:pPr>
        <w:pStyle w:val="Normal"/>
        <w:ind w:firstLine="567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Дорошенко И.В. совершила умышленное причинение </w:t>
      </w:r>
      <w:hyperlink r:id="rId2">
        <w:r>
          <w:rPr>
            <w:rStyle w:val="InternetLink"/>
            <w:color w:val="0000FF"/>
            <w:sz w:val="26"/>
            <w:szCs w:val="26"/>
          </w:rPr>
          <w:t>легкого вреда</w:t>
        </w:r>
      </w:hyperlink>
      <w:r>
        <w:rPr>
          <w:sz w:val="26"/>
          <w:szCs w:val="26"/>
        </w:rPr>
        <w:t xml:space="preserve"> здоровью, вызвавшего кратковременное расстройство здоровья, с применением предмета, используемого в качестве оружия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20"/>
        <w:rPr/>
      </w:pPr>
      <w:r>
        <w:rPr>
          <w:sz w:val="26"/>
          <w:szCs w:val="26"/>
        </w:rPr>
        <w:t xml:space="preserve">30 апреля 2022 г. примерно в 2 часа 40 минут, Дорошенко И.В. находясь </w:t>
        <w:br/>
        <w:t xml:space="preserve">в кв. *****, в ходе конфликта и внезапно возникшей личной неприязни, имея умысел, направленный на причинение телесных повреждений любой степени тяжести, действуя умышленно, осознавая общественную опасность своих преступных действий, предвидя неизбежность наступления общественно опасных последствия и желая их наступление, используя декоративную статуэтку в качестве оружия нанесла ею не менее двух ударов в область теменной части головы *****. и согласно заключения эксперта </w:t>
        <w:br/>
        <w:t>№ 790 от 31 августа 2022 г. причинила ей повреждения в виде двух ушибленных ран теменной области головы слева, потребовавшие ушивания, которые влекут за собой кратковременное расстройство здоровья продолжительностью до 3-х недель и согласно п. 8,1 Приказа Министерства здравоохранения и социального развития Российской Федерации от 24 апреля 2008 г.  № 194 Н «Об утверждении медицинских критериев определения степени тяжести вреда, причиненного здоровью человека», расцениваются как повреждение, причинившее легкий вред здоровью человека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 *****. совершила преступление, предусмотренное </w:t>
        <w:br/>
        <w:t xml:space="preserve">п. </w:t>
      </w:r>
      <w:r>
        <w:rPr>
          <w:color w:val="000000"/>
          <w:sz w:val="26"/>
          <w:szCs w:val="26"/>
        </w:rPr>
        <w:t>«в», ч. 2 ст. 115 УК РФ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ходе судебного заседания потерпевшая </w:t>
      </w:r>
      <w:r>
        <w:rPr>
          <w:sz w:val="26"/>
          <w:szCs w:val="26"/>
          <w:shd w:fill="FFFFFF" w:val="clear"/>
        </w:rPr>
        <w:t>Симоненко Н.С.</w:t>
      </w:r>
      <w:r>
        <w:rPr>
          <w:sz w:val="26"/>
          <w:szCs w:val="26"/>
        </w:rPr>
        <w:t xml:space="preserve"> заявила ходатайство </w:t>
        <w:br/>
        <w:t>о прекращении уголовного дела в отношении Дорошенко И.В. в связи с примирением, при этом пояснив, что претензий к подсудимой, не име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дсудимая *****В. и ее защитник-адвокат *****. также просили суд прекратить уголовное дело в связи с примирением с потерпевшим </w:t>
        <w:br/>
        <w:t>в соответствии со ст. 25 УПК РФ.</w:t>
      </w:r>
    </w:p>
    <w:p>
      <w:pPr>
        <w:pStyle w:val="ConsPlusNormal"/>
        <w:ind w:firstLine="720"/>
        <w:jc w:val="both"/>
        <w:rPr/>
      </w:pPr>
      <w:r>
        <w:rPr/>
        <w:t xml:space="preserve">Государственный обвинитель не возражал против удовлетворения ходатайств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ыслушав стороны и исследовав материалы уголовного дела, суд приходит </w:t>
        <w:br/>
        <w:t xml:space="preserve">к следующим выводам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</w:t>
        <w:br/>
        <w:t>ст. 76 УК РФ, если это лицо примирилось с потерпевшим и загладило причиненный ему вре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54 УПК РФ в случае, предусмотренном ст. 25 УПК РФ, суд прекращает уголовное дело в судебном заседании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 xml:space="preserve">Таким образом, поскольку подсудимый обвиняется в совершении преступления, предусмотренного п. «в» ч. 2 ст. 115 УК РФ, санкция которого предусматривает наказание, связанное с лишением свободы на срок до двух лет, то с учётом положений ст. 15 УК РФ данное преступление отнесено к преступлениям небольшой тяжести, </w:t>
        <w:br/>
        <w:t xml:space="preserve">а также подсудимый примирился с потерпевшим, загладил причиненный вред в полном объеме, принес свои извинения, пояснив, что искренне раскаивается в содеянном, также потерпевший в своем заявлении подтвердил, что примирение состоялось, причиненный ему вред полностью возмещен и суд, признавая право потерпевшего на примирение </w:t>
        <w:br/>
        <w:t xml:space="preserve">с подсудимым, полагает возможным удовлетворить заявленное ходатайство </w:t>
        <w:br/>
        <w:t>о прекращении уголовного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Гражданские иски не заявлены, в адрес суда не поступал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Вещественных доказательств по делу, не имеется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Согласно ч. 10 ст. </w:t>
      </w:r>
      <w:hyperlink r:id="rId3" w:tgtFrame="_blank">
        <w:r>
          <w:rPr>
            <w:rStyle w:val="InternetLink"/>
            <w:color w:val="000000"/>
            <w:sz w:val="26"/>
            <w:szCs w:val="26"/>
          </w:rPr>
          <w:t>316 УПК РФ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процессуальные издержки, предусмотренные </w:t>
        <w:br/>
        <w:t xml:space="preserve">ст. </w:t>
      </w:r>
      <w:hyperlink r:id="rId4" w:tgtFrame="_blank">
        <w:r>
          <w:rPr>
            <w:rStyle w:val="InternetLink"/>
            <w:color w:val="000000"/>
            <w:sz w:val="26"/>
            <w:szCs w:val="26"/>
          </w:rPr>
          <w:t>131 УПК РФ</w:t>
        </w:r>
      </w:hyperlink>
      <w:r>
        <w:rPr>
          <w:sz w:val="26"/>
          <w:szCs w:val="26"/>
          <w:shd w:fill="FFFFFF" w:val="clear"/>
        </w:rPr>
        <w:t>, взысканию с подсудимого не подлежа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54 и 256 УПК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екратить уголовное дело в отношении Дорошенко Ирины Владимировны </w:t>
        <w:br/>
        <w:t xml:space="preserve">3 сентября 1958 г. рождения, обвиняемой в совершении преступления, предусмотренного п. «в» ч. 2 ст. 115 УК РФ, на основании ст. 25 УПК РФ, то есть </w:t>
        <w:br/>
        <w:t>в связи с примирением с потерпевши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Меру процессуального принуждения подсудимой Дорошенко И.В. – обязательство о явке (т. 1 л.д. 96), отменить по вступлению приговора в законную силу.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е издержки по делу, связанные с вознаграждением защитника - адвоката по назначению, возместить за счет средств федерального бюджета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апелляционном порядке в Ялтинский городской суд Республики Крым через мирового судью в течение десяти суток со дня его оглашения. </w:t>
      </w:r>
    </w:p>
    <w:p>
      <w:pPr>
        <w:pStyle w:val="21"/>
        <w:tabs>
          <w:tab w:val="clear" w:pos="720"/>
          <w:tab w:val="left" w:pos="10205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606" w:gutter="0" w:header="72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1 Знак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center" w:pos="3969" w:leader="none"/>
      </w:tabs>
      <w:spacing w:lineRule="atLeast" w:line="240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widowControl w:val="false"/>
      <w:autoSpaceDE w:val="false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3">
    <w:name w:val="Знак1 Знак Знак Знак Знак Знак Знак Знак"/>
    <w:basedOn w:val="Normal"/>
    <w:qFormat/>
    <w:pPr/>
    <w:rPr>
      <w:rFonts w:ascii="Verdana" w:hAnsi="Verdana" w:cs="Verdana"/>
      <w:lang w:val="uk-UA" w:eastAsia="en-US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C9A3EA1665E7724032B6B997E2C3B1608E4AC9B1363D10C8BA5DB706B1FB04AEC91B02AAD684C35A4A149C3F47CEBBE7B607B199D1FE53q0HBP" TargetMode="External"/><Relationship Id="rId3" Type="http://schemas.openxmlformats.org/officeDocument/2006/relationships/hyperlink" Target="http://sudact.ru/law/upk-rf/chast-3/razdel-x/glava-40/statia-316/" TargetMode="External"/><Relationship Id="rId4" Type="http://schemas.openxmlformats.org/officeDocument/2006/relationships/hyperlink" Target="http://sudact.ru/law/upk-rf/chast-1/razdel-vi/glava-17/statia-131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