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100-2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1361-5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уголовного 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июня 2023 г.</w:t>
        <w:tab/>
        <w:tab/>
        <w:tab/>
        <w:tab/>
        <w:tab/>
        <w:tab/>
        <w:tab/>
        <w:tab/>
        <w:tab/>
        <w:tab/>
        <w:t xml:space="preserve">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Ниловой Ю.Ю., с участием частного обвинителя (потерпевшего) – </w:t>
        <w:br/>
        <w:t xml:space="preserve">*****., его представителя - адвоката *****. (ордер № 005453 </w:t>
        <w:br/>
        <w:t xml:space="preserve">от 6 октября 2022 г.), обвиняемого Божкова В.Н., в открытом судебном заседании рассмотрев материалы уголовного дела в порядке частного обвинения в отношении </w:t>
      </w:r>
    </w:p>
    <w:p>
      <w:pPr>
        <w:pStyle w:val="TextBodyIndent"/>
        <w:spacing w:before="0" w:after="0"/>
        <w:ind w:left="2160" w:hanging="0"/>
        <w:rPr/>
      </w:pPr>
      <w:r>
        <w:rPr>
          <w:sz w:val="26"/>
          <w:szCs w:val="26"/>
        </w:rPr>
        <w:t xml:space="preserve">Божкова Владимира Николаевича, родившегося ***** г. </w:t>
        <w:br/>
        <w:t xml:space="preserve">в гор. Краснокаменск, Читинской обл., зарегистрированного </w:t>
        <w:br/>
        <w:t>и проживающего в кв. *****,  официально не трудоустроенного, с основным общим образованием, холостого, ранее несудимого,</w:t>
      </w:r>
    </w:p>
    <w:p>
      <w:pPr>
        <w:pStyle w:val="TextBodyIndent"/>
        <w:spacing w:before="0" w:after="0"/>
        <w:ind w:hanging="0"/>
        <w:rPr/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, ст. 115 УК РФ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в производстве мирового судьи </w:t>
      </w:r>
      <w:r>
        <w:rPr>
          <w:sz w:val="26"/>
          <w:szCs w:val="26"/>
        </w:rPr>
        <w:t>судебного участка № 100 Ялтинского судебного района (городской округ Ялта) Республики Крым</w:t>
      </w:r>
      <w:r>
        <w:rPr>
          <w:rFonts w:eastAsia="SimSun;宋体"/>
          <w:sz w:val="26"/>
          <w:szCs w:val="26"/>
        </w:rPr>
        <w:t xml:space="preserve"> находится уголовное дело в порядке частного обвинения в отношении Божкова В.Н. обвиняемого в </w:t>
      </w:r>
      <w:r>
        <w:rPr>
          <w:sz w:val="26"/>
          <w:szCs w:val="26"/>
        </w:rPr>
        <w:t xml:space="preserve">совершении преступления, предусмотренного ч. 1 ст. 115 УК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заявления о возбуждении уголовного дела в порядке частного обвинения, Божков В.Н. обвиняется в том, что он совершил умышленное причинение легкого вреда здоровью, вызвавшего кратковременное расстройство здоровья при следующих обстоятельств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 февраля 2021 г. примерно в 22 часа 00 минут, находясь в районе *****</w:t>
      </w:r>
      <w:r>
        <w:rPr/>
        <w:t xml:space="preserve"> </w:t>
      </w:r>
      <w:r>
        <w:rPr>
          <w:sz w:val="26"/>
          <w:szCs w:val="26"/>
        </w:rPr>
        <w:t>, в ходе конфликта на почве личной неприязни, имея умысел направленный на причинение вреда здоровью любой степени тяжести, умышленно, осознавая общественную опасность своих преступных действий, предвидя наступления общественно опасных последствий и желая их наступление, рукой нанес *****. удары в область лица и головы, от чего последний испытал физическую боль и получил следующие телесные повреждения: закрытую черепно-мозговую травму в сотрясения головного мозга, кровоподтеки правого глаза, лобной области справа, которые согласно заключения эксперта № 1069 от 29 ноября 2021 г., повлекли за собой кратковременное расстройство здоровья продолжительностью до 3-х недель и согласно п. 8.1 Приказа Министерства здравоохранения и социального развития Российской Федерации от 24 апреля 2008 № 194-Н «Об утверждении Медицинских критериев определения степени тяжести вреда, причиненного здоровью человека», расценивается как повреждение, причинившее легкий вред здоровью челове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ходе судебного заседания подсудимый Божков В.Н. заявил ходатайство </w:t>
        <w:br/>
        <w:t>о прекращении уголовного дела в связи с истечением сроков давности уголовного пресле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ом разъяснено подсудимому право возражать против прекращения уголовного дела в связи с истечением сроков давности уголовного преследования </w:t>
        <w:br/>
        <w:t xml:space="preserve">и юридические последствия прекращения уголовного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судимый подтвердил, что осознает юридические последствия прекращения уголовного дела, и выразил согласие на прекращение уголовного дела в связи </w:t>
        <w:br/>
        <w:t xml:space="preserve">с истечением сроков давности уголовного преслед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ный обвинитель (потерпевший) *****. и его представитель – адвокат *****</w:t>
      </w:r>
      <w:r>
        <w:rPr/>
        <w:t xml:space="preserve"> </w:t>
      </w:r>
      <w:r>
        <w:rPr>
          <w:sz w:val="26"/>
          <w:szCs w:val="26"/>
        </w:rPr>
        <w:t>также просил суд прекратить уголовное дело по основаниям предусмотренным п. 3, ч. 1, ст. 34 УП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стороны и исследовав материалы уголовного дела, суд приходит </w:t>
        <w:br/>
        <w:t>к следующим вывод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"а" ч. 1 ст. 78 УК РФ лицо освобождается от уголовной ответственности, если со дня совершения преступления небольшой тяжести истекли два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3 ст. 78 УК РФ указывает, что течение сроков давности приостанавливается, если лицо, совершившее преступление, уклоняется от следствия или суда. В этом случае течение сроков давности возобновляется с момента задержания указанного лица или явки его с повинн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ние, в совершении которого обвиняется Божков В.Н., имело место 21 февраля 2021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ступление, предусмотренное ч. 1 ст. 115 УК РФ, в соответствии </w:t>
        <w:br/>
        <w:t xml:space="preserve">с ч. 2 ст. 15 УК РФ относится к категории преступлений небольшой тяжести, со дня его совершения прошло более 2 л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уголовной ответственности за преступление небольшой тяжести, совершенное 21 февраля 2021 года, истек 21 февраля 2023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разъяснениям, содержащимся в постановлении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</w:t>
        <w:br/>
        <w:t>от уголовной ответственности", под уклонением от следствия и суда следует понимать такие действия подозреваемого, обвиняемого, подсудимого, которые направлены на то, чтобы избежать задержания и привлечения к уголовной ответственности (например, намеренное изменение места жительства, нарушение подозреваемым, обвиняемым, подсудимым избранной ему меры пресечения, в том числе побег из-под стражи) (абзац второй пункта 1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казательств уклонения Божкова В.Н. от следствия или суда материалы дела </w:t>
        <w:br/>
        <w:t>не содерж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54 УПК РФ суд прекращает уголовное дело в судебном заседании в случаях, если во время судебного разбирательства будут установлены обстоятельства, указанные в п. 3 - 6 ч. 1, в ч. 2 ст. 24 и п. 3 - 6 ч. 1 ст. 27 УП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уголовное дело в отношении Божкова В.Н. подлежит прекращению на основании п. 3 ч. 1 ст. 24 УПК РФ за истечением срока давности уголовного пресле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не заявл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 по делу отсутствую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а пресечения, не избиралас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 24, 27, 254 - 256 УПК РФ, </w:t>
        <w:br/>
        <w:t>ст. 78 У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тить уголовное дело в отношении Божкова Владимира Николаевича </w:t>
        <w:br/>
        <w:t xml:space="preserve">*****г. рождения, обвиняемого в совершении преступления, предусмотренного ч. 1 ст. 115 УК РФ, на основании п. 3 ч. 1 ст. 24 УПК РФ, в связи с истечением сроков давности уголовного преследования и освободить его от уголовной ответственности, </w:t>
        <w:br/>
        <w:t>в связи с истечением срока давности на основании п. «а» ч. 1 ст. 78 УК РФ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апелляционном порядке в Ялтинский городской суд Республики Крым через мирового судью в течение пятнадцати суток </w:t>
        <w:br/>
        <w:t xml:space="preserve">со дня его оглашения. </w:t>
      </w:r>
    </w:p>
    <w:p>
      <w:pPr>
        <w:pStyle w:val="21"/>
        <w:tabs>
          <w:tab w:val="clear" w:pos="720"/>
          <w:tab w:val="left" w:pos="10205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sectPr>
      <w:headerReference w:type="default" r:id="rId2"/>
      <w:headerReference w:type="first" r:id="rId3"/>
      <w:type w:val="nextPage"/>
      <w:pgSz w:w="11906" w:h="16838"/>
      <w:pgMar w:left="1418" w:right="606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