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3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2-001438-2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3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Ниловой Ю.Ю., с участием государственного обвинителя – старшего помощника прокурора города Ялта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*****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защитника-адвоката </w:t>
        <w:br/>
        <w:t xml:space="preserve">Майданик П.А., потерпевшего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.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8"/>
          <w:szCs w:val="28"/>
        </w:rPr>
        <w:t xml:space="preserve">Бухариной Анастасии Юрьевны, родившейся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г. </w:t>
        <w:br/>
        <w:t xml:space="preserve">в гор. Челябинск, Челябинской обл, зарегистрированной </w:t>
        <w:br/>
        <w:t xml:space="preserve">в кв.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., официально не трудоустроенной, со средним профессиональным образованием, замужней, имеющей </w:t>
        <w:br/>
        <w:t xml:space="preserve">на иждивении малолетнего ребенка (11 декабря </w:t>
        <w:br/>
        <w:t xml:space="preserve">2017 г. рождения), несудимой,     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й в совершении преступления, предусмотренного ч. 1 ст. 160 У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ина А.Ю. совершила присвоение, то есть хищение чужого имущества, вверенного винов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времени с 1 января 2021 г. по 29 сентября 2021 г., Бухарина А.Ю. на основании трудового договора (Приказ о приме на работу № 19 от 20 октября 2020 г.) и договора о полной материальной ответственности от 1 ноября 2020 г., являясь материально ответственным лицом, фармацевтом, заведующей аптечным пунктом № 5 ООО «Аптека 35» (ОГРН: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) расположенном </w:t>
        <w:br/>
        <w:t xml:space="preserve">в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, </w:t>
        <w:br/>
        <w:t xml:space="preserve">в период осуществления своей трудовой деятельности, действуя умышленно, </w:t>
        <w:br/>
        <w:t xml:space="preserve">из корыстных побуждений, в нарушении трудового договора и договора о полной материальной ответственности, имея единый преступный умысел направленный на систематическое хищение вверенного ей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мея свободный доступ к кассовому аппарату, с целью присвоения вверенных денежных средств и последующего сокрытия совершаемых ею хищений, умышленно совершала фиктивные операции по реализации товара, в ходе которых сведения о проданных товарах фактически не вносила в кассовый аппарат, тем самым присвоила денежные средства на общую сумму 182 440 (сто восемьдесят две тысячи четыреста сорок) руб. 43 (сорок три) коп., обратив их в свою пользу и распорядившись по своему корыстному усмотрению, причинив ООО «Аптека 35» материальный ущерб </w:t>
        <w:br/>
        <w:t xml:space="preserve">на вышеуказанную сумму.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</w:t>
      </w:r>
      <w:r>
        <w:rPr>
          <w:sz w:val="28"/>
          <w:szCs w:val="28"/>
        </w:rPr>
        <w:t>Бухарина А.Ю.</w:t>
      </w:r>
      <w:r>
        <w:rPr>
          <w:sz w:val="28"/>
          <w:szCs w:val="28"/>
          <w:shd w:fill="FFFFFF" w:val="clear"/>
        </w:rPr>
        <w:t xml:space="preserve"> совершила преступление, предусмотренное ч. 1 ст. 160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потерпевший Шустова О.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заявила ходатайство о прекращении уголовного дела в отношении Бухариной А.Ю. </w:t>
        <w:br/>
        <w:t xml:space="preserve">в связи с примирением, при этом пояснив, что претензий к подсудимому, </w:t>
        <w:br/>
        <w:t>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Бухарина А.Ю. обратилась в суд с ходатайством в котором просила прекратить производство по данному уголовному делу, а также пояснила, что п</w:t>
      </w:r>
      <w:r>
        <w:rPr>
          <w:color w:val="000000"/>
          <w:sz w:val="28"/>
          <w:szCs w:val="28"/>
          <w:shd w:fill="FFFFFF" w:val="clear"/>
        </w:rPr>
        <w:t xml:space="preserve">равовые последствия прекращения уголовного дела </w:t>
        <w:br/>
        <w:t>по нереабилитирующим основаниям — за примирением сторон, ей разъяснены адвокатом и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-адвокат Майданик П.А. также просил суд прекратить уголовное дело в связи с примирением с потерпевшим в соответствии со ст. 25 УПК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тороны и исследовав материалы уголовного дела, суд приходит к следующим выв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  <w:b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  <w:br/>
        <w:t>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4 УПК РФ в случае, предусмотренном </w:t>
        <w:br/>
        <w:t>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им образом, поскольку подсудимый обвиняется в совершении преступления, предусмотренного ч. 1 ст. 160 УК РФ, санкция которого предусматривает наказание, связанное с лишением свободы на срок до двух лет, то с учётом положений ст. 15 УК РФ данное преступление отнесено </w:t>
        <w:br/>
        <w:t xml:space="preserve">к преступлениям небольшой тяжести, а также подсудимый примирился </w:t>
        <w:br/>
        <w:t xml:space="preserve">с потерпевшим, загладил причиненный вред в полном объеме, принес свои извинения, пояснив, что искренне раскаивается в содеянном, также потерпевший в своем заявлении подтвердил, что примирение состоялось, причиненный ему вред полностью возмещен и суд, признавая право потерпевшего на примирение </w:t>
        <w:br/>
        <w:t xml:space="preserve">с подсудимым, полагает возможным удовлетворить заявленное ходатайство </w:t>
        <w:br/>
        <w:t>о прекращении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81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131 УПК РФ</w:t>
        </w:r>
      </w:hyperlink>
      <w:r>
        <w:rPr>
          <w:sz w:val="28"/>
          <w:szCs w:val="28"/>
          <w:shd w:fill="FFFFFF" w:val="clear"/>
        </w:rPr>
        <w:t>, взысканию с подсудимого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кратить уголовное дело в отношении Бухариной Анастасии Юрьевны </w:t>
        <w:br/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 г. рождения, обвиняемой в совершении преступления, предусмотренного ч. 1 ст. 160 УК РФ, на основании ст. 25 УПК РФ, то есть </w:t>
        <w:br/>
        <w:t>в связи с примирением с потерпевш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у пресечения подсудимой Бухариной А.Ю. – подписку о невыезде </w:t>
        <w:br/>
        <w:t>и надлежащем поведении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, не имею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</w:t>
        <w:br/>
        <w:t xml:space="preserve">в Ялтинский городской суд Республики Крым через мирового судью в течение пятнадца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