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марта 2017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юриста 2-го класса Фатыхова А.А. и ст. помощника прокурора </w:t>
        <w:br/>
        <w:t>г. Ялта младшего советника юстиции Максименко И.А.</w:t>
      </w:r>
      <w:r>
        <w:rPr>
          <w:sz w:val="26"/>
          <w:szCs w:val="26"/>
        </w:rPr>
        <w:t xml:space="preserve">, подсудимого Гуйда С.А., защитника-адвоката Белик С.А. и потерпевшего «ФИО1»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6"/>
          <w:szCs w:val="26"/>
        </w:rPr>
        <w:t xml:space="preserve">Гуйда С.А., «ПЕРСОНАЛЬНЫЕ ДАННЫЕ»,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67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851" w:hanging="851"/>
        <w:jc w:val="center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left="851" w:hanging="851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уйда совершил умышленное уничтожение или повреждение чужого имущества с причинением </w:t>
      </w:r>
      <w:hyperlink w:anchor="sub_15812">
        <w:r>
          <w:rPr>
            <w:rStyle w:val="InternetLink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ступление совершено при следующих обстоятельст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уйда, находясь в районе дома «АДРЕС», в период времени с 17 часов 00 минут по 17 часов 30 минут 30 июня 2016 г., на почве внезапно возникших неприязненных отношений собственнику автомобиля «МАРКА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«НОМЕР», осознавая общественную опасность и противоправный характер своих умышленных преступных действий, предвидя возможность и неизбежность наступления общественно опасных последствий в виде причинения имущественного ущерба собственнику и желая их наступления, умышленно подобрав лежачий камень, бросил его в лобовое стекло выше указанного автомобиля, после чего скрылся, причинив потерпевшему значительный материальный ущерб на общую сумму 24 283 (двадцать четыре тысячи двести восемьдесят три) рубля.</w:t>
      </w:r>
    </w:p>
    <w:p>
      <w:pPr>
        <w:pStyle w:val="11"/>
        <w:rPr/>
      </w:pPr>
      <w:r>
        <w:rPr>
          <w:sz w:val="26"/>
          <w:szCs w:val="26"/>
        </w:rPr>
        <w:t>На предварительном следствии Гуйда заявил ходатайство о применении особого порядка принятия судебного 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Гуйда пояснил, что предъявленное обвинение ему понятно, он согласен с ним и поддерживает ранее заявленное ходатайство </w:t>
        <w:br/>
        <w:t xml:space="preserve">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</w:t>
        <w:br/>
        <w:t xml:space="preserve">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Защитник Белик ходатайство подсудимого поддержал и просил его удовлетворить.</w:t>
      </w:r>
    </w:p>
    <w:p>
      <w:pPr>
        <w:pStyle w:val="11"/>
        <w:rPr/>
      </w:pPr>
      <w:r>
        <w:rPr>
          <w:sz w:val="26"/>
          <w:szCs w:val="26"/>
        </w:rPr>
        <w:t>Потерпевший «ФИО1», также не возражал против применения особого порядка принятия судебного решения по делу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заявил о согласии с постановлением приговора </w:t>
        <w:br/>
        <w:t>в порядке, предусмотренном главой 40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Гуйда обвинение в совершении преступления, предусмотренного ч. 1 ст. 167 УК РФ, является обоснованным и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суд приходит к выводу о наличии предусмотренных законом оснований для постановления приговора в отношении Гуйд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а Гуйда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его судом квалифицированы по ч. 1 ст. 167 У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Гуйда, это деяние совершил подсудимый </w:t>
        <w:br/>
        <w:t xml:space="preserve">и оно предусмотрено УК РФ; подсудимый виновен в совершении этого деяния </w:t>
        <w:br/>
        <w:t>и подлежит уголовному наказанию, оснований для вынесения приговора без наказания не имеет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>Гуйда на «ПЕРСОНАЛЬНЫЕ ДАННЫЕ не состоит (л.д. 85). Таким образом, у суда нет оснований сомневаться в его «ПЕРСОНАЛЬНЫЕ ДАННЫ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подсудимому, согласно ст. 61 УК РФ, являются: «ПЕРСОНАЛЬНЫЕ ДАННЫЕ, что признается судом обстоятельствами смягчающими наказание.</w:t>
      </w:r>
    </w:p>
    <w:p>
      <w:pPr>
        <w:pStyle w:val="2"/>
        <w:ind w:firstLine="709"/>
        <w:rPr/>
      </w:pPr>
      <w:r>
        <w:rPr>
          <w:sz w:val="26"/>
          <w:szCs w:val="26"/>
        </w:rPr>
        <w:t>Решая вопрос о виде и размере наказания, суд принимает во внимание характер            и степень общественной опасности содеянного подсудимым, обстоятельства смягчающие его вину и отсутствие отягчающих обстоятельств, а также его личность             и влияние наказания на исправление подсудимого и условия жизни его семьи, его поведение в ходе предварительного следствия и в суде, в связи с чем при наличии альтернативных видов наказаний, предусмотренных санкцией ч. 1 ст. 167 УК РФ, назначает подсудимому наказание в виде обязательных работ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йда С.А. признать виновным в совершении преступления, предусмотренного ч. 1 ст. 167 УК РФ, и назначить ему наказание в виде обязательных работ на срок – 200 (двести) часов.</w:t>
      </w:r>
    </w:p>
    <w:p>
      <w:pPr>
        <w:pStyle w:val="TextBodyIndent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Меру процессуального принуждения осужденному Гуйда С.А. – обязательство </w:t>
        <w:br/>
        <w:t>о явке (л.д. 77), до вступления приговора в законную силу оставить без измен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вступлении приговора в законную силу вещественное доказательство: автомобиль марки «МАРКА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«НОМЕР»</w:t>
      </w:r>
      <w:r>
        <w:rPr>
          <w:color w:val="000000"/>
          <w:sz w:val="26"/>
          <w:szCs w:val="26"/>
        </w:rPr>
        <w:t xml:space="preserve"> (л.д. 58, 59 и 60), переданный под сохранную расписку «ФИО1» – оставить по принадлеж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