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ело № 1-100-6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-0100-01-2022-000492-9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мая 2023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3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частного обвинителя (потерпевшего) </w:t>
        <w:br/>
        <w:t xml:space="preserve">*****., подсудимого Силинга Ю.И,, его защитника – адвоката Ельцовой А.А., в открытом судебном заседании рассмотрел материалы уголовного дела в порядке частного обвинения в отношении </w:t>
      </w:r>
    </w:p>
    <w:p>
      <w:pPr>
        <w:pStyle w:val="TextBodyIndent"/>
        <w:spacing w:before="0" w:after="0"/>
        <w:ind w:left="2977" w:hanging="0"/>
        <w:rPr/>
      </w:pPr>
      <w:r>
        <w:rPr>
          <w:sz w:val="26"/>
          <w:szCs w:val="26"/>
        </w:rPr>
        <w:t xml:space="preserve">Силинга Юрия Игоревича, родившегося *****г. </w:t>
        <w:br/>
        <w:t xml:space="preserve">в г. Симферополь, Республики Крым, гражданина Российской Федерации, с высшим образованием – бакалавриат, самозанятого, холостого, имеющего </w:t>
        <w:br/>
        <w:t xml:space="preserve">на иждивении малолетнего ребенка, зарегистрированного </w:t>
        <w:br/>
        <w:t>и проживающего в кв. *****, несудимого,</w:t>
      </w:r>
    </w:p>
    <w:p>
      <w:pPr>
        <w:pStyle w:val="TextBodyIndent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15 УК РФ,</w:t>
      </w:r>
    </w:p>
    <w:p>
      <w:pPr>
        <w:pStyle w:val="TextBodyIndent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</w:t>
      </w:r>
      <w:r>
        <w:rPr>
          <w:caps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илинг Ю.И. совершил умышленное причинение </w:t>
      </w:r>
      <w:hyperlink r:id="rId2">
        <w:r>
          <w:rPr>
            <w:rStyle w:val="InternetLink"/>
            <w:sz w:val="26"/>
            <w:szCs w:val="26"/>
          </w:rPr>
          <w:t>легкого вреда</w:t>
        </w:r>
      </w:hyperlink>
      <w:r>
        <w:rPr>
          <w:sz w:val="26"/>
          <w:szCs w:val="26"/>
        </w:rPr>
        <w:t xml:space="preserve"> здоровью, вызвавшего кратковременное расстройство здоровь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я совершено им при следующих обстоятельствах. 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4 декабря 2021 г., примерно в 17 часов 00 минут, находясь в квартире </w:t>
        <w:br/>
        <w:t>*****, Силинг Ю.И., находясь в состоянии алкогольного опьянения, в</w:t>
      </w:r>
      <w:r>
        <w:rPr>
          <w:color w:val="000000"/>
          <w:sz w:val="26"/>
          <w:szCs w:val="26"/>
          <w:shd w:fill="FFFFFF" w:val="clear"/>
        </w:rPr>
        <w:t xml:space="preserve"> ходе внезапно возникшего конфликт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 xml:space="preserve">сознавая характер своих </w:t>
      </w:r>
      <w:r>
        <w:rPr>
          <w:sz w:val="26"/>
          <w:szCs w:val="26"/>
        </w:rPr>
        <w:t xml:space="preserve">умышленных преступных действий, предвидя наступление общественно опасных последствий, нанес один удар кулаком правой руки в область нижней челюсти *****., чем согласно заключению эксперта № 1169 от 24 января 2022 г. причинил последнему закрытую черепно-мозговую травму в виде сотрясения головного мозга и кровоподтека в проекции тела нижней челюсти повлекшие за собой кратковременное расстройство здоровья, продолжительностью до 3 недель и согласно п. 8.1 Приложения «Об </w:t>
      </w:r>
      <w:r>
        <w:rPr>
          <w:color w:val="000000"/>
          <w:sz w:val="26"/>
          <w:szCs w:val="26"/>
          <w:shd w:fill="FFFFFF" w:val="clear"/>
        </w:rPr>
        <w:t>утверждении медицинских критериев определения степени тяжести вреда, причиненного здоровью человека</w:t>
      </w:r>
      <w:r>
        <w:rPr>
          <w:sz w:val="26"/>
          <w:szCs w:val="26"/>
        </w:rPr>
        <w:t xml:space="preserve">» к Приказу Министерства здравоохранения и социального развития Российской Федерации от 24 апреля 2018 г. </w:t>
        <w:br/>
        <w:t>№ 194 н расценивается как повреждение, причинившее легкий вред здоровью человека.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Таким образом совершил преступление, предусмотренное ч. 1 ст. 115 УК РФ.  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удебном заседании подсудимый </w:t>
      </w:r>
      <w:r>
        <w:rPr>
          <w:color w:val="000000"/>
          <w:sz w:val="26"/>
          <w:szCs w:val="26"/>
        </w:rPr>
        <w:t>виновным себя в</w:t>
      </w:r>
      <w:r>
        <w:rPr>
          <w:color w:val="000000"/>
          <w:sz w:val="26"/>
          <w:szCs w:val="26"/>
          <w:shd w:fill="FFFFFF" w:val="clear"/>
        </w:rPr>
        <w:t xml:space="preserve"> совершении преступления, предусмотренного ч. 1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15 УК РФ</w:t>
        </w:r>
      </w:hyperlink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не признал и показал, что </w:t>
      </w:r>
      <w:r>
        <w:rPr>
          <w:sz w:val="26"/>
          <w:szCs w:val="26"/>
        </w:rPr>
        <w:t xml:space="preserve">24 декабря 2021 г., примерно в 17 часов 00 минут он находился в квартире *****, принадлежащей *****., где они совместно распивали спиртные напитки, между ними произошел конфликт и ***** начал </w:t>
        <w:br/>
        <w:t xml:space="preserve">его избивать и резать ножом, кроме того показал, что телесных повреждений </w:t>
        <w:br/>
        <w:t>***** не наносил. В удовлетворении гражданского иска, просил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непризнание подсудимым своей вины в предъявленном обвинении, его виновность в совершении указанного выше деяния подтверждается следующими доказательствами.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прошенный в судебном заседании частный обвинитель (потерпевший) *****. показал, что 24 декабря 2021 г., примерно в 17 часов 00 минут </w:t>
        <w:br/>
        <w:t xml:space="preserve">в принадлежащей ему на праве собственности квартире 3 расположенной в доме *****, он совместно с Силингом Ю.И. распивали алкогольные напитки, после чего между ними произошел конфликт в ходе которого Силинг Ю.И. нанес ему кулаком правой руки удар в область его нижней челюсти, </w:t>
        <w:br/>
        <w:t xml:space="preserve">от которого он упал и ударился головой об пол, после чего по состоянию здоровья вынужден был обратиться за медицинской помощью. На основании чего </w:t>
      </w:r>
      <w:r>
        <w:rPr>
          <w:color w:val="000000"/>
          <w:sz w:val="26"/>
          <w:szCs w:val="26"/>
          <w:shd w:fill="FFFFFF" w:val="clear"/>
        </w:rPr>
        <w:t xml:space="preserve">просит привлечь Силинга Ю.И. к уголовной ответственности по ч. 1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15 У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взыскать в свою пользу моральный вред в размере 200 000 руб. и </w:t>
      </w:r>
      <w:r>
        <w:rPr>
          <w:sz w:val="26"/>
          <w:szCs w:val="26"/>
        </w:rPr>
        <w:t>материальный ущерб, причиненный преступлением</w:t>
      </w:r>
      <w:r>
        <w:rPr>
          <w:color w:val="000000"/>
          <w:sz w:val="26"/>
          <w:szCs w:val="26"/>
          <w:shd w:fill="FFFFFF" w:val="clear"/>
        </w:rPr>
        <w:t xml:space="preserve"> в размере 11 670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месте с тем, кроме показаний потерпевшего, вина подсудимого подтверждается письменными материалами дела, в частности материалом проверки КУСП № 10427/759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устного заявления о преступлении от 24 декабря 2021 г., согласно которому *****. просит привлечь к уголовной ответственности мужчину </w:t>
        <w:br/>
        <w:t xml:space="preserve">по имени Юрий, который 24 декабря 2021 г., примерно в 17 часов 00 минут в квартире </w:t>
        <w:br/>
        <w:t>3 расположенной в доме *****, в ходе ссоры причинил ему телесные повреждения (т. 1 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смотра места происшествия, а именно квартиры 3 расположенной в доме ***** с приложенной схемой (т. 1 л.д. 6-1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оперативного дежурного дежурной части УМВД России по г. Ялте </w:t>
        <w:br/>
        <w:t xml:space="preserve">ст. сержанта полиции Валеева М.Д. на имя начальника УМВД России по г. Ялте полковника полиции Шварц В.А., зарегистрированным 25 декабря 2021 г. № 10437, </w:t>
        <w:br/>
        <w:t>из которого следует, что 25 декабря 2021 г. в 03 часа 04 минуты в дежурную часть поступило сообщение от медсестры Ливадийской больницы ЯГБ, о том, что она оказала медицинскую помощь ***** с диагнозом ЗЧМТ, СГМ, а/о, закрытый перелом нижней челюсти, ушиб грудного отдела позвоночника (т. 1 л.д. 15-16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ным эпикризом нейрохирургического отделения от 27 декабря 2021 г., согласно которому *****  госпитализирован с 25 по 27 декабря 2021 г. </w:t>
        <w:br/>
        <w:t xml:space="preserve">с жалобами на головную боль, головокружение и наличие ушибов мягких тканей тела (т. 1 л.д. 22-25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эксперта № 1169 от 28 декабря 2021 г., согласно которому </w:t>
        <w:br/>
        <w:t xml:space="preserve">у *****имелись повреждения в виде закрытой черепно-мозговой травмы </w:t>
        <w:br/>
        <w:t xml:space="preserve">в виде сотрясения головного мозга и кровоподтек в проекции тела нижней челюсти повлекшие за собой кратковременное расстройство здоровья, продолжительностью </w:t>
        <w:br/>
        <w:t xml:space="preserve">до 3 недель и, согласно п. 8.1 Приложения «Об </w:t>
      </w:r>
      <w:r>
        <w:rPr>
          <w:color w:val="000000"/>
          <w:sz w:val="26"/>
          <w:szCs w:val="26"/>
          <w:shd w:fill="FFFFFF" w:val="clear"/>
        </w:rPr>
        <w:t>утверждении медицинских критериев определения степени тяжести вреда, причиненного здоровью человека</w:t>
      </w:r>
      <w:r>
        <w:rPr>
          <w:sz w:val="26"/>
          <w:szCs w:val="26"/>
        </w:rPr>
        <w:t xml:space="preserve">» к Приказу Министерства здравоохранения и социального развития Российской Федерации </w:t>
        <w:br/>
        <w:t>от 24 апреля 2018 г. № 194 н расценивается как повреждение, причинившее легкий вред здоровью человека (т. 1 л.д. 51-2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казания частного обвинителя (потерпевшего), согласуются с заключением эксперта № 1169 от 28 декабря 2021 г., согласно которому у него обнаружены следующие повреждения: закрытая черепно-мозговая травма в виде сотрясения головного мозга и кровоподтек в проекции тела нижней челюсти, подтвержденные объективной неврологической симптоматикой в динамике. Данные повреждения образовались в результате травматического воздействия тупого (тупых) предмета (предметов), или при ударе о таковой (таковые), что подтверждается характером повреждений. Выше описанные повреждения могли образоваться в срок, </w:t>
        <w:br/>
        <w:t>не противоречащий 24 декабря 2021 г. о чем свидетельствует время обращения пострадавшего за медицинской помощью. По степени тяжести закрытая черепно-мозговая травма в виде сотрясения головного мозга и кровоподтек в проекции тела нижней челюсти влекут за собой кратковременное расстройство здоровья, продолжительностью до 3 недель и расценивается как повреждение, причинившее легкий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ие эксперта № 1169 от 28 декабря 2021 г. суд признает достоверным </w:t>
        <w:br/>
        <w:t xml:space="preserve">и допустимым доказательством, поскольку судебно – медицинская экспертиза проведена уполномоченным и компетентным лицом – государственным судебным экспертом ГБУЗ РК «КРБ СМЭ», которому были разъяснены его права и обязанности, он был предупрежден об уголовной ответственности за дачу заведомо ложного заключения по ст. 307 УК РФ, а также содержит в себе достаточно ясный и полный ответ на поставленный перед экспертами вопрос, кроме того заключение эксперта основано на первоначальном акте медицинского обследования (медицинская карта стационарного больного, амбулаторная карта из поликлиники). </w:t>
      </w:r>
      <w:r>
        <w:rPr>
          <w:color w:val="000000"/>
          <w:sz w:val="26"/>
          <w:szCs w:val="26"/>
        </w:rPr>
        <w:t xml:space="preserve">Суд приходит к выводу, что данное заключение является достаточно обоснованным, аргументированным </w:t>
        <w:br/>
        <w:t>и не вызывает у суда сомнений в своей достовер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ируя показания потерпевшего, суд принимает их во внимание и считает достоверными, поскольку они являются последовательными, логичными, подтверждаются другими исследованными в судебном заседании доказательствами, которые в своей совокупности не содержат противоречий, согласуются между собой, дополняют и подтверждают друг друга</w:t>
      </w:r>
      <w:r>
        <w:rPr>
          <w:color w:val="000000"/>
          <w:sz w:val="26"/>
          <w:szCs w:val="26"/>
        </w:rPr>
        <w:t xml:space="preserve"> и не опровергнуты какими-либо бесспорными доказательствам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Каких-либо оснований не доверять этим показаниям у суда </w:t>
        <w:br/>
        <w:t xml:space="preserve">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Частный обвинитель (потерпевший), как при даче первоначальных объяснений </w:t>
        <w:br/>
        <w:t xml:space="preserve">в ходе проведения проверки, так и в предъявленном им обвинении и на протяжении всего судебного следствия суть показаний не менял, относительно главных, существенных обстоятельств дела – времени, места совершения преступления, объёма </w:t>
        <w:br/>
        <w:t xml:space="preserve">и характера причиненных ему телесных повреждений, у суда отсутствуют сомнения </w:t>
        <w:br/>
        <w:t xml:space="preserve">в способности потерпевшего воспринимать очевидные для него действия, связанные </w:t>
        <w:br/>
        <w:t>с применением к нему физического насилия подсудимы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Суд не находит достаточных оснований не доверять показаниям потерпевшего </w:t>
        <w:br/>
        <w:t xml:space="preserve">в части механизма и обстоятельств причинения ему телесных повреждений, - </w:t>
      </w:r>
      <w:r>
        <w:rPr>
          <w:sz w:val="26"/>
          <w:szCs w:val="26"/>
        </w:rPr>
        <w:t xml:space="preserve">закрытой черепно-мозговой травмы в виде сотрясения головного мозга и кровоподтека </w:t>
        <w:br/>
        <w:t>в проекции тела нижней челюсти, повлекшие кратковременное расстройство здоровья</w:t>
      </w:r>
      <w:r>
        <w:rPr>
          <w:color w:val="000000"/>
          <w:sz w:val="26"/>
          <w:szCs w:val="26"/>
        </w:rPr>
        <w:t>, которые подтверждается исследованными материалами дела</w:t>
      </w:r>
      <w:r>
        <w:rPr>
          <w:color w:val="000000"/>
          <w:sz w:val="26"/>
          <w:szCs w:val="26"/>
          <w:shd w:fill="FFFFFF" w:val="clear"/>
        </w:rPr>
        <w:t xml:space="preserve">, согласующимися </w:t>
        <w:br/>
        <w:t>и дополняющими друг друг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Исследованными доказательствами установлено, что между умышленными действиями подсудимого и наступившими последствиями в виде причинения легкого вреда здоровью </w:t>
      </w:r>
      <w:r>
        <w:rPr>
          <w:sz w:val="26"/>
          <w:szCs w:val="26"/>
        </w:rPr>
        <w:t xml:space="preserve">***** </w:t>
      </w:r>
      <w:r>
        <w:rPr>
          <w:color w:val="000000"/>
          <w:sz w:val="26"/>
          <w:szCs w:val="26"/>
          <w:shd w:fill="FFFFFF" w:val="clear"/>
        </w:rPr>
        <w:t>., установлена прямая причинно-следственная связь.</w:t>
      </w:r>
      <w:r>
        <w:rPr>
          <w:color w:val="000000"/>
          <w:sz w:val="26"/>
          <w:szCs w:val="26"/>
        </w:rPr>
        <w:t xml:space="preserve"> Поскольку умыслом Силинга Ю.И. охватывалось причинение вреда здоровью потерпевшему, он не мог не осознавать характер своих действий и их последствия, </w:t>
        <w:br/>
        <w:t>а значит, его действия носили умышленный характер, ответственность за которые наступает по фактически наступившим последств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воды защиты о прекращении уголовного преследования, в связи с отсутствием события преступления (вынесения оправдательного приговора), суд находит </w:t>
        <w:br/>
        <w:t xml:space="preserve">не состоятельными, поскольку вина Силинга Ю.И. в совершении данного преступления подтверждается совокупностью исследованных судом доказательств, которая оценивается как допустимая, достоверная и достаточная для постановления обвинительного приговора, поскольку указанные доказательства, свидетельствуют </w:t>
        <w:br/>
        <w:t xml:space="preserve">о доказанности вины Силинга Ю.И. в умышленном причинении </w:t>
      </w:r>
      <w:hyperlink r:id="rId5">
        <w:r>
          <w:rPr>
            <w:rStyle w:val="InternetLink"/>
            <w:sz w:val="26"/>
            <w:szCs w:val="26"/>
          </w:rPr>
          <w:t>легкого вре</w:t>
        </w:r>
      </w:hyperlink>
      <w:r>
        <w:rPr>
          <w:sz w:val="26"/>
          <w:szCs w:val="26"/>
        </w:rPr>
        <w:t xml:space="preserve">да здоровью *****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ценив полученные и исследованные доказательства в их совокупности, суд пришёл к выводу, что вина подсудимого Силинга Ю.И. по ч.1 ст.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115 УК РФ</w:t>
        </w:r>
      </w:hyperlink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- доказ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подсудимого суд квалифицирует по ч. 1 ст. 115 УК РФ, </w:t>
        <w:br/>
        <w:t xml:space="preserve">как умышленное причинение </w:t>
      </w:r>
      <w:hyperlink r:id="rId7">
        <w:r>
          <w:rPr>
            <w:rStyle w:val="InternetLink"/>
            <w:sz w:val="26"/>
            <w:szCs w:val="26"/>
          </w:rPr>
          <w:t>легкого вреда</w:t>
        </w:r>
      </w:hyperlink>
      <w:r>
        <w:rPr>
          <w:sz w:val="26"/>
          <w:szCs w:val="26"/>
        </w:rPr>
        <w:t xml:space="preserve"> здоровью, вызвавшего кратковременное расстройство здоровья потерпевше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color w:val="000000"/>
          <w:sz w:val="26"/>
          <w:szCs w:val="26"/>
          <w:shd w:fill="FFFFFF" w:val="clear"/>
        </w:rPr>
        <w:t>Силинг Ю.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илинг Ю.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на динамическом диспансерном наблюдении у врача психиатра </w:t>
        <w:br/>
        <w:t>и врача психиатра – нарколога не состоит. Таким образом, у суда нет оснований сомневаться в его психической полноценности (т. 1л.д. 119, 128)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посредственно (т. 1 л.д. 201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наказание подсудимому за совершенное преступление, согласно </w:t>
      </w:r>
      <w:r>
        <w:rPr>
          <w:sz w:val="26"/>
          <w:szCs w:val="26"/>
          <w:shd w:fill="FFFFFF" w:val="clear"/>
        </w:rPr>
        <w:t xml:space="preserve">п. «г», ч. 1 </w:t>
      </w:r>
      <w:r>
        <w:rPr>
          <w:sz w:val="26"/>
          <w:szCs w:val="26"/>
        </w:rPr>
        <w:t xml:space="preserve">ст. 61 УК РФ при назначении наказания судом учитываются, наличие малолетнего ребенка у виновн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 наличии иных имеющих значение для решения вопроса о виде и размере наказания обстоятельствах, подсудимый и его защитник суду не сообщили и учесть </w:t>
        <w:br/>
        <w:t xml:space="preserve">их в качестве смягчающих, не просили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отягчающих наказание подсудимому,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месте с тем, суд учитывает, что Силинг Ю.И. свою вину не признал, </w:t>
        <w:br/>
        <w:t>в содеянном не раскаялся, потерпевший его не прос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, позволяющих применить к подсудимому правила ст. 64 УК РФ, судом не установлено. 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его вину и отсутствие обстоятельств отягчающих наказание, а также </w:t>
        <w:br/>
        <w:t xml:space="preserve">его личность и влияние наказания на исправление подсудимого, его поведение в суде, </w:t>
        <w:br/>
        <w:t>в связи с чем при наличии альтернативных видов наказаний, предусмотренных санкцией ч. 1 ст. 115 УК РФ, назначает подсудимому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ра пресечения и мера процессуального принуждения в отношении </w:t>
        <w:br/>
        <w:t xml:space="preserve">Силинга Ю.И., не избирала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ещественные доказательства и по делу отсутствуют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Частный обвинитель (потерпевший) предъявил к Силингу Ю.И. гражданский иск о возмещении материального ущерба, причиненного преступлением, в размере </w:t>
        <w:br/>
      </w:r>
      <w:r>
        <w:rPr>
          <w:color w:val="000000"/>
          <w:sz w:val="26"/>
          <w:szCs w:val="26"/>
          <w:shd w:fill="FFFFFF" w:val="clear"/>
        </w:rPr>
        <w:t>11 670 руб.</w:t>
      </w:r>
      <w:r>
        <w:rPr>
          <w:sz w:val="26"/>
          <w:szCs w:val="26"/>
        </w:rPr>
        <w:t xml:space="preserve"> и морального вреда в размере 200 000 руб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исковые требования не признал, просил отказать в удовлетворении исковых требований.</w:t>
      </w:r>
    </w:p>
    <w:p>
      <w:pPr>
        <w:pStyle w:val="ConsPlusNormal"/>
        <w:ind w:right="-2" w:firstLine="709"/>
        <w:jc w:val="both"/>
        <w:rPr/>
      </w:pPr>
      <w:r>
        <w:rPr/>
        <w:t xml:space="preserve">В соответствии ч. 2 ст. 309 УПК РФ при необходимости произвести дополнительные расчеты, связанные с гражданским иском, требующие отложения судебного разбирательства, суд может признать за гражданским истцом право </w:t>
        <w:br/>
        <w:t xml:space="preserve">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. </w:t>
      </w:r>
    </w:p>
    <w:p>
      <w:pPr>
        <w:pStyle w:val="ConsPlusNormal"/>
        <w:ind w:right="-2" w:firstLine="709"/>
        <w:jc w:val="both"/>
        <w:rPr/>
      </w:pPr>
      <w:r>
        <w:rPr/>
        <w:t xml:space="preserve">Исковые требования подсудимый не признает, по делу необходимо провести дополнительные расчеты, связанные с гражданским иском, которые потребуют отложения судебного разбирательства, в связи с чем, вопрос о размере возмещения гражданского иска в указанном размере необходимо передать для рассмотрения </w:t>
        <w:br/>
        <w:t>в порядке гражданского судопроизводства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еры в обеспечение гражданского иска и возможной конфискации имущества </w:t>
        <w:br/>
        <w:t>не принима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44, 299, 302-309, 322 УПК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риговор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Силинга Юрия Игоревича, *****  г. рождения виновным </w:t>
        <w:br/>
        <w:t>в совершении преступления, предусмотренного ч. 1 ст. 115 УК РФ и назначить ему наказание в виде штрафа в доход государства в размере 10 000 (десятт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Управление Федеральной службы судебных приставов по Республике Крым (л/с 04751А91420) </w:t>
        <w:br/>
        <w:t>ИНН  – 7702835613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КПП – 910201001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БИК – 043510001; банк получателя - Отделение Республика Крым г. Симферополь, расчетный счет– 40101810335100010001</w:t>
      </w:r>
      <w:r>
        <w:rPr>
          <w:sz w:val="26"/>
          <w:szCs w:val="26"/>
          <w:shd w:fill="FFFFFF" w:val="clear"/>
        </w:rPr>
        <w:t xml:space="preserve">, </w:t>
        <w:br/>
        <w:t>КБК – 322 1 16 2101001 6000 140 (денежные взыскания (штрафы) и иные суммы, взыскиваемые с лиц, виновных в совершении преступлений), ОКТМО - 3570100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за гражданским истцом ***** право </w:t>
        <w:br/>
        <w:t xml:space="preserve">на удовлетворение иска и передать вопрос о размере возмещения гражданского иска </w:t>
        <w:br/>
        <w:t xml:space="preserve">для рассмотрения в порядке гражданского судопроизвод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Разъяснить Силингу Ю.И. положения ч. 5 ст. 46 УК РФ, согласно которым </w:t>
        <w:br/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</w:t>
        <w:br/>
        <w:t xml:space="preserve">или взятки, штраф заменяется иным наказанием, за исключением лишения свободы. </w:t>
        <w:br/>
        <w:t xml:space="preserve">В случае злостного уклонения от уплаты штрафа в размере, исчисляемом исходя </w:t>
        <w:br/>
        <w:t xml:space="preserve">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</w:t>
        <w:br/>
        <w:t xml:space="preserve">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</w:t>
        <w:br/>
        <w:t xml:space="preserve">о назначении защитника, в том числе бесплатном, в случаях установленным уголовно-процессуальным законом Российской Федерации, отказаться от защитни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5 суток со дня его постано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подпись                                   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>У.Р. Исаев</w:t>
      </w:r>
    </w:p>
    <w:sectPr>
      <w:headerReference w:type="default" r:id="rId8"/>
      <w:headerReference w:type="first" r:id="rId9"/>
      <w:type w:val="nextPage"/>
      <w:pgSz w:w="11906" w:h="16838"/>
      <w:pgMar w:left="1418" w:right="6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815357E50C76177746DE9C9B58ADAD5CA1D4B9651D24505EEAAB95B76DA6C922171E10A4AC7554E409A002493F69E0387663CD56D67A1m4aEM" TargetMode="External"/><Relationship Id="rId3" Type="http://schemas.openxmlformats.org/officeDocument/2006/relationships/hyperlink" Target="https://sudact.ru/law/uk-rf/osobennaia-chast/razdel-vii/glava-16/statia-115/" TargetMode="External"/><Relationship Id="rId4" Type="http://schemas.openxmlformats.org/officeDocument/2006/relationships/hyperlink" Target="https://sudact.ru/law/uk-rf/osobennaia-chast/razdel-vii/glava-16/statia-115/" TargetMode="External"/><Relationship Id="rId5" Type="http://schemas.openxmlformats.org/officeDocument/2006/relationships/hyperlink" Target="consultantplus://offline/ref=E8EC90F0F8C80E66BD966D85A223313037DB73DD6A10D7265A676F565FF044BD21830305512958EDf4i6L" TargetMode="External"/><Relationship Id="rId6" Type="http://schemas.openxmlformats.org/officeDocument/2006/relationships/hyperlink" Target="https://sudact.ru/law/uk-rf/osobennaia-chast/razdel-vii/glava-16/statia-115/" TargetMode="External"/><Relationship Id="rId7" Type="http://schemas.openxmlformats.org/officeDocument/2006/relationships/hyperlink" Target="consultantplus://offline/ref=99B3D4F9FCCE4BF303DE570902DC8A9BB83A6C7D0E91EC8790BA93211DA555DB3DCC74A7E39C2142SBL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