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9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обвиняемого фио, его защитника-адвоката фио, рассмотрев в открытом судебном заседании ходатайство следователя следственного отдела по адрес главного следственного управления Следственного комитета Российской Федерации </w:t>
      </w:r>
    </w:p>
    <w:p>
      <w:pPr>
        <w:pStyle w:val="Normal"/>
        <w:rPr/>
      </w:pPr>
      <w:r>
        <w:rPr/>
        <w:t xml:space="preserve">по адрес фио о прекращении уголовного дела и уголовного преследования с назначением меры уголовно-правового характера в виде судебного штрафа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УССР, со средним профессиональные образованием, женатого, имеющего </w:t>
      </w:r>
    </w:p>
    <w:p>
      <w:pPr>
        <w:pStyle w:val="Normal"/>
        <w:rPr/>
      </w:pPr>
      <w:r>
        <w:rPr/>
        <w:t xml:space="preserve">на иждивении малолетнего ребенка (паспортные данные), </w:t>
      </w:r>
    </w:p>
    <w:p>
      <w:pPr>
        <w:pStyle w:val="Normal"/>
        <w:rPr/>
      </w:pPr>
      <w:r>
        <w:rPr/>
        <w:t xml:space="preserve">не имеющего судимости, работающего водителем пожарного автомобиля в «Ялтинском горно-лесном природном заповеднике», проживающего в кв. 45, д. 16, по адрес, адрес, 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23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ами предварительного следствия фио обвиняется в сбыте товара, не отвечающего требованиям безопасности жизни или здоровья потребителей.</w:t>
      </w:r>
    </w:p>
    <w:p>
      <w:pPr>
        <w:pStyle w:val="Normal"/>
        <w:rPr/>
      </w:pPr>
      <w:r>
        <w:rPr/>
        <w:t xml:space="preserve">фио, в время дата, находясь на адрес наименование организации, расположенного в районе остановки «Питомник», </w:t>
      </w:r>
    </w:p>
    <w:p>
      <w:pPr>
        <w:pStyle w:val="Normal"/>
        <w:rPr/>
      </w:pPr>
      <w:r>
        <w:rPr/>
        <w:t xml:space="preserve">по адрес, адрес, адрес, осознавая фактический характер </w:t>
      </w:r>
    </w:p>
    <w:p>
      <w:pPr>
        <w:pStyle w:val="Normal"/>
        <w:rPr/>
      </w:pPr>
      <w:r>
        <w:rPr/>
        <w:t>и общественную опасность своих действий и предвидя возможность наступления общественно опасных последствий, достоверно зная и осознавая, что своими действиями осуществляет сбыт товара, не отвечающего требованиям безопасности жизни и здоровья потребителей, умышленно продал фио баллон бытового назначения, 1983 года выпуска, эксплуатация которого запрещена, в связи с истекшим сроком эксплуатации, за сумма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238 УК РФ.</w:t>
      </w:r>
    </w:p>
    <w:p>
      <w:pPr>
        <w:pStyle w:val="Normal"/>
        <w:rPr/>
      </w:pPr>
      <w:r>
        <w:rPr/>
        <w:t>Следователь следственного отдела по адрес главного следственного управления Следственного комитета Российской Федерации по адрес фио обратился в суд с ходатайством, согласованным с Ио руководителя следственного отдела по адрес главного следственного управления Следственного комитета Российской Федерации по адрес фио, о прекращении уголовного дела и уголовного преследования в связи с назначением меры уголовно-правового характера в виде судебного штрафа в отношении фио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заявленного ходатайства. </w:t>
      </w:r>
    </w:p>
    <w:p>
      <w:pPr>
        <w:pStyle w:val="Normal"/>
        <w:rPr/>
      </w:pPr>
      <w:r>
        <w:rPr/>
        <w:t xml:space="preserve">Подсудимый фио, его защитник-адвокат по назначению </w:t>
      </w:r>
    </w:p>
    <w:p>
      <w:pPr>
        <w:pStyle w:val="Normal"/>
        <w:rPr/>
      </w:pPr>
      <w:r>
        <w:rPr/>
        <w:t>фио, также просили суд прекратить уголовное дело в связи с назначением меры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Потерпевший фио в судебное заседание не явился и не возражал против прекращения уголовного дела в отношении фио на основании </w:t>
      </w:r>
    </w:p>
    <w:p>
      <w:pPr>
        <w:pStyle w:val="Normal"/>
        <w:rPr/>
      </w:pPr>
      <w:r>
        <w:rPr/>
        <w:t>ст. 25.1 УПК РФ.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Согласно ст. 25.1 УПК РФ, суд в случаях, предусмотренных ст.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</w:t>
      </w:r>
    </w:p>
    <w:p>
      <w:pPr>
        <w:pStyle w:val="Normal"/>
        <w:rPr/>
      </w:pPr>
      <w:r>
        <w:rPr/>
        <w:t>в виде судебного штрафа.</w:t>
      </w:r>
    </w:p>
    <w:p>
      <w:pPr>
        <w:pStyle w:val="Normal"/>
        <w:rPr/>
      </w:pPr>
      <w:r>
        <w:rPr/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rPr/>
      </w:pPr>
      <w:r>
        <w:rPr/>
        <w:t>Согласно ст. 25.1 УПК РФ суд по результатам рассмотрения ходатайства, поданного следователем с согласия руководителя следственного органа, в порядке, установленном настоящим Кодексом, в случаях, предусмотренных ст. 76.2 Уголовного кодекса Российской Федерации, вправе прекратить уголовное дело или уголовное преследование в отношении лица,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В силу ч. 1 ст. 446.3 УПК РФ, если в ходе судебного производства по уголовному делу будут установлены основания, предусмотренные ст. 25.1 УПК РФ, </w:t>
      </w:r>
    </w:p>
    <w:p>
      <w:pPr>
        <w:pStyle w:val="Normal"/>
        <w:rPr/>
      </w:pPr>
      <w:r>
        <w:rPr/>
        <w:t>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Таким образом, поскольку подсудимый ранее к уголовной ответственности </w:t>
      </w:r>
    </w:p>
    <w:p>
      <w:pPr>
        <w:pStyle w:val="Normal"/>
        <w:rPr/>
      </w:pPr>
      <w:r>
        <w:rPr/>
        <w:t xml:space="preserve">не привлекался, обвиняется в совершении преступления, предусмотренного </w:t>
      </w:r>
    </w:p>
    <w:p>
      <w:pPr>
        <w:pStyle w:val="Normal"/>
        <w:rPr/>
      </w:pPr>
      <w:r>
        <w:rPr/>
        <w:t xml:space="preserve">ч. 1 ст. 238 УК РФ, санкция которого предусматривает наказание, связанное с лишением свободы на срок до трех лет, то с учётом положений ст. 15 УК РФ данное преступление отнесено к преступлениям небольшой тяжести, а также загладил причиненный потерпевшему материальный ущерб (т. 1 л.д. 102, 152), суд приходит к выводу </w:t>
      </w:r>
    </w:p>
    <w:p>
      <w:pPr>
        <w:pStyle w:val="Normal"/>
        <w:rPr/>
      </w:pPr>
      <w:r>
        <w:rPr/>
        <w:t xml:space="preserve">о возможности прекратить уголовное дело в отношении фио по обвинению </w:t>
      </w:r>
    </w:p>
    <w:p>
      <w:pPr>
        <w:pStyle w:val="Normal"/>
        <w:rPr/>
      </w:pPr>
      <w:r>
        <w:rPr/>
        <w:t xml:space="preserve">в совершении преступления, предусмотренного ч. 1 ст. 238 УК РФ, на основании </w:t>
      </w:r>
    </w:p>
    <w:p>
      <w:pPr>
        <w:pStyle w:val="Normal"/>
        <w:rPr/>
      </w:pPr>
      <w:r>
        <w:rPr/>
        <w:t>ст. 25.1 УПК РФ, и в соответствии со ст. 76.2 УК РФ освободить его от уголовной ответственности, назначив ему меру уголовно-правового характера в виде судебного штрафа.</w:t>
      </w:r>
    </w:p>
    <w:p>
      <w:pPr>
        <w:pStyle w:val="Normal"/>
        <w:rPr/>
      </w:pPr>
      <w:r>
        <w:rPr/>
        <w:t>В соответствии со ст. 104.5 УК РФ суд при определении размера судебного штрафа учитывает степень тяжести совершенного преступления, имущественное положение фио и его семьи, возможность получения им заработной платы или иного дохода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>На основании изложенного, руководствуясь 25.1, 239, 446.1 и 446.2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, обвиняемого в совершении преступления, предусмотренного ч. 1 ст. 238 УК РФ, </w:t>
      </w:r>
    </w:p>
    <w:p>
      <w:pPr>
        <w:pStyle w:val="Normal"/>
        <w:rPr/>
      </w:pPr>
      <w:r>
        <w:rPr/>
        <w:t>на основании ст. 25.1 УПК РФ, то есть в связи с назначением меры уголовно-правового характера в виде судебного штрафа в размере сумма.</w:t>
      </w:r>
    </w:p>
    <w:p>
      <w:pPr>
        <w:pStyle w:val="Normal"/>
        <w:rPr/>
      </w:pPr>
      <w:r>
        <w:rPr/>
        <w:t xml:space="preserve">В соответствии со ст. 446.3 УПК РФ разъяснить фио, что судебный штраф подлежит уплате в течение 60 (шестидесяти) дней со дня вступления постановления суда в законную силу, а в случае неуплаты судебного штрафа </w:t>
      </w:r>
    </w:p>
    <w:p>
      <w:pPr>
        <w:pStyle w:val="Normal"/>
        <w:rPr/>
      </w:pPr>
      <w:r>
        <w:rPr/>
        <w:t>в установленный срок, судебный штраф отменяется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rPr/>
      </w:pPr>
      <w:r>
        <w:rPr/>
        <w:t xml:space="preserve">Разъяснить фио, что штраф должен быть им уплачен по следующим реквизитам: УФК по адрес (Главное следственное управление Следственного комитета Российской Федерации по адрес, </w:t>
      </w:r>
    </w:p>
    <w:p>
      <w:pPr>
        <w:pStyle w:val="Normal"/>
        <w:rPr/>
      </w:pPr>
      <w:r>
        <w:rPr/>
        <w:t>л/с 04751А91660), ИНН/КПП 7701391370/910201001, л/с 04751А91660 в УФ по адрес, БИК телефон, р/с 40101810335100010001, код дохода 41711621010016000140, ОКТМО телефон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68, 70) кассовый чек, – хранить при деле;</w:t>
      </w:r>
    </w:p>
    <w:p>
      <w:pPr>
        <w:pStyle w:val="Normal"/>
        <w:rPr/>
      </w:pPr>
      <w:r>
        <w:rPr/>
        <w:t>- (т. 1 л.д. 68, 69) газовый баллон бытового назначения № 229025, - уничтожить.</w:t>
      </w:r>
    </w:p>
    <w:p>
      <w:pPr>
        <w:pStyle w:val="Normal"/>
        <w:rPr/>
      </w:pPr>
      <w:r>
        <w:rPr/>
        <w:t>- (т. 1 л.д. 68, 69) газовый баллон бытового назначения с нечитаемыми сведениями, - уничтожить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Ялтинский городской суд адрес через мирового судью в течение десяти суток 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